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乡村医生中医专业中等职业学历教育报名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9"/>
        <w:gridCol w:w="891"/>
        <w:gridCol w:w="704"/>
        <w:gridCol w:w="919"/>
        <w:gridCol w:w="933"/>
        <w:gridCol w:w="374"/>
        <w:gridCol w:w="720"/>
        <w:gridCol w:w="180"/>
        <w:gridCol w:w="966"/>
        <w:gridCol w:w="194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贴相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通信地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所在村卫生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受聘（从事）乡医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所在村委会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所在乡（镇）卫生院意见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所在县卫生局意见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自治区卫生厅审核意见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本表由报读人员填写一式三份，区卫生厅、区教育厅、招生学校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480"/>
        <w:ind w:firstLine="2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9:00Z</dcterms:created>
  <dc:creator>zjb</dc:creator>
  <dc:description/>
  <cp:keywords/>
  <dc:language>en-US</dc:language>
  <cp:lastModifiedBy>YlmF</cp:lastModifiedBy>
  <cp:lastPrinted>2010-05-11T16:22:00Z</cp:lastPrinted>
  <dcterms:modified xsi:type="dcterms:W3CDTF">2010-05-13T09:49:00Z</dcterms:modified>
  <cp:revision>2</cp:revision>
  <dc:subject/>
  <dc:title>关于乡村医生中医专业中专学历教育的招生信息</dc:title>
</cp:coreProperties>
</file>