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9120"/>
      </w:tblGrid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信息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填写说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录邮箱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须按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x@xxx.co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形式填写并牢记，此登录邮箱将作为报名的用户名来登录报名系统；请确保您注册所用的邮箱是确实可用的，以保证您丢失密码时，能收到我们发出的密码重置邮件；并且一个邮箱只能对应一个考生信息。</w:t>
            </w:r>
          </w:p>
        </w:tc>
      </w:tr>
      <w:tr>
        <w:trPr>
          <w:trHeight w:val="828" w:hRule="atLeast"/>
        </w:trPr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录密码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该密码用于登录报名系统时使用，并非邮箱密码，请妥善保管。密码由字母、数字、下划线组成，区分字母大小写。密码长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区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择“广西’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点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择“桂林”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入的姓名必须与有效证件的姓名一致。如姓名中有生僻字请用（拼音）代替，例如：考生证件上姓名为“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”，请输入“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i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”来代替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在下拉列表中选择证件类型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选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身份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填写证件类型所对应的号码：其中身份证号码必须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您务必正确输入姓名、证件类型、证件编号，一旦提交报名信息将无法修改。如确需修改，必须注册新用户，重新报名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填写单位电话或者家庭电话，号码格式：区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）－总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拨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）－分机号（选填）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陆地区：手机号码固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，且第一位不能为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和固定电话必填一个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请输入学校名（毕业学校支持名称简拼，汉字输入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如果列表中不存在您毕业的学校，考生可选择“其它”，并在“学校备注”中填写毕业学校名称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择“中专”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届实习生填写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”</w:t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填写“护理”或“助产”，英护班的亦选“护理”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授予学位者请选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年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学习经历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考生根据个人情况如实填写专业学习经历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在桂林市卫生学校学习。</w:t>
            </w:r>
          </w:p>
        </w:tc>
      </w:tr>
      <w:tr>
        <w:trPr/>
        <w:tc>
          <w:tcPr>
            <w:tcW w:w="13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91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在岗，填写“否”，其他可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58:00Z</dcterms:created>
  <dc:creator>微软用户</dc:creator>
  <dc:description/>
  <cp:keywords/>
  <dc:language>en-US</dc:language>
  <cp:lastModifiedBy>微软用户</cp:lastModifiedBy>
  <cp:lastPrinted>2011-02-25T08:07:00Z</cp:lastPrinted>
  <dcterms:modified xsi:type="dcterms:W3CDTF">2011-02-25T00:59:00Z</dcterms:modified>
  <cp:revision>1</cp:revision>
  <dc:subject/>
  <dc:title>信息项 </dc:title>
</cp:coreProperties>
</file>