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桂林卫生系统创先争优活动简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 </w:t>
      </w:r>
      <w:r>
        <w:rPr>
          <w:rFonts w:cs="宋体;SimSun" w:ascii="宋体;SimSun" w:hAnsi="宋体;SimSun"/>
          <w:b/>
          <w:color w:val="000000"/>
          <w:sz w:val="32"/>
          <w:szCs w:val="32"/>
        </w:rPr>
        <w:t>51</w:t>
      </w:r>
      <w:r>
        <w:rPr>
          <w:rFonts w:ascii="宋体;SimSun" w:hAnsi="宋体;SimSun" w:cs="宋体;SimSun"/>
          <w:b/>
          <w:color w:val="000000"/>
          <w:sz w:val="32"/>
          <w:szCs w:val="32"/>
        </w:rPr>
        <w:t>期</w:t>
      </w:r>
    </w:p>
    <w:p>
      <w:pPr>
        <w:pStyle w:val="Normal"/>
        <w:rPr>
          <w:rFonts w:ascii="宋体;SimSun" w:hAnsi="宋体;SimSun" w:cs="宋体;SimSun"/>
          <w:color w:val="000000"/>
          <w:sz w:val="24"/>
        </w:rPr>
      </w:pPr>
      <w:r>
        <w:rPr>
          <w:rFonts w:ascii="宋体;SimSun" w:hAnsi="宋体;SimSun" w:cs="宋体;SimSun"/>
          <w:color w:val="000000"/>
          <w:sz w:val="24"/>
        </w:rPr>
        <w:t>桂林市卫生局党委办公室编</w:t>
      </w:r>
      <w:r>
        <w:rPr>
          <w:rFonts w:ascii="宋体;SimSun" w:hAnsi="宋体;SimSun" w:cs="宋体;SimSun"/>
          <w:color w:val="000000"/>
          <w:sz w:val="28"/>
          <w:szCs w:val="28"/>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pacing w:lineRule="exact" w:line="420"/>
        <w:ind w:firstLine="619"/>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郭声琨在广西第十次党代会上的报告</w:t>
      </w:r>
      <w:r>
        <w:rPr>
          <w:b/>
          <w:bCs/>
          <w:color w:val="000000"/>
          <w:sz w:val="28"/>
          <w:szCs w:val="28"/>
        </w:rPr>
        <w:t>(</w:t>
      </w:r>
      <w:r>
        <w:rPr>
          <w:b/>
          <w:bCs/>
          <w:color w:val="000000"/>
          <w:sz w:val="28"/>
          <w:szCs w:val="28"/>
        </w:rPr>
        <w:t>全文</w:t>
      </w:r>
      <w:r>
        <w:rPr>
          <w:b/>
          <w:bCs/>
          <w:color w:val="000000"/>
          <w:sz w:val="28"/>
          <w:szCs w:val="28"/>
        </w:rPr>
        <w:t>)</w:t>
      </w:r>
    </w:p>
    <w:p>
      <w:pPr>
        <w:pStyle w:val="Style15"/>
        <w:spacing w:lineRule="exact" w:line="360" w:before="0" w:after="0"/>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同志们：</w:t>
      </w:r>
      <w:r>
        <w:rPr>
          <w:rFonts w:ascii="Simsun;Times New Roman" w:hAnsi="Simsun;Times New Roman" w:cs="Simsun;Times New Roman"/>
          <w:sz w:val="21"/>
          <w:szCs w:val="21"/>
        </w:rPr>
        <w:t>　</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现在，我代表中国共产党广西壮族自治区第九届委员会向大会作报告。中国共产党广西壮族自治区第十次代表大会，是我区在新的历史起点上召开的一次十分重要的会议。大会的主题是：</w:t>
      </w:r>
      <w:r>
        <w:rPr>
          <w:rStyle w:val="StrongEmphasis"/>
          <w:rFonts w:ascii="Simsun;Times New Roman" w:hAnsi="Simsun;Times New Roman" w:cs="Simsun;Times New Roman"/>
          <w:sz w:val="21"/>
          <w:szCs w:val="21"/>
        </w:rPr>
        <w:t>高举中国特色社会主义伟大旗帜，以邓小平理论和“三个代表”重要思想为指导，深入贯彻落实科学发展观，加快转变经济发展方式，促进经济又好又快发展，推动文化大发展大繁荣，加强和创新社会管理，提高党的建设科学化水平，解放思想，深化改革，扩大开放，奋力赶超，加快实现富民强桂新跨越。</w:t>
      </w:r>
      <w:r>
        <w:rPr>
          <w:rFonts w:ascii="Simsun;Times New Roman" w:hAnsi="Simsun;Times New Roman" w:cs="Simsun;Times New Roman"/>
          <w:sz w:val="21"/>
          <w:szCs w:val="21"/>
        </w:rPr>
        <w:t>确定这个主题，是时代的要求、人民的期盼。我们一定要适应新形势，抢抓新机遇，增创新优势，实现新跨越，努力走出一条富有广西特色的科学发展之路。</w:t>
      </w:r>
    </w:p>
    <w:p>
      <w:pPr>
        <w:pStyle w:val="Style15"/>
        <w:spacing w:lineRule="exact" w:line="360" w:before="0" w:after="0"/>
        <w:ind w:firstLine="422"/>
        <w:rPr>
          <w:rStyle w:val="StrongEmphasis"/>
          <w:rFonts w:ascii="Simsun;Times New Roman" w:hAnsi="Simsun;Times New Roman" w:cs="Simsun;Times New Roman"/>
          <w:sz w:val="21"/>
          <w:szCs w:val="21"/>
        </w:rPr>
      </w:pPr>
      <w:r>
        <w:rPr>
          <w:rStyle w:val="StrongEmphasis"/>
          <w:rFonts w:ascii="Simsun;Times New Roman" w:hAnsi="Simsun;Times New Roman" w:cs="Simsun;Times New Roman"/>
          <w:sz w:val="21"/>
          <w:szCs w:val="21"/>
        </w:rPr>
        <w:t>一、</w:t>
      </w:r>
      <w:r>
        <w:rPr>
          <w:rStyle w:val="StrongEmphasis"/>
          <w:rFonts w:ascii="Simsun;Times New Roman" w:hAnsi="Simsun;Times New Roman" w:cs="Simsun;Times New Roman"/>
          <w:sz w:val="21"/>
          <w:szCs w:val="21"/>
        </w:rPr>
        <w:t>奋发图强的五年</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自治区第九次党代会以来的五年极不平凡。面对异常复杂的国内外环境、异常艰巨的改革发展稳定任务，在以胡锦涛同志为总书记的党中央正确领导下，我们坚持以邓小平理论和“三个代表”重要思想为指导，深入贯彻落实科学发展观，团结带领全区各族人民，全力推进富裕文明和谐新广西建设。五年来，我们集中力量办成办好了</w:t>
      </w:r>
      <w:r>
        <w:rPr>
          <w:rFonts w:cs="Simsun;Times New Roman" w:ascii="Simsun;Times New Roman" w:hAnsi="Simsun;Times New Roman"/>
          <w:sz w:val="21"/>
          <w:szCs w:val="21"/>
        </w:rPr>
        <w:t>6</w:t>
      </w:r>
      <w:r>
        <w:rPr>
          <w:rFonts w:ascii="Simsun;Times New Roman" w:hAnsi="Simsun;Times New Roman" w:cs="Simsun;Times New Roman"/>
          <w:sz w:val="21"/>
          <w:szCs w:val="21"/>
        </w:rPr>
        <w:t>件大事。第一，着力提升广西在国家发展大局中的战略地位。科学谋划、积极争取，国家出台了《广西北部湾经济区发展规划》、《关于进一步促进广西经济社会发展的若干意见》，明确了广西的战略定位、发展方向，对我区加快发展具有重大而深远的意义。第二，全面实施“十一五”规划和科学发展三年计划。创新战略思维，完善战略布局，落实重大部署，提前两年完成自治区第九次党代会确定的主要目标任务，制定实施“十二五”规划并实现良好开局。第三，有效应对百年不遇的国际金融危机。克难攻坚、化危为机，保增长、保民生、保稳定，保持和扩大了经济社会发展良好势头。第四，奋力战胜百年不遇的雨雪冰冻、特大干旱灾害。全力以赴、抗灾救灾，保障了人民群众生命财产安全，把损失降到最低程度。第五，不断扩大广西开放合作影响力。成功举办中国</w:t>
      </w:r>
      <w:r>
        <w:rPr>
          <w:rFonts w:cs="Simsun;Times New Roman" w:ascii="Simsun;Times New Roman" w:hAnsi="Simsun;Times New Roman"/>
          <w:sz w:val="21"/>
          <w:szCs w:val="21"/>
        </w:rPr>
        <w:t>-</w:t>
      </w:r>
      <w:r>
        <w:rPr>
          <w:rFonts w:ascii="Simsun;Times New Roman" w:hAnsi="Simsun;Times New Roman" w:cs="Simsun;Times New Roman"/>
          <w:sz w:val="21"/>
          <w:szCs w:val="21"/>
        </w:rPr>
        <w:t>东盟博览会、中国</w:t>
      </w:r>
      <w:r>
        <w:rPr>
          <w:rFonts w:cs="Simsun;Times New Roman" w:ascii="Simsun;Times New Roman" w:hAnsi="Simsun;Times New Roman"/>
          <w:sz w:val="21"/>
          <w:szCs w:val="21"/>
        </w:rPr>
        <w:t>-</w:t>
      </w:r>
      <w:r>
        <w:rPr>
          <w:rFonts w:ascii="Simsun;Times New Roman" w:hAnsi="Simsun;Times New Roman" w:cs="Simsun;Times New Roman"/>
          <w:sz w:val="21"/>
          <w:szCs w:val="21"/>
        </w:rPr>
        <w:t>东盟商务与投资峰会、中越青年万人大联欢、亚洲政党专题会议等一系列重大活动，树立广西新形象。第六，圆满举办重大喜庆活动。热烈庆祝广西壮族自治区成立</w:t>
      </w:r>
      <w:r>
        <w:rPr>
          <w:rFonts w:cs="Simsun;Times New Roman" w:ascii="Simsun;Times New Roman" w:hAnsi="Simsun;Times New Roman"/>
          <w:sz w:val="21"/>
          <w:szCs w:val="21"/>
        </w:rPr>
        <w:t>50</w:t>
      </w:r>
      <w:r>
        <w:rPr>
          <w:rFonts w:ascii="Simsun;Times New Roman" w:hAnsi="Simsun;Times New Roman" w:cs="Simsun;Times New Roman"/>
          <w:sz w:val="21"/>
          <w:szCs w:val="21"/>
        </w:rPr>
        <w:t>周年，隆重纪念百色起义、龙州起义</w:t>
      </w:r>
      <w:r>
        <w:rPr>
          <w:rFonts w:cs="Simsun;Times New Roman" w:ascii="Simsun;Times New Roman" w:hAnsi="Simsun;Times New Roman"/>
          <w:sz w:val="21"/>
          <w:szCs w:val="21"/>
        </w:rPr>
        <w:t>80</w:t>
      </w:r>
      <w:r>
        <w:rPr>
          <w:rFonts w:ascii="Simsun;Times New Roman" w:hAnsi="Simsun;Times New Roman" w:cs="Simsun;Times New Roman"/>
          <w:sz w:val="21"/>
          <w:szCs w:val="21"/>
        </w:rPr>
        <w:t>周年，进一步增强了全区各族人民的自豪感和凝聚力。五年的艰苦拼搏，五年的奋发有为，谱写了改革开放和现代化建设的新篇章。</w:t>
      </w:r>
    </w:p>
    <w:p>
      <w:pPr>
        <w:pStyle w:val="Style15"/>
        <w:spacing w:lineRule="exact" w:line="360" w:before="0" w:after="0"/>
        <w:ind w:firstLine="422"/>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这五年，经济持续快速发展，综合实力跃上新台阶。</w:t>
      </w:r>
      <w:r>
        <w:rPr>
          <w:rFonts w:ascii="Simsun;Times New Roman" w:hAnsi="Simsun;Times New Roman" w:cs="Simsun;Times New Roman"/>
          <w:sz w:val="21"/>
          <w:szCs w:val="21"/>
        </w:rPr>
        <w:t>我们加快推进工业化、城镇化、农业现代化，实现国民经济又好又快发展。全区生产总值年均增长</w:t>
      </w:r>
      <w:r>
        <w:rPr>
          <w:rFonts w:cs="Simsun;Times New Roman" w:ascii="Simsun;Times New Roman" w:hAnsi="Simsun;Times New Roman"/>
          <w:sz w:val="21"/>
          <w:szCs w:val="21"/>
        </w:rPr>
        <w:t>13.9%</w:t>
      </w:r>
      <w:r>
        <w:rPr>
          <w:rFonts w:ascii="Simsun;Times New Roman" w:hAnsi="Simsun;Times New Roman" w:cs="Simsun;Times New Roman"/>
          <w:sz w:val="21"/>
          <w:szCs w:val="21"/>
        </w:rPr>
        <w:t>，比“十五”快</w:t>
      </w:r>
      <w:r>
        <w:rPr>
          <w:rFonts w:cs="Simsun;Times New Roman" w:ascii="Simsun;Times New Roman" w:hAnsi="Simsun;Times New Roman"/>
          <w:sz w:val="21"/>
          <w:szCs w:val="21"/>
        </w:rPr>
        <w:t>3.1</w:t>
      </w:r>
      <w:r>
        <w:rPr>
          <w:rFonts w:ascii="Simsun;Times New Roman" w:hAnsi="Simsun;Times New Roman" w:cs="Simsun;Times New Roman"/>
          <w:sz w:val="21"/>
          <w:szCs w:val="21"/>
        </w:rPr>
        <w:t>个百分点，增幅居全国第</w:t>
      </w:r>
      <w:r>
        <w:rPr>
          <w:rFonts w:cs="Simsun;Times New Roman" w:ascii="Simsun;Times New Roman" w:hAnsi="Simsun;Times New Roman"/>
          <w:sz w:val="21"/>
          <w:szCs w:val="21"/>
        </w:rPr>
        <w:t>8</w:t>
      </w:r>
      <w:r>
        <w:rPr>
          <w:rFonts w:ascii="Simsun;Times New Roman" w:hAnsi="Simsun;Times New Roman" w:cs="Simsun;Times New Roman"/>
          <w:sz w:val="21"/>
          <w:szCs w:val="21"/>
        </w:rPr>
        <w:t>位；财政收入年均增长</w:t>
      </w:r>
      <w:r>
        <w:rPr>
          <w:rFonts w:cs="Simsun;Times New Roman" w:ascii="Simsun;Times New Roman" w:hAnsi="Simsun;Times New Roman"/>
          <w:sz w:val="21"/>
          <w:szCs w:val="21"/>
        </w:rPr>
        <w:t>20.9%</w:t>
      </w:r>
      <w:r>
        <w:rPr>
          <w:rFonts w:ascii="Simsun;Times New Roman" w:hAnsi="Simsun;Times New Roman" w:cs="Simsun;Times New Roman"/>
          <w:sz w:val="21"/>
          <w:szCs w:val="21"/>
        </w:rPr>
        <w:t>，比“十五”快</w:t>
      </w:r>
      <w:r>
        <w:rPr>
          <w:rFonts w:cs="Simsun;Times New Roman" w:ascii="Simsun;Times New Roman" w:hAnsi="Simsun;Times New Roman"/>
          <w:sz w:val="21"/>
          <w:szCs w:val="21"/>
        </w:rPr>
        <w:t>4.4</w:t>
      </w:r>
      <w:r>
        <w:rPr>
          <w:rFonts w:ascii="Simsun;Times New Roman" w:hAnsi="Simsun;Times New Roman" w:cs="Simsun;Times New Roman"/>
          <w:sz w:val="21"/>
          <w:szCs w:val="21"/>
        </w:rPr>
        <w:t>个百分点；全社会固定资产投资年均增长</w:t>
      </w:r>
      <w:r>
        <w:rPr>
          <w:rFonts w:cs="Simsun;Times New Roman" w:ascii="Simsun;Times New Roman" w:hAnsi="Simsun;Times New Roman"/>
          <w:sz w:val="21"/>
          <w:szCs w:val="21"/>
        </w:rPr>
        <w:t>34.7%</w:t>
      </w:r>
      <w:r>
        <w:rPr>
          <w:rFonts w:ascii="Simsun;Times New Roman" w:hAnsi="Simsun;Times New Roman" w:cs="Simsun;Times New Roman"/>
          <w:sz w:val="21"/>
          <w:szCs w:val="21"/>
        </w:rPr>
        <w:t>，比“十五”快</w:t>
      </w:r>
      <w:r>
        <w:rPr>
          <w:rFonts w:cs="Simsun;Times New Roman" w:ascii="Simsun;Times New Roman" w:hAnsi="Simsun;Times New Roman"/>
          <w:sz w:val="21"/>
          <w:szCs w:val="21"/>
        </w:rPr>
        <w:t>12.9</w:t>
      </w:r>
      <w:r>
        <w:rPr>
          <w:rFonts w:ascii="Simsun;Times New Roman" w:hAnsi="Simsun;Times New Roman" w:cs="Simsun;Times New Roman"/>
          <w:sz w:val="21"/>
          <w:szCs w:val="21"/>
        </w:rPr>
        <w:t>个百分点，高于全国</w:t>
      </w:r>
      <w:r>
        <w:rPr>
          <w:rFonts w:cs="Simsun;Times New Roman" w:ascii="Simsun;Times New Roman" w:hAnsi="Simsun;Times New Roman"/>
          <w:sz w:val="21"/>
          <w:szCs w:val="21"/>
        </w:rPr>
        <w:t>9</w:t>
      </w:r>
      <w:r>
        <w:rPr>
          <w:rFonts w:ascii="Simsun;Times New Roman" w:hAnsi="Simsun;Times New Roman" w:cs="Simsun;Times New Roman"/>
          <w:sz w:val="21"/>
          <w:szCs w:val="21"/>
        </w:rPr>
        <w:t>个百分点；</w:t>
      </w:r>
      <w:r>
        <w:rPr>
          <w:rFonts w:cs="Simsun;Times New Roman" w:ascii="Simsun;Times New Roman" w:hAnsi="Simsun;Times New Roman"/>
          <w:sz w:val="21"/>
          <w:szCs w:val="21"/>
        </w:rPr>
        <w:t>12</w:t>
      </w:r>
      <w:r>
        <w:rPr>
          <w:rFonts w:ascii="Simsun;Times New Roman" w:hAnsi="Simsun;Times New Roman" w:cs="Simsun;Times New Roman"/>
          <w:sz w:val="21"/>
          <w:szCs w:val="21"/>
        </w:rPr>
        <w:t>个主要经济指标实现翻一番以上。转方式、调结构取得重大进展，工业总产值突破万亿元，食品、汽车、冶金成为千亿元产业，食糖、微型汽车、轮式装载机、柴油内燃机等市场占有率全国第一，工业增加值占生产总值比重由</w:t>
      </w:r>
      <w:r>
        <w:rPr>
          <w:rFonts w:cs="Simsun;Times New Roman" w:ascii="Simsun;Times New Roman" w:hAnsi="Simsun;Times New Roman"/>
          <w:sz w:val="21"/>
          <w:szCs w:val="21"/>
        </w:rPr>
        <w:t>31.7%</w:t>
      </w:r>
      <w:r>
        <w:rPr>
          <w:rFonts w:ascii="Simsun;Times New Roman" w:hAnsi="Simsun;Times New Roman" w:cs="Simsun;Times New Roman"/>
          <w:sz w:val="21"/>
          <w:szCs w:val="21"/>
        </w:rPr>
        <w:t>提高到</w:t>
      </w:r>
      <w:r>
        <w:rPr>
          <w:rFonts w:cs="Simsun;Times New Roman" w:ascii="Simsun;Times New Roman" w:hAnsi="Simsun;Times New Roman"/>
          <w:sz w:val="21"/>
          <w:szCs w:val="21"/>
        </w:rPr>
        <w:t>40.3%</w:t>
      </w:r>
      <w:r>
        <w:rPr>
          <w:rFonts w:ascii="Simsun;Times New Roman" w:hAnsi="Simsun;Times New Roman" w:cs="Simsun;Times New Roman"/>
          <w:sz w:val="21"/>
          <w:szCs w:val="21"/>
        </w:rPr>
        <w:t>，工业主导作用进一步增强。特色优势农业快速发展，糖料蔗、蚕茧、木薯、木材等产量全国第一，新农村建设成效喜人，县域经济实力明显增强。现代服务业加快发展。非公有制经济规模日益扩大。基础设施支撑能力大幅提升，一批高速铁路、高速公路、港口码头开竣工，我区从交通末梢变成连接中国与东盟的国际通道、华南与西南的交通枢纽。沿海港口新增吞吐能力</w:t>
      </w:r>
      <w:r>
        <w:rPr>
          <w:rFonts w:cs="Simsun;Times New Roman" w:ascii="Simsun;Times New Roman" w:hAnsi="Simsun;Times New Roman"/>
          <w:sz w:val="21"/>
          <w:szCs w:val="21"/>
        </w:rPr>
        <w:t>8500</w:t>
      </w:r>
      <w:r>
        <w:rPr>
          <w:rFonts w:ascii="Simsun;Times New Roman" w:hAnsi="Simsun;Times New Roman" w:cs="Simsun;Times New Roman"/>
          <w:sz w:val="21"/>
          <w:szCs w:val="21"/>
        </w:rPr>
        <w:t>万吨、总吞吐能力达到</w:t>
      </w:r>
      <w:r>
        <w:rPr>
          <w:rFonts w:cs="Simsun;Times New Roman" w:ascii="Simsun;Times New Roman" w:hAnsi="Simsun;Times New Roman"/>
          <w:sz w:val="21"/>
          <w:szCs w:val="21"/>
        </w:rPr>
        <w:t>1.2</w:t>
      </w:r>
      <w:r>
        <w:rPr>
          <w:rFonts w:ascii="Simsun;Times New Roman" w:hAnsi="Simsun;Times New Roman" w:cs="Simsun;Times New Roman"/>
          <w:sz w:val="21"/>
          <w:szCs w:val="21"/>
        </w:rPr>
        <w:t>亿吨，内河港口新增吞吐能力</w:t>
      </w:r>
      <w:r>
        <w:rPr>
          <w:rFonts w:cs="Simsun;Times New Roman" w:ascii="Simsun;Times New Roman" w:hAnsi="Simsun;Times New Roman"/>
          <w:sz w:val="21"/>
          <w:szCs w:val="21"/>
        </w:rPr>
        <w:t>2800</w:t>
      </w:r>
      <w:r>
        <w:rPr>
          <w:rFonts w:ascii="Simsun;Times New Roman" w:hAnsi="Simsun;Times New Roman" w:cs="Simsun;Times New Roman"/>
          <w:sz w:val="21"/>
          <w:szCs w:val="21"/>
        </w:rPr>
        <w:t>万吨、总吞吐能力达到</w:t>
      </w:r>
      <w:r>
        <w:rPr>
          <w:rFonts w:cs="Simsun;Times New Roman" w:ascii="Simsun;Times New Roman" w:hAnsi="Simsun;Times New Roman"/>
          <w:sz w:val="21"/>
          <w:szCs w:val="21"/>
        </w:rPr>
        <w:t>6000</w:t>
      </w:r>
      <w:r>
        <w:rPr>
          <w:rFonts w:ascii="Simsun;Times New Roman" w:hAnsi="Simsun;Times New Roman" w:cs="Simsun;Times New Roman"/>
          <w:sz w:val="21"/>
          <w:szCs w:val="21"/>
        </w:rPr>
        <w:t>万吨。重大项目建设取得历史性突破，西南地区第一个大型炼油厂中石油钦州千万吨炼油厂建成投产，西部地区第一座核电站防城港红沙核电站开工建设。城镇化率由</w:t>
      </w:r>
      <w:r>
        <w:rPr>
          <w:rFonts w:cs="Simsun;Times New Roman" w:ascii="Simsun;Times New Roman" w:hAnsi="Simsun;Times New Roman"/>
          <w:sz w:val="21"/>
          <w:szCs w:val="21"/>
        </w:rPr>
        <w:t>33.6%</w:t>
      </w:r>
      <w:r>
        <w:rPr>
          <w:rFonts w:ascii="Simsun;Times New Roman" w:hAnsi="Simsun;Times New Roman" w:cs="Simsun;Times New Roman"/>
          <w:sz w:val="21"/>
          <w:szCs w:val="21"/>
        </w:rPr>
        <w:t>提高到</w:t>
      </w:r>
      <w:r>
        <w:rPr>
          <w:rFonts w:cs="Simsun;Times New Roman" w:ascii="Simsun;Times New Roman" w:hAnsi="Simsun;Times New Roman"/>
          <w:sz w:val="21"/>
          <w:szCs w:val="21"/>
        </w:rPr>
        <w:t>40.1%</w:t>
      </w:r>
      <w:r>
        <w:rPr>
          <w:rFonts w:ascii="Simsun;Times New Roman" w:hAnsi="Simsun;Times New Roman" w:cs="Simsun;Times New Roman"/>
          <w:sz w:val="21"/>
          <w:szCs w:val="21"/>
        </w:rPr>
        <w:t>，中心城市辐射带动作用日益增强。“两区一带”协调发展新格局初步形成。</w:t>
      </w:r>
    </w:p>
    <w:p>
      <w:pPr>
        <w:pStyle w:val="Style15"/>
        <w:spacing w:lineRule="exact" w:line="360" w:before="0" w:after="0"/>
        <w:ind w:firstLine="422"/>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这五年，改革开放取得新突破，发展动力活力进一步增强。</w:t>
      </w:r>
      <w:r>
        <w:rPr>
          <w:rFonts w:ascii="Simsun;Times New Roman" w:hAnsi="Simsun;Times New Roman" w:cs="Simsun;Times New Roman"/>
          <w:sz w:val="21"/>
          <w:szCs w:val="21"/>
        </w:rPr>
        <w:t>我们加大改革创新力度，努力扩大开放合作。国有企业和国有资产管理体制、财税金融体制、医药卫生体制、行政管理体制等改革取得重要进展，组建了一批大企业集团，北部湾经济区综合配套改革初见成效，农村综合改革深入推进，集体林权制度改革走在全国前列。以东盟为重点的对外开放取得重大突破，中国</w:t>
      </w:r>
      <w:r>
        <w:rPr>
          <w:rFonts w:cs="Simsun;Times New Roman" w:ascii="Simsun;Times New Roman" w:hAnsi="Simsun;Times New Roman"/>
          <w:sz w:val="21"/>
          <w:szCs w:val="21"/>
        </w:rPr>
        <w:t>-</w:t>
      </w:r>
      <w:r>
        <w:rPr>
          <w:rFonts w:ascii="Simsun;Times New Roman" w:hAnsi="Simsun;Times New Roman" w:cs="Simsun;Times New Roman"/>
          <w:sz w:val="21"/>
          <w:szCs w:val="21"/>
        </w:rPr>
        <w:t>东盟博览会和商务与投资峰会国际影响力日益扩大。进出口总额累计</w:t>
      </w:r>
      <w:r>
        <w:rPr>
          <w:rFonts w:cs="Simsun;Times New Roman" w:ascii="Simsun;Times New Roman" w:hAnsi="Simsun;Times New Roman"/>
          <w:sz w:val="21"/>
          <w:szCs w:val="21"/>
        </w:rPr>
        <w:t>611</w:t>
      </w:r>
      <w:r>
        <w:rPr>
          <w:rFonts w:ascii="Simsun;Times New Roman" w:hAnsi="Simsun;Times New Roman" w:cs="Simsun;Times New Roman"/>
          <w:sz w:val="21"/>
          <w:szCs w:val="21"/>
        </w:rPr>
        <w:t>亿美元，年均增长</w:t>
      </w:r>
      <w:r>
        <w:rPr>
          <w:rFonts w:cs="Simsun;Times New Roman" w:ascii="Simsun;Times New Roman" w:hAnsi="Simsun;Times New Roman"/>
          <w:sz w:val="21"/>
          <w:szCs w:val="21"/>
        </w:rPr>
        <w:t>28%</w:t>
      </w:r>
      <w:r>
        <w:rPr>
          <w:rFonts w:ascii="Simsun;Times New Roman" w:hAnsi="Simsun;Times New Roman" w:cs="Simsun;Times New Roman"/>
          <w:sz w:val="21"/>
          <w:szCs w:val="21"/>
        </w:rPr>
        <w:t>；实际利用外资累计</w:t>
      </w:r>
      <w:r>
        <w:rPr>
          <w:rFonts w:cs="Simsun;Times New Roman" w:ascii="Simsun;Times New Roman" w:hAnsi="Simsun;Times New Roman"/>
          <w:sz w:val="21"/>
          <w:szCs w:val="21"/>
        </w:rPr>
        <w:t>75</w:t>
      </w:r>
      <w:r>
        <w:rPr>
          <w:rFonts w:ascii="Simsun;Times New Roman" w:hAnsi="Simsun;Times New Roman" w:cs="Simsun;Times New Roman"/>
          <w:sz w:val="21"/>
          <w:szCs w:val="21"/>
        </w:rPr>
        <w:t>亿美元，年均增长</w:t>
      </w:r>
      <w:r>
        <w:rPr>
          <w:rFonts w:cs="Simsun;Times New Roman" w:ascii="Simsun;Times New Roman" w:hAnsi="Simsun;Times New Roman"/>
          <w:sz w:val="21"/>
          <w:szCs w:val="21"/>
        </w:rPr>
        <w:t>24%</w:t>
      </w:r>
      <w:r>
        <w:rPr>
          <w:rFonts w:ascii="Simsun;Times New Roman" w:hAnsi="Simsun;Times New Roman" w:cs="Simsun;Times New Roman"/>
          <w:sz w:val="21"/>
          <w:szCs w:val="21"/>
        </w:rPr>
        <w:t>。参与国内多区域合作、承接东部产业转移成效明显，与港澳台交流合作不断加强、成果丰硕。</w:t>
      </w:r>
    </w:p>
    <w:p>
      <w:pPr>
        <w:pStyle w:val="Style15"/>
        <w:spacing w:lineRule="exact" w:line="360" w:before="0" w:after="0"/>
        <w:ind w:firstLine="422"/>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这五年，社会事业全面发展，保障和改善民生成效显著。</w:t>
      </w:r>
      <w:r>
        <w:rPr>
          <w:rFonts w:ascii="Simsun;Times New Roman" w:hAnsi="Simsun;Times New Roman" w:cs="Simsun;Times New Roman"/>
          <w:sz w:val="21"/>
          <w:szCs w:val="21"/>
        </w:rPr>
        <w:t>我们坚持以人为本，大力发展社会事业。重点民生领域财政投入累计</w:t>
      </w:r>
      <w:r>
        <w:rPr>
          <w:rFonts w:cs="Simsun;Times New Roman" w:ascii="Simsun;Times New Roman" w:hAnsi="Simsun;Times New Roman"/>
          <w:sz w:val="21"/>
          <w:szCs w:val="21"/>
        </w:rPr>
        <w:t>3370</w:t>
      </w:r>
      <w:r>
        <w:rPr>
          <w:rFonts w:ascii="Simsun;Times New Roman" w:hAnsi="Simsun;Times New Roman" w:cs="Simsun;Times New Roman"/>
          <w:sz w:val="21"/>
          <w:szCs w:val="21"/>
        </w:rPr>
        <w:t>亿元，年均增长</w:t>
      </w:r>
      <w:r>
        <w:rPr>
          <w:rFonts w:cs="Simsun;Times New Roman" w:ascii="Simsun;Times New Roman" w:hAnsi="Simsun;Times New Roman"/>
          <w:sz w:val="21"/>
          <w:szCs w:val="21"/>
        </w:rPr>
        <w:t>32.6%</w:t>
      </w:r>
      <w:r>
        <w:rPr>
          <w:rFonts w:ascii="Simsun;Times New Roman" w:hAnsi="Simsun;Times New Roman" w:cs="Simsun;Times New Roman"/>
          <w:sz w:val="21"/>
          <w:szCs w:val="21"/>
        </w:rPr>
        <w:t>，比“十五”增加</w:t>
      </w:r>
      <w:r>
        <w:rPr>
          <w:rFonts w:cs="Simsun;Times New Roman" w:ascii="Simsun;Times New Roman" w:hAnsi="Simsun;Times New Roman"/>
          <w:sz w:val="21"/>
          <w:szCs w:val="21"/>
        </w:rPr>
        <w:t>2.3</w:t>
      </w:r>
      <w:r>
        <w:rPr>
          <w:rFonts w:ascii="Simsun;Times New Roman" w:hAnsi="Simsun;Times New Roman" w:cs="Simsun;Times New Roman"/>
          <w:sz w:val="21"/>
          <w:szCs w:val="21"/>
        </w:rPr>
        <w:t>倍。就业再就业工作取得新成绩。城镇居民人均可支配收入和农民人均纯收入年均分别增长</w:t>
      </w:r>
      <w:r>
        <w:rPr>
          <w:rFonts w:cs="Simsun;Times New Roman" w:ascii="Simsun;Times New Roman" w:hAnsi="Simsun;Times New Roman"/>
          <w:sz w:val="21"/>
          <w:szCs w:val="21"/>
        </w:rPr>
        <w:t>13.9%</w:t>
      </w:r>
      <w:r>
        <w:rPr>
          <w:rFonts w:ascii="Simsun;Times New Roman" w:hAnsi="Simsun;Times New Roman" w:cs="Simsun;Times New Roman"/>
          <w:sz w:val="21"/>
          <w:szCs w:val="21"/>
        </w:rPr>
        <w:t>、</w:t>
      </w:r>
      <w:r>
        <w:rPr>
          <w:rFonts w:cs="Simsun;Times New Roman" w:ascii="Simsun;Times New Roman" w:hAnsi="Simsun;Times New Roman"/>
          <w:sz w:val="21"/>
          <w:szCs w:val="21"/>
        </w:rPr>
        <w:t>12.7%</w:t>
      </w:r>
      <w:r>
        <w:rPr>
          <w:rFonts w:ascii="Simsun;Times New Roman" w:hAnsi="Simsun;Times New Roman" w:cs="Simsun;Times New Roman"/>
          <w:sz w:val="21"/>
          <w:szCs w:val="21"/>
        </w:rPr>
        <w:t>，人民生活水平明显提高。科教兴桂、人才强桂战略深入实施，创新型广西建设有效推进。各级各类教育得到新发展，提前一年并率先在全国少数民族自治区中实现义务教育“两基”攻坚目标，在全国率先实施的三年职业教育攻坚计划胜利完成。城乡居民最低生活保障、社会养老保险、保障性住房建设、农村危房改造等工作扎实有效，社会保障体系不断完善。公共卫生医疗服务体系进一步健全，新型农村合作医疗基本实现全覆盖。扶贫攻坚取得重大成就，</w:t>
      </w:r>
      <w:r>
        <w:rPr>
          <w:rFonts w:cs="Simsun;Times New Roman" w:ascii="Simsun;Times New Roman" w:hAnsi="Simsun;Times New Roman"/>
          <w:sz w:val="21"/>
          <w:szCs w:val="21"/>
        </w:rPr>
        <w:t>1064</w:t>
      </w:r>
      <w:r>
        <w:rPr>
          <w:rFonts w:ascii="Simsun;Times New Roman" w:hAnsi="Simsun;Times New Roman" w:cs="Simsun;Times New Roman"/>
          <w:sz w:val="21"/>
          <w:szCs w:val="21"/>
        </w:rPr>
        <w:t>万农村人口解决了饮水安全问题，</w:t>
      </w:r>
      <w:r>
        <w:rPr>
          <w:rFonts w:cs="Simsun;Times New Roman" w:ascii="Simsun;Times New Roman" w:hAnsi="Simsun;Times New Roman"/>
          <w:sz w:val="21"/>
          <w:szCs w:val="21"/>
        </w:rPr>
        <w:t>114</w:t>
      </w:r>
      <w:r>
        <w:rPr>
          <w:rFonts w:ascii="Simsun;Times New Roman" w:hAnsi="Simsun;Times New Roman" w:cs="Simsun;Times New Roman"/>
          <w:sz w:val="21"/>
          <w:szCs w:val="21"/>
        </w:rPr>
        <w:t>万农村贫困人口实现脱贫。兴边富民行动成果突出，边境村屯群众“六难”问题得到较好解决。桂西北少数民族村寨防火改造三年任务全面完成。安全生产管理加强，安全生产形势明显好转。人口和计划生育工作全面加强，诚信计生模式在全国推广。妇女儿童、残疾人保障、老龄、慈善等社会事业加快发展。</w:t>
      </w:r>
    </w:p>
    <w:p>
      <w:pPr>
        <w:pStyle w:val="Style15"/>
        <w:spacing w:lineRule="exact" w:line="360" w:before="0" w:after="0"/>
        <w:ind w:firstLine="422"/>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这五年，精神文明建设成果丰硕，文化软实力大幅提升。</w:t>
      </w:r>
      <w:r>
        <w:rPr>
          <w:rFonts w:ascii="Simsun;Times New Roman" w:hAnsi="Simsun;Times New Roman" w:cs="Simsun;Times New Roman"/>
          <w:sz w:val="21"/>
          <w:szCs w:val="21"/>
        </w:rPr>
        <w:t>我们努力推进社会主义核心价值体系建设，大力发展社会主义先进文化。思想道德建设、群众性精神文明创建活动取得新成效，各条战线涌现一批先进模范人物。双拥工作不断深化，军政军民团结进一步加强。公共文化服务体系加快建立，一批标志性文化设施建成使用，文化惠民工程成效明显。民族文化和大众文化进一步繁荣，创作了一批文化精品，城乡居民精神文化生活更加丰富多彩</w:t>
      </w:r>
      <w:r>
        <w:rPr>
          <w:rFonts w:ascii="Simsun;Times New Roman" w:hAnsi="Simsun;Times New Roman" w:cs="Simsun;Times New Roman"/>
          <w:sz w:val="21"/>
          <w:szCs w:val="21"/>
        </w:rPr>
        <w:t>。</w:t>
      </w:r>
      <w:r>
        <w:rPr>
          <w:rFonts w:ascii="Simsun;Times New Roman" w:hAnsi="Simsun;Times New Roman" w:cs="Simsun;Times New Roman"/>
          <w:sz w:val="21"/>
          <w:szCs w:val="21"/>
        </w:rPr>
        <w:t>文化事业和文化产业改革发展步伐明显加快，出版发行和报业实力居西部地区前列。体育事业加快发展。对外文化交流合作进一步扩大。</w:t>
      </w:r>
    </w:p>
    <w:p>
      <w:pPr>
        <w:pStyle w:val="Style15"/>
        <w:spacing w:lineRule="exact" w:line="360" w:before="0" w:after="0"/>
        <w:ind w:firstLine="422"/>
        <w:rPr/>
      </w:pPr>
      <w:r>
        <w:rPr>
          <w:rStyle w:val="StrongEmphasis"/>
          <w:rFonts w:ascii="Simsun;Times New Roman" w:hAnsi="Simsun;Times New Roman" w:cs="Simsun;Times New Roman"/>
          <w:sz w:val="21"/>
          <w:szCs w:val="21"/>
        </w:rPr>
        <w:t>这五年，民主法制建设扎实有效，社会和谐稳定局面更加巩固。</w:t>
      </w:r>
      <w:r>
        <w:rPr>
          <w:rFonts w:ascii="Simsun;Times New Roman" w:hAnsi="Simsun;Times New Roman" w:cs="Simsun;Times New Roman"/>
          <w:sz w:val="21"/>
          <w:szCs w:val="21"/>
        </w:rPr>
        <w:t>我们切实加强社会主义民主政治建设，努力促进社会和谐稳定。人民代表大会制度、中国共产党领导的多党合作和政治协商制度不断完善，民族区域自治制度全面落实。依法治桂、地方立法和执法监督工作进一步加强。经济统战、文化统战、和谐统战以及宗教、侨务、外事、对台工作取得新成绩。工会、共青团、妇联等人民团体的作用充分发挥。政务公开、基层群众自治制度日益完善。“和谐建设在基层”活动深入开展，社会管理水平不断提高。少数民族聚居区经济社会加快发展，少数民族干部培养选拔工作成效显著，平等、团结、互助、和谐的社会主义民族关系进一步巩固，被中央誉为民族团结的模范、维护统一的模范、维护稳定的模范、民族关系“三个离不开”的模范。</w:t>
      </w:r>
    </w:p>
    <w:p>
      <w:pPr>
        <w:pStyle w:val="Style15"/>
        <w:spacing w:lineRule="exact" w:line="360" w:before="0" w:after="0"/>
        <w:ind w:firstLine="420"/>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这五年，生态文明建设成绩斐然，“山青水秀生态美”品牌优势更加彰显。</w:t>
      </w:r>
      <w:r>
        <w:rPr>
          <w:rFonts w:ascii="Simsun;Times New Roman" w:hAnsi="Simsun;Times New Roman" w:cs="Simsun;Times New Roman"/>
          <w:sz w:val="21"/>
          <w:szCs w:val="21"/>
        </w:rPr>
        <w:t>我们着力增强生态意识、绿色发展理念，在加快经济发展的同时努力保持良好的生态环境。节能减排目标任务全面完成。在西部地区成为第二个县县建成污水处理厂的省区。首创全国制糖行业循环经济发展新模式。城乡清洁工程、城乡风貌改造工程、“绿满八桂”造林绿化工程效果明显，农村沼气入户率居全国首位，森林覆盖率居全国第</w:t>
      </w:r>
      <w:r>
        <w:rPr>
          <w:rFonts w:cs="Simsun;Times New Roman" w:ascii="Simsun;Times New Roman" w:hAnsi="Simsun;Times New Roman"/>
          <w:sz w:val="21"/>
          <w:szCs w:val="21"/>
        </w:rPr>
        <w:t>4</w:t>
      </w:r>
      <w:r>
        <w:rPr>
          <w:rFonts w:ascii="Simsun;Times New Roman" w:hAnsi="Simsun;Times New Roman" w:cs="Simsun;Times New Roman"/>
          <w:sz w:val="21"/>
          <w:szCs w:val="21"/>
        </w:rPr>
        <w:t>位，城市空气质量优良率</w:t>
      </w:r>
      <w:r>
        <w:rPr>
          <w:rFonts w:cs="Simsun;Times New Roman" w:ascii="Simsun;Times New Roman" w:hAnsi="Simsun;Times New Roman"/>
          <w:sz w:val="21"/>
          <w:szCs w:val="21"/>
        </w:rPr>
        <w:t>99%</w:t>
      </w:r>
      <w:r>
        <w:rPr>
          <w:rFonts w:ascii="Simsun;Times New Roman" w:hAnsi="Simsun;Times New Roman" w:cs="Simsun;Times New Roman"/>
          <w:sz w:val="21"/>
          <w:szCs w:val="21"/>
        </w:rPr>
        <w:t>，重点流域水质达标率</w:t>
      </w:r>
      <w:r>
        <w:rPr>
          <w:rFonts w:cs="Simsun;Times New Roman" w:ascii="Simsun;Times New Roman" w:hAnsi="Simsun;Times New Roman"/>
          <w:sz w:val="21"/>
          <w:szCs w:val="21"/>
        </w:rPr>
        <w:t>100%</w:t>
      </w:r>
      <w:r>
        <w:rPr>
          <w:rFonts w:ascii="Simsun;Times New Roman" w:hAnsi="Simsun;Times New Roman" w:cs="Simsun;Times New Roman"/>
          <w:sz w:val="21"/>
          <w:szCs w:val="21"/>
        </w:rPr>
        <w:t>。生态优势进一步转化为发展优势，可持续发展能力不断增强。</w:t>
      </w:r>
    </w:p>
    <w:p>
      <w:pPr>
        <w:pStyle w:val="Style15"/>
        <w:spacing w:lineRule="exact" w:line="360" w:before="0" w:after="0"/>
        <w:ind w:firstLine="420"/>
        <w:rPr/>
      </w:pPr>
      <w:r>
        <w:rPr>
          <w:rStyle w:val="StrongEmphasis"/>
          <w:rFonts w:ascii="Simsun;Times New Roman" w:hAnsi="Simsun;Times New Roman" w:cs="Simsun;Times New Roman"/>
          <w:sz w:val="21"/>
          <w:szCs w:val="21"/>
        </w:rPr>
        <w:t>这五年，党的建设全面加强，执政能力和水平不断提高。</w:t>
      </w:r>
      <w:r>
        <w:rPr>
          <w:rFonts w:ascii="Simsun;Times New Roman" w:hAnsi="Simsun;Times New Roman" w:cs="Simsun;Times New Roman"/>
          <w:sz w:val="21"/>
          <w:szCs w:val="21"/>
        </w:rPr>
        <w:t>我们以党的执政能力建设和先进性建设为主线，全面推进党的建设新的伟大工程。学习型党组织建设扎实推进，深入学习实践科学发展观活动取得丰硕成果，创先争优活动深入开展。“党组织建设年”、“农事村办”、基层党组织应急机制建设等创新举措全面推行。党内民主不断发展。各级领导班子团结拼搏、开拓创新，广大党员干部真抓实干、锐意进取，各类人才精神振奋、活力迸发。干部人事制度改革力度大、范围广、效果好，选人用人公信度不断提高。今年市县乡村四级换届选举工作圆满完成。作风效能建设扎实有效。反腐倡廉建设成效明显，风清气正的社会氛围更加浓厚。</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这些重大成就的取得，是党中央、国务院正确领导、亲切关怀的结果，是全区广大党员干部和各族群众同心同德、艰苦奋斗的结果，是各界各方面热情关心、大力支持的结果。在此，我代表中共广西壮族自治区第九届委员会，向全区广大党员、干部和各族人民，向各民主党派、各人民团体和各界爱国人士，向驻桂人民解放军和武警部队官兵，向中直机关驻桂单位，向所有关心支持广西现代化建设事业的香港同胞、澳门同胞、台湾同胞、海外侨胞和国内外朋友们，表示衷心的感谢，并致以崇高的敬意！</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回顾五年来艰辛而辉煌的历程，我们深深体会到：必须坚持以科学发展观为统领，始终用科学理论武装头脑、指导实践、推动工作。必须坚持解放思想、抢抓机遇，在解放思想中深化区情认识、明确发展定位，在抢抓机遇中乘势而上、加快发展。必须坚持把科学发展作为最大的政治、最硬的道理、最紧迫的任务，加快转变经济发展方式，千方百计增强综合经济实力。必须坚持深化改革、扩大开放、加强合作，以改革创新破解难题、完善机制，以开放合作拓展新空间、增添新活力。必须坚持以人为本、执政为民，把保障和改善民生作为一切工作的出发点和落脚点，让人民群众更多更好地共享改革发展成果。必须坚持把稳定作为硬任务，切实加强和创新社会管理，不断巩固发展民族团结、边疆安宁、社会和谐的良好局面。必须坚持把良好的生态环境作为我区最好的品牌，加强生态文明建设，做到经济发展与环境保护齐推进、相协调。必须坚持改进作风，力行“六戒”，以“人十之、我百之”的干劲抓落实，提高执行力协同力。必须坚持全面加强党的建设，强素质提能力、选干部配班子、建队伍聚人才、抓基层打基础、反腐败正风气，推动伟大工程与伟大事业相互促进、共同发展。</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回顾五年来的工作，我们必须清醒地看到前进道路上的困难和问题。主要是：经济总量小，人均水平低；经济结构不优，农业基础薄弱，工业化城镇化水平不高，非公有制经济发展不足，城乡、区域差距较大；人才缺乏，科技教育支撑能力不强；基本公共服务水平较低，扶贫攻坚任务艰巨；社会建设和管理相对滞后，影响社会和谐稳定的因素较多；党组织建设和反腐倡廉建设仍需加强，党员干部解放思想的程度、领导科学发展的能力有待提高。</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经过历届党委、政府的长期努力尤其是这五年的团结拼搏，我区已迈进工业化中期阶段和城镇化快速发展时期。但是，后发展欠发达的基本区情没有改变，人民群众日益增长的物质文化需要同落后的社会生产之间的矛盾没有改变，与全国平均水平特别是发达省份差距较大的现实没有改变。对此，我们必须保持清醒头脑，倍加珍惜取得的重大成就，倍加坚持和发展积累的宝贵经验，倍加重视解决存在的突出问题，巩固扩大经济社会发展的良好势头。</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二、坚定信心、不辱使命，实现富民强桂新跨越宏伟目标</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当前，我区发展已站在一个新的历史起点上，正处于追赶跨越的关键时期。环顾全球，和平、发展、合作仍是时代潮流，国际环境总体上有利于我区加快发展。放眼全国，我国仍处于可以大有作为的重要战略机遇期，工业化、信息化、城镇化、市场化、国际化深入发展，东部产业加速向中西部转移，为我区加快发展创造了有利条件。纵观广西，我区综合实力明显提升，发展后劲日益增强，正面临西部大开发战略深入实施、中国</w:t>
      </w:r>
      <w:r>
        <w:rPr>
          <w:rFonts w:cs="Simsun;Times New Roman" w:ascii="Simsun;Times New Roman" w:hAnsi="Simsun;Times New Roman"/>
          <w:sz w:val="21"/>
          <w:szCs w:val="21"/>
        </w:rPr>
        <w:t>-</w:t>
      </w:r>
      <w:r>
        <w:rPr>
          <w:rFonts w:ascii="Simsun;Times New Roman" w:hAnsi="Simsun;Times New Roman" w:cs="Simsun;Times New Roman"/>
          <w:sz w:val="21"/>
          <w:szCs w:val="21"/>
        </w:rPr>
        <w:t>东盟自由贸易区建成等重大机遇，全区上下心齐气顺干劲足，完全有条件实现跨越发展。同时，我们必须认识到，国际局势复杂多变，国际金融危机影响深远，国内发展中不平衡、不协调、不可持续的问题突出，在区域竞相发展中，标兵越来越多，追兵越来越近，加快经济社会发展、促进民族团结进步、确保边疆巩固安宁、实现社会和谐稳定的担子越来越重。我们要准确把握世情、国情、区情发展变化大势，切实增强危机感、使命感、责任感，按照中央对广西发展明确的新定位、提出的新要求，加快实现富民强桂新跨越。</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是我区深入贯彻落实科学发展观的本质要求。广西作为后发展欠发达地区，更要奋力加快发展，更要注重科学发展。必须把实现富民强桂新跨越作为深入贯彻落实科学发展观最生动的实践、最根本的任务、最具体的目标。富民，就是坚持以人为本、富民优先，大幅增加城乡居民收入，切实提高人民物质文化生活水平，走共同富裕道路，增强人民群众的幸福感。强桂，就是加快壮大经济总量，调整优化经济结构，强化科技和人才支撑，全面增强综合实力、整体竞争力和可持续发展能力。实现富民强桂新跨越，科学发展是根本，富民是目的，强桂是基础，新跨越是阶段目标。我们必须顺应各族人民过上更好生活的新期盼，努力开创富民强桂新局面。</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充分发挥我区对外开放的叠加优势和巨大潜力。新阶段我区区情最显著的变化，就是成为对东盟开放合作的前沿和窗口，成为连接多区域的国际大通道、交流大桥梁、合作大平台。这充分表明，我区最突出的优势在区位、最根本的出路在开放。必须牢固树立以空间换时间、以资源换产业、以存量换增量的战略思维，加快推进产业、交通、北部湾经济区优先发展的战略布局，更好地发挥区位、资源、生态、政策等各种优势，在开放合作中赢得更多的发展资源和机会。必须突出我区在国际国内区域发展中的战略地位，深化以东盟为重点的开放合作，整体提升经济发展国际化水平，积极参与国内多区域合作，以大开放大合作促进大发展大跨越。</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实现富民强桂新跨越的总体要求是：</w:t>
      </w:r>
      <w:r>
        <w:rPr>
          <w:rStyle w:val="StrongEmphasis"/>
          <w:rFonts w:ascii="Simsun;Times New Roman" w:hAnsi="Simsun;Times New Roman" w:cs="Simsun;Times New Roman"/>
          <w:sz w:val="21"/>
          <w:szCs w:val="21"/>
        </w:rPr>
        <w:t>高举中国特色社会主义伟大旗帜，坚持以邓小平理论和“三个代表”重要思想为指导，深入贯彻落实科学发展观，以科学发展为主题，以加快转变经济发展方式为主线，以新型工业化城镇化为主导，以保障和改善民生为根本，加快建设西部经济强区、民族文化强区、社会和谐稳定模范区、生态文明示范区、民族团结进步模范区，继续解放思想迈出新步伐，坚持改革开放实现新突破，推动科学发展取得新进展，促进社会和谐见到新成效，构建国际区域经济合作新高地、我国沿海经济发展新一极，在西部地区争当贯彻落实科学发展观排头兵、率先实现全面建设小康社会目标。</w:t>
      </w:r>
      <w:r>
        <w:rPr>
          <w:rFonts w:ascii="Simsun;Times New Roman" w:hAnsi="Simsun;Times New Roman" w:cs="Simsun;Times New Roman"/>
          <w:sz w:val="21"/>
          <w:szCs w:val="21"/>
        </w:rPr>
        <w:t>实现富民强桂新跨越，今后五到十年，要努力实现“翻两番、跨两步、三提高”的奋斗目标：</w:t>
      </w:r>
    </w:p>
    <w:p>
      <w:pPr>
        <w:pStyle w:val="Style15"/>
        <w:spacing w:lineRule="exact" w:line="36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翻两番”，就是</w:t>
      </w:r>
      <w:r>
        <w:rPr>
          <w:rFonts w:cs="Simsun;Times New Roman" w:ascii="Simsun;Times New Roman" w:hAnsi="Simsun;Times New Roman"/>
          <w:sz w:val="21"/>
          <w:szCs w:val="21"/>
        </w:rPr>
        <w:t>2016</w:t>
      </w:r>
      <w:r>
        <w:rPr>
          <w:rFonts w:ascii="Simsun;Times New Roman" w:hAnsi="Simsun;Times New Roman" w:cs="Simsun;Times New Roman"/>
          <w:sz w:val="21"/>
          <w:szCs w:val="21"/>
        </w:rPr>
        <w:t>年全区生产总值在</w:t>
      </w:r>
      <w:r>
        <w:rPr>
          <w:rFonts w:cs="Simsun;Times New Roman" w:ascii="Simsun;Times New Roman" w:hAnsi="Simsun;Times New Roman"/>
          <w:sz w:val="21"/>
          <w:szCs w:val="21"/>
        </w:rPr>
        <w:t>2011</w:t>
      </w:r>
      <w:r>
        <w:rPr>
          <w:rFonts w:ascii="Simsun;Times New Roman" w:hAnsi="Simsun;Times New Roman" w:cs="Simsun;Times New Roman"/>
          <w:sz w:val="21"/>
          <w:szCs w:val="21"/>
        </w:rPr>
        <w:t>年超万亿元的基础上翻一番，达到两万亿元以上，人均地区生产总值同步实现翻番；到</w:t>
      </w:r>
      <w:r>
        <w:rPr>
          <w:rFonts w:cs="Simsun;Times New Roman" w:ascii="Simsun;Times New Roman" w:hAnsi="Simsun;Times New Roman"/>
          <w:sz w:val="21"/>
          <w:szCs w:val="21"/>
        </w:rPr>
        <w:t>2021</w:t>
      </w:r>
      <w:r>
        <w:rPr>
          <w:rFonts w:ascii="Simsun;Times New Roman" w:hAnsi="Simsun;Times New Roman" w:cs="Simsun;Times New Roman"/>
          <w:sz w:val="21"/>
          <w:szCs w:val="21"/>
        </w:rPr>
        <w:t>年建党</w:t>
      </w:r>
      <w:r>
        <w:rPr>
          <w:rFonts w:cs="Simsun;Times New Roman" w:ascii="Simsun;Times New Roman" w:hAnsi="Simsun;Times New Roman"/>
          <w:sz w:val="21"/>
          <w:szCs w:val="21"/>
        </w:rPr>
        <w:t>100</w:t>
      </w:r>
      <w:r>
        <w:rPr>
          <w:rFonts w:ascii="Simsun;Times New Roman" w:hAnsi="Simsun;Times New Roman" w:cs="Simsun;Times New Roman"/>
          <w:sz w:val="21"/>
          <w:szCs w:val="21"/>
        </w:rPr>
        <w:t>周年时，全区生产总值比</w:t>
      </w:r>
      <w:r>
        <w:rPr>
          <w:rFonts w:cs="Simsun;Times New Roman" w:ascii="Simsun;Times New Roman" w:hAnsi="Simsun;Times New Roman"/>
          <w:sz w:val="21"/>
          <w:szCs w:val="21"/>
        </w:rPr>
        <w:t>2016</w:t>
      </w:r>
      <w:r>
        <w:rPr>
          <w:rFonts w:ascii="Simsun;Times New Roman" w:hAnsi="Simsun;Times New Roman" w:cs="Simsun;Times New Roman"/>
          <w:sz w:val="21"/>
          <w:szCs w:val="21"/>
        </w:rPr>
        <w:t>年再翻一番，达到</w:t>
      </w:r>
      <w:r>
        <w:rPr>
          <w:rFonts w:cs="Simsun;Times New Roman" w:ascii="Simsun;Times New Roman" w:hAnsi="Simsun;Times New Roman"/>
          <w:sz w:val="21"/>
          <w:szCs w:val="21"/>
        </w:rPr>
        <w:t>4</w:t>
      </w:r>
      <w:r>
        <w:rPr>
          <w:rFonts w:ascii="Simsun;Times New Roman" w:hAnsi="Simsun;Times New Roman" w:cs="Simsun;Times New Roman"/>
          <w:sz w:val="21"/>
          <w:szCs w:val="21"/>
        </w:rPr>
        <w:t>万亿元以上，人均地区生产总值同步实现再翻番。</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跨两步”，就是实现城乡居民收入大幅增加、差距逐步缩小，前五年，全区城镇居民人均可支配收入、农民人均纯收入年均分别增长</w:t>
      </w:r>
      <w:r>
        <w:rPr>
          <w:rFonts w:cs="Simsun;Times New Roman" w:ascii="Simsun;Times New Roman" w:hAnsi="Simsun;Times New Roman"/>
          <w:sz w:val="21"/>
          <w:szCs w:val="21"/>
        </w:rPr>
        <w:t>10%</w:t>
      </w:r>
      <w:r>
        <w:rPr>
          <w:rFonts w:ascii="Simsun;Times New Roman" w:hAnsi="Simsun;Times New Roman" w:cs="Simsun;Times New Roman"/>
          <w:sz w:val="21"/>
          <w:szCs w:val="21"/>
        </w:rPr>
        <w:t>和</w:t>
      </w:r>
      <w:r>
        <w:rPr>
          <w:rFonts w:cs="Simsun;Times New Roman" w:ascii="Simsun;Times New Roman" w:hAnsi="Simsun;Times New Roman"/>
          <w:sz w:val="21"/>
          <w:szCs w:val="21"/>
        </w:rPr>
        <w:t>12%</w:t>
      </w:r>
      <w:r>
        <w:rPr>
          <w:rFonts w:ascii="Simsun;Times New Roman" w:hAnsi="Simsun;Times New Roman" w:cs="Simsun;Times New Roman"/>
          <w:sz w:val="21"/>
          <w:szCs w:val="21"/>
        </w:rPr>
        <w:t>以上，</w:t>
      </w:r>
      <w:r>
        <w:rPr>
          <w:rFonts w:cs="Simsun;Times New Roman" w:ascii="Simsun;Times New Roman" w:hAnsi="Simsun;Times New Roman"/>
          <w:sz w:val="21"/>
          <w:szCs w:val="21"/>
        </w:rPr>
        <w:t>2016</w:t>
      </w:r>
      <w:r>
        <w:rPr>
          <w:rFonts w:ascii="Simsun;Times New Roman" w:hAnsi="Simsun;Times New Roman" w:cs="Simsun;Times New Roman"/>
          <w:sz w:val="21"/>
          <w:szCs w:val="21"/>
        </w:rPr>
        <w:t>年比</w:t>
      </w:r>
      <w:r>
        <w:rPr>
          <w:rFonts w:cs="Simsun;Times New Roman" w:ascii="Simsun;Times New Roman" w:hAnsi="Simsun;Times New Roman"/>
          <w:sz w:val="21"/>
          <w:szCs w:val="21"/>
        </w:rPr>
        <w:t>2011</w:t>
      </w:r>
      <w:r>
        <w:rPr>
          <w:rFonts w:ascii="Simsun;Times New Roman" w:hAnsi="Simsun;Times New Roman" w:cs="Simsun;Times New Roman"/>
          <w:sz w:val="21"/>
          <w:szCs w:val="21"/>
        </w:rPr>
        <w:t>年跨一大步；后五年，全区城乡居民收入增速继续保持</w:t>
      </w:r>
      <w:r>
        <w:rPr>
          <w:rFonts w:cs="Simsun;Times New Roman" w:ascii="Simsun;Times New Roman" w:hAnsi="Simsun;Times New Roman"/>
          <w:sz w:val="21"/>
          <w:szCs w:val="21"/>
        </w:rPr>
        <w:t>10%</w:t>
      </w:r>
      <w:r>
        <w:rPr>
          <w:rFonts w:ascii="Simsun;Times New Roman" w:hAnsi="Simsun;Times New Roman" w:cs="Simsun;Times New Roman"/>
          <w:sz w:val="21"/>
          <w:szCs w:val="21"/>
        </w:rPr>
        <w:t>以上，</w:t>
      </w:r>
      <w:r>
        <w:rPr>
          <w:rFonts w:cs="Simsun;Times New Roman" w:ascii="Simsun;Times New Roman" w:hAnsi="Simsun;Times New Roman"/>
          <w:sz w:val="21"/>
          <w:szCs w:val="21"/>
        </w:rPr>
        <w:t>2021</w:t>
      </w:r>
      <w:r>
        <w:rPr>
          <w:rFonts w:ascii="Simsun;Times New Roman" w:hAnsi="Simsun;Times New Roman" w:cs="Simsun;Times New Roman"/>
          <w:sz w:val="21"/>
          <w:szCs w:val="21"/>
        </w:rPr>
        <w:t>年比</w:t>
      </w:r>
      <w:r>
        <w:rPr>
          <w:rFonts w:cs="Simsun;Times New Roman" w:ascii="Simsun;Times New Roman" w:hAnsi="Simsun;Times New Roman"/>
          <w:sz w:val="21"/>
          <w:szCs w:val="21"/>
        </w:rPr>
        <w:t>2016</w:t>
      </w:r>
      <w:r>
        <w:rPr>
          <w:rFonts w:ascii="Simsun;Times New Roman" w:hAnsi="Simsun;Times New Roman" w:cs="Simsun;Times New Roman"/>
          <w:sz w:val="21"/>
          <w:szCs w:val="21"/>
        </w:rPr>
        <w:t>年再跨一大步，基本达到全国平均水平。</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三提高”，就是基本公共服务水平明显提高，努力实现充分就业，社会保障体系覆盖城乡，各级各类教育均衡协调发展，九年义务教育巩固率</w:t>
      </w:r>
      <w:r>
        <w:rPr>
          <w:rFonts w:cs="Simsun;Times New Roman" w:ascii="Simsun;Times New Roman" w:hAnsi="Simsun;Times New Roman"/>
          <w:sz w:val="21"/>
          <w:szCs w:val="21"/>
        </w:rPr>
        <w:t>2016</w:t>
      </w:r>
      <w:r>
        <w:rPr>
          <w:rFonts w:ascii="Simsun;Times New Roman" w:hAnsi="Simsun;Times New Roman" w:cs="Simsun;Times New Roman"/>
          <w:sz w:val="21"/>
          <w:szCs w:val="21"/>
        </w:rPr>
        <w:t>年达</w:t>
      </w:r>
      <w:r>
        <w:rPr>
          <w:rFonts w:cs="Simsun;Times New Roman" w:ascii="Simsun;Times New Roman" w:hAnsi="Simsun;Times New Roman"/>
          <w:sz w:val="21"/>
          <w:szCs w:val="21"/>
        </w:rPr>
        <w:t>93%</w:t>
      </w:r>
      <w:r>
        <w:rPr>
          <w:rFonts w:ascii="Simsun;Times New Roman" w:hAnsi="Simsun;Times New Roman" w:cs="Simsun;Times New Roman"/>
          <w:sz w:val="21"/>
          <w:szCs w:val="21"/>
        </w:rPr>
        <w:t>以上，人人享有基本医疗卫生服务，基本公共服务能力达到全国平均水平；可持续发展能力明显提高，节能减排成效明显，循环经济加快发展，生态环境更加优美，森林覆盖率继续位居全国前列，资源节约型、环境友好型社会基本建成；社会文明程度明显提高，社会主义核心价值体系建设有效推进，文化产业增加值占生产总值比重</w:t>
      </w:r>
      <w:r>
        <w:rPr>
          <w:rFonts w:cs="Simsun;Times New Roman" w:ascii="Simsun;Times New Roman" w:hAnsi="Simsun;Times New Roman"/>
          <w:sz w:val="21"/>
          <w:szCs w:val="21"/>
        </w:rPr>
        <w:t>2016</w:t>
      </w:r>
      <w:r>
        <w:rPr>
          <w:rFonts w:ascii="Simsun;Times New Roman" w:hAnsi="Simsun;Times New Roman" w:cs="Simsun;Times New Roman"/>
          <w:sz w:val="21"/>
          <w:szCs w:val="21"/>
        </w:rPr>
        <w:t>年达</w:t>
      </w:r>
      <w:r>
        <w:rPr>
          <w:rFonts w:cs="Simsun;Times New Roman" w:ascii="Simsun;Times New Roman" w:hAnsi="Simsun;Times New Roman"/>
          <w:sz w:val="21"/>
          <w:szCs w:val="21"/>
        </w:rPr>
        <w:t>5%</w:t>
      </w:r>
      <w:r>
        <w:rPr>
          <w:rFonts w:ascii="Simsun;Times New Roman" w:hAnsi="Simsun;Times New Roman" w:cs="Simsun;Times New Roman"/>
          <w:sz w:val="21"/>
          <w:szCs w:val="21"/>
        </w:rPr>
        <w:t>以上，民主法制更加健全，社会更加和谐稳定，人民群众思想道德素质不断提升，努力实现人的全面发展。</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上述奋斗目标，我们必须坚定不移地做到：</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科学发展。坚持发展是硬道理，充分发挥后发优势，在发展中促转变、在转变中谋发展，着力推进新型工业化城镇化，加快实现跨越发展，缩小与发达地区的差距。这是我们实现富民强桂新跨越的必然要求。</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富民优先。始终坚持以人为本、民生为重，完善富民政策，落实富民举措，凝聚富民力量，缩小贫富差距，促进共同富裕。这是我们实现富民强桂新跨越的最终目的。</w:t>
      </w:r>
    </w:p>
    <w:p>
      <w:pPr>
        <w:pStyle w:val="Style15"/>
        <w:spacing w:lineRule="exact" w:line="360" w:before="0" w:after="0"/>
        <w:ind w:firstLine="420"/>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更加注重改革开放。充分发挥我区独特的区位优势，继续解放思想、拓宽新思路，推进改革创新、增添新动力，扩大开放合作、促进新发展。这是我们实现富民强桂新跨越的必由之路。</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　――更加注重统筹协调。加大区域协调发展力度，促进各区域优势互补、共同繁荣，坚持以城带乡、城乡互动，加快城乡一体化发展，缩小城乡差距。这是我们实现富民强桂新跨越的根本方法。</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科技创新。切实提高自主创新能力，加快科技创新体系建设，大力培养引进创新型人才，营造全民创新环境，建设创新型广西。这是我们实现富民强桂新跨越的重要支撑。</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文化引领。牢牢把握社会主义先进文化前进方向，推动社会主义文化大发展大繁荣，充分发挥文化引领风尚、教育人民、服务社会、推动发展的作用。这是我们实现富民强桂新跨越的精神动力。</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生态建设。牢固树立生态立区、绿色发展理念，加强生态建设立法，加快形成节约资源能源、保护和改善生态环境的生产方式、生活方式、消费模式。这是我们实现富民强桂新跨越的战略举措。</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更加注重社会管理。着力推进社会建设，提高公共服务水平，全面加强和创新社会管理，促进公平正义，巩固发展民族团结、社会和谐的政治局面。这是我们实现富民强桂新跨越的牢固基础。</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是人民的美好愿景，是我们的庄重承诺。全区各级党组织和全体党员一定要增强忧患意识、创新意识、赶超意识，不辱使命、不负重托、不懈奋斗，努力创造无愧于时代、无愧于党、无愧于人民的崭新业绩！</w:t>
      </w:r>
    </w:p>
    <w:p>
      <w:pPr>
        <w:pStyle w:val="Style15"/>
        <w:spacing w:lineRule="exact" w:line="360" w:before="0" w:after="0"/>
        <w:ind w:firstLine="420"/>
        <w:rPr>
          <w:rStyle w:val="StrongEmphasis"/>
          <w:rFonts w:ascii="Simsun;Times New Roman" w:hAnsi="Simsun;Times New Roman" w:cs="Simsun;Times New Roman"/>
          <w:sz w:val="21"/>
          <w:szCs w:val="21"/>
        </w:rPr>
      </w:pPr>
      <w:r>
        <w:rPr>
          <w:rStyle w:val="StrongEmphasis"/>
          <w:rFonts w:ascii="Simsun;Times New Roman" w:hAnsi="Simsun;Times New Roman" w:cs="Simsun;Times New Roman"/>
          <w:sz w:val="21"/>
          <w:szCs w:val="21"/>
        </w:rPr>
        <w:t>三、奋力推进“五区”建设，加快富民强桂新跨越</w:t>
      </w:r>
    </w:p>
    <w:p>
      <w:pPr>
        <w:pStyle w:val="Style15"/>
        <w:spacing w:lineRule="exact" w:line="360" w:before="0" w:after="0"/>
        <w:ind w:firstLine="420"/>
        <w:rPr>
          <w:rFonts w:ascii="Simsun;Times New Roman" w:hAnsi="Simsun;Times New Roman" w:cs="Simsun;Times New Roman"/>
          <w:b/>
          <w:b/>
          <w:bCs/>
          <w:sz w:val="21"/>
          <w:szCs w:val="21"/>
        </w:rPr>
      </w:pPr>
      <w:r>
        <w:rPr>
          <w:rFonts w:ascii="Simsun;Times New Roman" w:hAnsi="Simsun;Times New Roman" w:cs="Simsun;Times New Roman"/>
          <w:sz w:val="21"/>
          <w:szCs w:val="21"/>
        </w:rPr>
        <w:t>在新的起点上建设西部经济强区、民族文化强区、社会和谐稳定模范区、生态文明示范区、民族团结进步模范区，是实现富民强桂新跨越的战略任务，是在西部地区争当贯彻落实科学发展观排头兵、率先实现全面建设小康社会目标的战略支撑。</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一）推动经济发展新跨越，建设西部经济强区</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首先要实现经济发展新跨越。坚持把加快转变经济发展方式贯穿始终，突出经济结构战略性调整，着力打造“三基地一中心”，建设西部经济强区。</w:t>
      </w:r>
    </w:p>
    <w:p>
      <w:pPr>
        <w:pStyle w:val="Style15"/>
        <w:spacing w:lineRule="exact" w:line="360" w:before="0" w:after="0"/>
        <w:ind w:firstLine="420"/>
        <w:rPr/>
      </w:pPr>
      <w:r>
        <w:rPr>
          <w:rFonts w:ascii="Simsun;Times New Roman" w:hAnsi="Simsun;Times New Roman" w:cs="Simsun;Times New Roman"/>
          <w:sz w:val="21"/>
          <w:szCs w:val="21"/>
        </w:rPr>
        <w:t>加快构建现代产业体系。坚持工业化与信息化融合发展、制造业与服务业协调发展，提高现代产业水平。做大做强做优工业，建设区域性先进制造业基地。优化提升资源型工业，加大技术改造力度，提高资源综合利用和精深加工水平，加快转型升级。大力发展先进制造业，促进产业链向高端延伸，增强产业核心竞争力。培育壮大战略性新兴产业，突出特色领域，强化自主创新，加快形成新的增长点。坚持科技兴海，大力发展现代海洋产业。加强规划引导和政策支持，鼓励企业向园区集聚，促进产业集群发展。大力实施“抓大壮小扶微”工程。着力打造一批千亿元产业、千亿元园区、千亿元企业，建设防城港钢铁精品基地、钦州炼油二期、北海铁山港石化和电子产业园、柳州汽车城等一批重大项目。强化金融支持，优化服务环境，扶持中小企业和微型企业发展壮大。把加快发展现代服务业作为产业结构调整的战略重点，建设服务业聚集区，推进桂林国家服务业综合改革试点，构建南宁区域性国际金融中心，发挥中国―东盟商品交易中心作用，建设区域性现代商贸物流基地。进一步提升旅游业支柱产业地位，打造国际旅游目的地和游客集散地，推进桂林世界旅游城、北海</w:t>
      </w:r>
      <w:r>
        <w:rPr>
          <w:rFonts w:ascii="Simsun;Times New Roman" w:hAnsi="Simsun;Times New Roman" w:cs="Simsun;Times New Roman"/>
          <w:sz w:val="21"/>
          <w:szCs w:val="21"/>
        </w:rPr>
        <w:t>涠</w:t>
      </w:r>
      <w:r>
        <w:rPr>
          <w:rFonts w:ascii="Simsun;Times New Roman" w:hAnsi="Simsun;Times New Roman" w:cs="Simsun;Times New Roman"/>
          <w:sz w:val="21"/>
          <w:szCs w:val="21"/>
        </w:rPr>
        <w:t>洲岛旅游区、中越国际旅游合作区等一批重大项目建设。加快建设信息网络基础设施，大力发展信息服务，形成区域性信息交流中心。</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推进农业现代化和社会主义新农村建设。富民重在富农民，强桂必须强农村。要更加重视“三农”工作，落实强农惠农政策，在工业化、城镇化深入发展中同步推进农业现代化。稳定发展粮食生产，严格保护基本农田，加快农田水利建设，确保粮食安全。打造农业千百亿元产业，提升蔗糖产业，开发冬季农业，加快发展水产畜牧业，实施农户“万元增收工程”，加强农业科技创新和农产品品牌培育，扶持壮大龙头企业，大力发展农产品加工业、流通业，建设区域性特色农业基地。坚持和完善农村基本经营制度，深化农村综合改革，支持发展农民专业合作组织，改革创新农村金融，健全农业社会化服务体系。统筹城乡发展，深化南宁、玉林等市统筹城乡综合配套改革试点，促进城乡基础设施、公共服务、社会管理一体化。加快农村水、电、路、广播电视和信息网建设，深入推进城乡风貌改造、城乡清洁工程，加强农村环境综合整治，建设农民幸福生活的美好家园。</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新型城镇化跨越发展。深入实施中心城市带动战略，推进南宁五象新区、柳州柳东新区、桂林临桂新区建设，发展南宁、柳州超大城市和桂林特大城市，做大做强其他区域中心城市，加快南北钦防同城化步伐，支持贺州、来宾、崇左新建城市加快建设，实现全区大部分市生产总值和工业总产值双超千亿元。加快发展县城和重点镇，建设特色城镇带。深化户籍制度改革，加快农村人口有序有效向城镇转移。提高城镇规划、建设管理水平，增强城镇竞争力和辐射带动作用。深化扩权强县改革，完善考核激励机制，发展壮大县域经济，打造一批地区生产总值和工业总产值双超</w:t>
      </w:r>
      <w:r>
        <w:rPr>
          <w:rFonts w:cs="Simsun;Times New Roman" w:ascii="Simsun;Times New Roman" w:hAnsi="Simsun;Times New Roman"/>
          <w:sz w:val="21"/>
          <w:szCs w:val="21"/>
        </w:rPr>
        <w:t>200</w:t>
      </w:r>
      <w:r>
        <w:rPr>
          <w:rFonts w:ascii="Simsun;Times New Roman" w:hAnsi="Simsun;Times New Roman" w:cs="Simsun;Times New Roman"/>
          <w:sz w:val="21"/>
          <w:szCs w:val="21"/>
        </w:rPr>
        <w:t>亿元、财政收入超</w:t>
      </w:r>
      <w:r>
        <w:rPr>
          <w:rFonts w:cs="Simsun;Times New Roman" w:ascii="Simsun;Times New Roman" w:hAnsi="Simsun;Times New Roman"/>
          <w:sz w:val="21"/>
          <w:szCs w:val="21"/>
        </w:rPr>
        <w:t>20</w:t>
      </w:r>
      <w:r>
        <w:rPr>
          <w:rFonts w:ascii="Simsun;Times New Roman" w:hAnsi="Simsun;Times New Roman" w:cs="Simsun;Times New Roman"/>
          <w:sz w:val="21"/>
          <w:szCs w:val="21"/>
        </w:rPr>
        <w:t>亿元的经济强县。</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两区一带”协调发展。实施主体功能区战略，推进江海联动、陆海互动，实现“龙头”与“腹地”融合发展，完善区域协调发展新格局。广西北部湾经济区开放开发是国家战略，必须坚持优先发展不动摇，着力培育壮大石化、冶金、电子信息、新材料、机械装备制造、农产品加工等重点产业，完善保税物流体系，打造临海先进制造业基地、区域性国际航运中心和重要物流枢纽，用五年时间实现经济区生产总值占全区生产总值</w:t>
      </w:r>
      <w:r>
        <w:rPr>
          <w:rFonts w:cs="Simsun;Times New Roman" w:ascii="Simsun;Times New Roman" w:hAnsi="Simsun;Times New Roman"/>
          <w:sz w:val="21"/>
          <w:szCs w:val="21"/>
        </w:rPr>
        <w:t>40%</w:t>
      </w:r>
      <w:r>
        <w:rPr>
          <w:rFonts w:ascii="Simsun;Times New Roman" w:hAnsi="Simsun;Times New Roman" w:cs="Simsun;Times New Roman"/>
          <w:sz w:val="21"/>
          <w:szCs w:val="21"/>
        </w:rPr>
        <w:t>以上。西江经济带是我区经济跨越发展重要增长区域，必须全力建设以西江水运为重点的综合交通运输体系，优化沿江产业布局，加快向珠三角等先进生产力地区靠拢，建设桂东国家级承接产业转移示范区，推进柳州来宾一体化发展，打造先进制造业基地、资源型精深加工基地和特色农产品加工基地。建设桂西资源富集区具有特殊重要作用，必须积极实施优势资源开发战略，加快转变资源开发利用方式，提高资源就地转化率，促进产业链延伸升级，建设国家重要战略资源接续区和资源深加工基地。</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改革开放合作步伐。继续深化国有企业改革，增强竞争力。大力支持和鼓励非公有制经济发展，提高在国民经济中的比重。深化财税、金融、价格体制改革，健全公共财政体系，加强金融创新。稳步推进行政体制和社会体制改革。坚持先行先试，率先在北部湾经济区综合配套改革和各类试验区改革创新上取得重大突破。深入实施开放带动战略，促进“引进来”和“走出去”紧密结合，构建高水平的开放型经济体系。完善中国</w:t>
      </w:r>
      <w:r>
        <w:rPr>
          <w:rFonts w:cs="Simsun;Times New Roman" w:ascii="Simsun;Times New Roman" w:hAnsi="Simsun;Times New Roman"/>
          <w:sz w:val="21"/>
          <w:szCs w:val="21"/>
        </w:rPr>
        <w:t>-</w:t>
      </w:r>
      <w:r>
        <w:rPr>
          <w:rFonts w:ascii="Simsun;Times New Roman" w:hAnsi="Simsun;Times New Roman" w:cs="Simsun;Times New Roman"/>
          <w:sz w:val="21"/>
          <w:szCs w:val="21"/>
        </w:rPr>
        <w:t>东盟博览会和商务与投资峰会合办共赢的长效机制，务实推进泛北部湾经济合作、大湄公河次区域合作、中越“两廊一圈”合作和南宁</w:t>
      </w:r>
      <w:r>
        <w:rPr>
          <w:rFonts w:cs="Simsun;Times New Roman" w:ascii="Simsun;Times New Roman" w:hAnsi="Simsun;Times New Roman"/>
          <w:sz w:val="21"/>
          <w:szCs w:val="21"/>
        </w:rPr>
        <w:t>-</w:t>
      </w:r>
      <w:r>
        <w:rPr>
          <w:rFonts w:ascii="Simsun;Times New Roman" w:hAnsi="Simsun;Times New Roman" w:cs="Simsun;Times New Roman"/>
          <w:sz w:val="21"/>
          <w:szCs w:val="21"/>
        </w:rPr>
        <w:t>新加坡经济走廊建设。加快建设南宁国家内陆开放型经济战略高地、东兴国家重点开发开放试验区、中马钦州产业园区、中越跨境经济合作区。发挥崇左连接东盟陆路通道作用。拓展与欧美、日韩、非洲经贸合作。深度融入国内多区域合作，加强与港澳台经贸文化合作交流，以务实合作实现互利共赢。</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提升基础设施支撑能力。继续实施交通优先发展战略，建设现代化综合交通运输体系。建设高速铁路、区际干线和通向东盟的国际铁路，推动广西进入高铁时代。推进高速公路建设和国省干线公路改造。提升北部湾港综合能力和现代化国际化水平，建成超</w:t>
      </w:r>
      <w:r>
        <w:rPr>
          <w:rFonts w:cs="Simsun;Times New Roman" w:ascii="Simsun;Times New Roman" w:hAnsi="Simsun;Times New Roman"/>
          <w:sz w:val="21"/>
          <w:szCs w:val="21"/>
        </w:rPr>
        <w:t>3</w:t>
      </w:r>
      <w:r>
        <w:rPr>
          <w:rFonts w:ascii="Simsun;Times New Roman" w:hAnsi="Simsun;Times New Roman" w:cs="Simsun;Times New Roman"/>
          <w:sz w:val="21"/>
          <w:szCs w:val="21"/>
        </w:rPr>
        <w:t>亿吨沿海大港。加快西江亿吨黄金水道建设，充分发挥梧州、贵港航运枢纽城市作用。积极发展民用航空，建设南宁门户枢纽机场、桂林国家重要旅游机场。加强各种交通运输方式有效对接，加快建设出海出边出省干线，形成通江达海、内联外通、便捷高效的国际大通道。构建能源保障体系，强化开源节流，优化能源结构，发展清洁能源，积极发展风能、太阳能、生物质能源，创新能源合作平台，建立能源供应和储备基地。掀起水利建设高潮，建设大藤峡水利枢纽、桂中桂西治旱等一批重大工程，加强防洪抗旱减灾能力建设，优化水资源配置，强化水利支撑保障。</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科技进步与创新。深入实施科教兴桂、质量兴桂战略，构建科技创新体系。发挥企业技术创新主体作用，增强科研院所和高等院校创新动力，扩大与国际国内知名院校合作，推动建立产业技术创新战略联盟。加强国家和自治区级创新平台建设。深入实施广西创新计划、千亿元产业重大科技攻关工程，突破一批前沿性、关键性、基础性和共性技术，加快产品创新，提高产品质量，壮大一批创新型企业。完善科技创新体制机制，促进科技资源优化配置，多渠道增加科技投入，强化知识产权创造、运用、保护和管理，形成科技引领、创新驱动的发展格局。</w:t>
      </w:r>
    </w:p>
    <w:p>
      <w:pPr>
        <w:pStyle w:val="Style15"/>
        <w:spacing w:lineRule="exact" w:line="360" w:before="0" w:after="0"/>
        <w:ind w:firstLine="420"/>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二）促进文化实力新提升，建设民族文化强区</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依靠文化凝聚人心、鼓舞干劲、激发热情。按照中央决策部署，以高度的文化自觉和文化自信，深化文化体制改革，推动社会主义文化大发展大繁荣，努力建设具有时代特征、壮乡风格、和谐兼容的民族文化强区，成为在全国有较大影响力的区域文化中心、中国与东盟文化交流枢纽、中国文化走向东盟的主力省区，使文化软实力成为发展硬支撑。</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深入推进社会主义核心价值体系建设。坚持马克思主义指导地位，用中国特色社会主义理论体系武装广大党员、教育各族人民。坚定中国特色社会主义共同理想，深入开展理想信念教育，增强广大干部群众对中国特色社会主义的信心和信念。弘扬以爱国主义为核心的民族精神、以改革创新为核心的时代精神，引导干部群众增强民族自尊心、自信心、自豪感，始终保持与时俱进、开拓创新的精神状态。树立和践行社会主义荣辱观，在全区形成知荣辱、讲正气、作奉献、促和谐的良好风尚。</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发展公益性文化事业。坚持以政府为主导、公共财政为支撑，优化资源配置，加大投入力度，丰富精神文化产品，不断满足人民群众精神文化需求。实施文化惠民工程，加强公共文化基础设施建设，努力构建覆盖城乡的公共文化服务体系，让各族群众广泛享有免费或优惠的基本公共文化服务。积极探索适合民族特点和基层需求的文化服务方式，广泛开展健康有益的民族民间文化活动，办好民族特色文化节庆，加强文化遗产保护，开发利用丰富的民族文化资源，提升民族文化发展水平。大力繁荣发展哲学社会科学。重振广西体育雄风。加强和改进新闻舆论工作，提高舆论引导的及时性、权威性和公信力、影响力。做大做强文化产业。加快转变文化产业发展方式，着力打造千亿元文化产业，构建现代文化产业体系，推动文化产业跨越式发展、成为国民经济支柱性产业。实施重大项目带动工程，统筹建设广西文化产业城、体育产业城等一批标志性文化设施。实施骨干文化企业培育工程，组建发展一批大型文化企业集团。实施民族文化产品提升工程，扶持民族题材作品创作生产。重点发展民族文化、红色文化、海洋文化、生态文化，巩固提升南宁国际民歌艺术节、《印象</w:t>
      </w:r>
      <w:r>
        <w:rPr>
          <w:rFonts w:ascii="MS Gothic;ＭＳ ゴシック" w:hAnsi="MS Gothic;ＭＳ ゴシック" w:cs="MS Gothic;ＭＳ ゴシック" w:eastAsia="MS Gothic;ＭＳ ゴシック"/>
          <w:sz w:val="21"/>
          <w:szCs w:val="21"/>
        </w:rPr>
        <w:t>・</w:t>
      </w:r>
      <w:r>
        <w:rPr>
          <w:sz w:val="21"/>
          <w:szCs w:val="21"/>
        </w:rPr>
        <w:t>刘三姐》、漓江画派、广西出版等一批文化品牌，使广西民族文化艺术精品享誉中外。</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大力推进文化改革创新。加快经营性文化单位改革，全面推进文化事业单位内部改革，创新文化管理体制，完善政策保障机制。促进先进文化与现代科技融合，创新文化发展理念、内容形式、传播载体。推动传统优秀文化与现代文化紧密结合，增强民族文化时代感和吸引力。加快构建现代文化市场体系，扩大文化消费。创新文化走出去模式，实施广西与东盟文化合作行动计划，扩大民族特色文化产品和服务出口。造就一大批高素质文化人才，完善文艺家签约制度等激励机制，发展壮大文化桂军，培育一批文化名家、大家，加强基层文化人才队伍建设，为建设民族文化强区提供有力人才支撑。</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切实加强精神文明建设。做好机关、企业、学校、社区和农村的思想政治工作，理顺情绪，平衡心理，促进和谐。弘扬社会主义道德风尚，推进社会公德、职业道德、家庭美德、个人品德建设，加强和改进对青少年的德育培养，倡导爱国、敬业、诚信、友善等道德规范，倡导移风易俗、抵制封建迷信，在全社会形成积极向上的精神追求和健康文明的生活方式。深化“和谐建设在基层”等群众性精神文明创建活动，让人民群众在参与中受教育、得实惠，让社会主义精神文明绽放璀璨之花、结出丰硕之果。</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三）开创社会建设与管理新局面，建设社会和谐稳定模范区</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强社会建设，创新社会管理，促进社会和谐，是富民强桂的内在要求和重要保证。积极探索符合广西实际、具有广西特色的社会管理新路子，深化社会和谐稳定模范区建设，实现社会安定有序、人民安居乐业、边疆巩固安宁。</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努力促进城乡居民收入持续较快增长。更加突出富民惠民安民的导向，实现居民收入增长和经济发展同步、劳动报酬增长和劳动生产率提高同步，在经济跨越发展中让老百姓钱袋子鼓起来、生活富起来。依靠扩大就业增加工资性收入，实施就业优先战略，大力发展就业吸纳能力强的产业，完善城乡公共就业服务体系，切实解决困难群众就业问题，构建和谐劳动关系。依靠创业增加经营性收入，实施全民创业工程，优化创业环境，激发创业活力。多渠道开发就业岗位，促进城镇低收入群众增加收入。拓宽农民增收途径，加快农村劳动力转移就业，让农民更多地分享农产品加工流通环节利润，更多地分享土地增值收益，更多地在资源开发中持续受益。加大收入分配调节力度，提高最低工资标准，缩小收入差距，促进共同富裕。</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切实保障和改善民生。坚持经济增长与民生改善并举，在谋发展中更好地为人民谋福祉。加快发展社会事业，把更多财力和公共资源向基层一线、向艰苦边远地区倾斜，提高基本公共服务能力和均等化水平。坚持优先发展教育，积极发展学前教育，巩固提高义务教育，大力发展职业教育，稳步发展普通高中教育，提升高等教育水平，提高教育质量，促进教育公平，办好人民满意的教育。加快建设覆盖城乡居民的社会保障体系和社会救助体系，实现新型农村社会养老保险、城镇居民社会养老保险全覆盖，健全城乡居民低保制度。建立完善社会救助和保障标准与物价上涨挂钩联动机制。大力发展社会福利和养老事业。抓好城镇保障性安居工程建设和分配管理，加快农村危房改造，改善人民群众居住条件。加快医疗卫生事业改革发展，建立覆盖城乡居民的公共卫生和基本医疗服务体系。坚持计划生育基本国策，稳定适度低生育水平，促进人口长期均衡发展。</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全力打好扶贫开发攻坚战。要带着深厚的群众感情、带着高度的政治责任、带着愚公移山的奋斗精神，推进新一轮扶贫开发攻坚。坚持开发式扶贫方针，创新扶贫工作，加大投入力度，以增加贫困人口收入为中心，以集中连片特困区域和贫困村为主战场，实施连片开发、整村推进、扶贫到户三大举措，实行扶贫开发与农村低保两轮驱动，提高贫困群众生活水平。加强贫困地区基础设施建设，落实大中型水库移民后期扶持政策。制定实施左右江革命老区振兴规划，对河池、百色、崇左等集中连片的贫困地区给予重点支持。坚持和完善易地扶贫、产业扶贫、教育扶贫、科技扶贫、社会扶贫、生态扶贫，构建大扶贫工作格局，夺取扶贫攻坚新胜利。</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深入推进社会管理创新。适应社会加速转型的新形势，健全党委领导、政府负责、社会协同、公众参与的社会管理格局。坚持稳定是硬任务，落实各级党政领导“一岗双责”，确保一方平安。加强地方立法和执法监督，抓好普法教育，坚持依法行政，推进依法治桂。加强城乡社区自治和服务组织建设，完善基层管理服务体系，优化基层组织服务功能。健全维护群众权益机制，畅通公众诉求表达渠道，深化社会矛盾源头治理，搞好社会稳定风险评估，解决与群众切身利益相关的实际问题。推进平安广西建设，完善以食品药品安全为重点的公共安全体系，切实加强安全生产，健全社会治安防控体系，强化重点地区社会治安综合治理。抓好非公有制经济组织、社会组织的建设管理。加强流动人口和特殊人群服务管理。依法促进信息网络健康有序发展。充分发挥群众参与社会管理服务的基础作用，凝聚强大力量，共建和谐壮乡。</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四）开拓绿色发展新路子，建设生态文明示范区</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充分发挥我区“山青水秀生态美”的品牌优势，加快建设经济与资源协调发展、生态产业发达、自然环境优美、人与自然和谐的生态文明示范区，努力走出一条生态立区、绿色崛起之路。</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大力发展生态产业。坚持生态建设产业化、产业发展生态化，把生态优势转化为产业发展新优势，构建发达的生态产业体系。积极发展节能环保优势产业，大力发展生态型工业。着力发展生态种植业、生态水产畜牧业，积极发展林下经济，建设一批生态种养基地。优化发展生态效益型林业，打造全国木材战略核心储备基地。发展生态型服务业、培育新业态，打造生态旅游品牌。</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发展循环经济。积极引导企业内部循环，全面推行清洁生产，提高资源利用效率。培育发展铝、糖、石化、有色金属、茧丝绸等一批循环经济园区，建设国家“城市矿产”示范基地梧州再生资源循环利用园区、玉林再生资源循环利用园区、贺州华润循环经济示范区、百色生态型铝产业示范基地、河池有色金属新型材料循环经济示范园区。加快构建特色优势产业循环利用体系，推动生产、流通、消费各环节循环经济发展，促进社会经济发展大循环。</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强生态建设与环境保护。深入实施“绿满八桂”造林绿化工程和重大生态修复工程，加快建设西江千里绿色走廊和北部湾绿色生态屏障，全面推进石漠化综合治理，加强自然保护区建设，强化生物多样性和海洋生态保护，实现“一个村庄一座绿岛、一座城市一片森林”。加强城乡生活污水和垃圾处理设施建设与管理，保护水生态，促进人水和谐，提高环境质量。建立完善防灾减灾体系。加强资源管理与节约利用，实行最严格的耕地保护和节约集约用地制度，建立重要矿产资源储备体系。深入开展企业节能低碳行动、绿色建筑行动、节能减排全民行动，实施一批重大节能示范工程项目，合理控制能源消费总量，加快形成低消耗、高效益的节约型发展方式。</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强化生态文明意识与保障机制。牢固树立良好生态环境是生产力、竞争力的生态发展观，经济发展是政绩、保护生态环境更是长远政绩的生态政绩观，绿水青山就是金山银山的生态价值观，强化科学理念和全民共识，坚守保护生态环境的红线和底线，推动保障机制创新。落实节能减排责任制，健全生态文明建设考评体系，建立生态补偿机制，完善多元化投入机制，加强执法监督，强化科技和智力支撑，增强可持续发展能力，把蓝天碧海、绿水青山永远留给子孙后代。</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五）加快民族事业新发展，建设民族团结进步模范区</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民族团结进步是实现富民强桂新跨越的坚实基础。必须牢牢把握各民族共同团结奋斗、共同繁荣发展的主题，巩固平等、团结、互助、和谐的社会主义民族关系，进一步发展我区“四个模范”的大好局面。</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强民族团结进步宣传教育。深入开展马克思主义民族观和党的民族政策宣传教育，增强各族群众珍惜和维护民族团结的自觉性、坚定性，增强中华民族认同感，牢固树立“三个离不开”的思想，做到同呼吸、共命运、心连心。开展“和谐壮乡、团结进步”宣传教育活动，建设一批民族团结进步教育基地，丰富教育活动形式，扩大覆盖面，提高实效性。加强对各族青少年教育，培养民族团结进步事业接班人。</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加快少数民族聚居区发展。建立完善扶持少数民族聚居区发展的长效机制，加大基础设施建设、资源开发、产业发展、民族教育、保障改善民生等扶持力度，给予更多倾斜。加快少数民族聚居区经济社会发展，深入推进兴边富民行动，扶持人口较少民族改善生产生活条件。坚持把各方面的支持帮扶与发挥自身积极性结合起来，自力更生、艰苦奋斗，促进少数民族聚居区与其他地区协调发展，实现各民族共同繁荣进步、共享发展成果、同步进入小康。</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深入贯彻落实党的民族政策。切实贯彻民族区域自治法，完善地方性配套法规和政策措施，依法行使自治权，保护少数民族的平等权利和合法权益，保障少数民族群众当家做主。用足用好国家的各项优惠政策，让各族群众得到更多实惠。加强城市和街道社区民族工作。大力培养选拔少数民族干部，努力建设高素质的少数民族干部队伍，壮大贯彻民族政策、做好民族工作的骨干力量。</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凝聚民族团结进步的强大合力。各级领导干部要切实负起重大政治责任，把民族事业发展摆到经济社会发展大局中来谋划和推进。深入开展民族团结进步创建活动，大力宣传表彰模范单位和先进个人，在全社会形成关心、支持和参与民族团结进步事业的浓厚氛围。加强各民族交往交流交融，引导各族群众互尊互信、互学互帮，尊重差异、开放包容，实现各民族同心同德、和谐和睦，再创民族团结进步事业新辉煌。</w:t>
      </w:r>
    </w:p>
    <w:p>
      <w:pPr>
        <w:pStyle w:val="Style15"/>
        <w:spacing w:lineRule="exact" w:line="360" w:before="0" w:after="0"/>
        <w:ind w:firstLine="420"/>
        <w:rPr>
          <w:rFonts w:ascii="Simsun;Times New Roman" w:hAnsi="Simsun;Times New Roman" w:cs="Simsun;Times New Roman"/>
          <w:sz w:val="21"/>
          <w:szCs w:val="21"/>
        </w:rPr>
      </w:pPr>
      <w:r>
        <w:rPr>
          <w:rStyle w:val="StrongEmphasis"/>
          <w:rFonts w:ascii="Simsun;Times New Roman" w:hAnsi="Simsun;Times New Roman" w:cs="Simsun;Times New Roman"/>
          <w:sz w:val="21"/>
          <w:szCs w:val="21"/>
        </w:rPr>
        <w:t>四、全面加强党的建设，为实现富民强桂新跨越提供坚强保障</w:t>
      </w:r>
    </w:p>
    <w:p>
      <w:pPr>
        <w:pStyle w:val="Style15"/>
        <w:spacing w:lineRule="exact" w:line="360" w:before="0" w:after="0"/>
        <w:ind w:firstLine="420"/>
        <w:rPr>
          <w:rFonts w:ascii="Simsun;Times New Roman" w:hAnsi="Simsun;Times New Roman" w:cs="Simsun;Times New Roman"/>
          <w:sz w:val="21"/>
          <w:szCs w:val="21"/>
        </w:rPr>
      </w:pPr>
      <w:r>
        <w:rPr>
          <w:rFonts w:ascii="Simsun;Times New Roman" w:hAnsi="Simsun;Times New Roman" w:cs="Simsun;Times New Roman"/>
          <w:sz w:val="21"/>
          <w:szCs w:val="21"/>
        </w:rPr>
        <w:t>富民强桂，关键在党。我们必须适应世情、国情、党情的深刻变化，坚持党要管党、从严治党，常怀忧党之心，恪尽兴党之责，战胜“四大考验”，克服“四大危险”，以改革创新精神全面推进党的建设新的伟大工程，不断提高党的建设科学化水平。</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一）着力推动思想大解放，始终保持锐意进取的精神状态</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解放思想是实现富民强桂新跨越的强大思想武器。加强理论建设，抓好理论武装，引导党员干部始终做到政治上清醒坚定、思想上与时俱进。以领导班子和领导干部为重点，在全区广泛开展“解放思想、赶超跨越”大讨论，掀起新一轮思想大解放热潮。坚决破除制约科学发展的思想观念，增强不进则退、慢进也是退的忧患意识，居安思危、奋发图强；树立超越自我、奋勇争先的赶超意识，自强不息、锐意进取；弘扬突破陈规、敢闯敢干的创新意识，勇于改革、务求实效。解放思想无止境，僵化保守必落伍。各级领导干部要做解放思想、实事求是、与时俱进的表率，敢于负责、勇于担当，凡是有利于加快实现富民强桂新跨越的事，都要大胆地试、大胆地闯、大胆地干。营造鼓励探索、支持创新、宽容失误的浓厚氛围，形成敢干事、敢负责、敢闯新路、敢做善成的新风尚。</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二）着力加强能力建设，提高领导水平和执政水平</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把增强党员干部能力素质作为关键之举、决胜之招。深入推进学习型党组织建设，完善学习制度，强化考核考评，健全长效机制，促进党员干部学以立德、学以增智、学以创业。加强领导干部能力培养，深入实施大规模培训干部规划，把学习培训与实践锻炼结合起来，提高谋划发展、统筹发展、优化发展、推动发展的能力，增强公共服务、社会管理、维护稳定、群众工作、舆论引导的本领。选好配强各级领导班子，优化班子结构，增强班子合力。完善党委领导班子配备改革后的工作机制，贯彻民主集中制原则，增进领导班子团结和谐，建设善于领导科学发展、促进社会和谐的坚强集体。</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三）着力夯实基层基础，增强基层党组织先进性和战斗力</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党的基层组织是党的全部工作和战斗力的基础。全面加强各个领域基层党组织建设，实现一个支部就是一座堡垒、一个党员就是一面旗帜。推进基层党建工作规范化、示范化、品牌化、信息化建设，提高基层组织建设科学化水平。创新基层党组织设置，加大在农民专业合作社、行业协会、产业链设置党组织力度，巩固扩大在非公有制经济组织、社会组织中组建党组织“攻坚行动”成果，扩大党组织和党的工作覆盖面。深化“结对共建”活动，健全统筹城乡基层党建工作机制。推行</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农事村办”、“农情乡解”制度，完善基层党组织应急机制。加强基层党组织带头人队伍建设，健全基层干部保障激励机制。推进发展党员“源头培养”工程。实施党员全员培训规划，深化县乡党校教学和管理体制改革。推行党员设岗定责、公开承诺制度，完善基层党员的激励、关怀、帮扶机制。深入推进创先争优活动，建立健全长效机制，激励基层党组织和党员争科学发展之先、创社会和谐之优。</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四）着力做好群众工作，密切党同人民群众的血肉联系</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人民群众是实现富民强桂新跨越的主体力量。加强党的群众路线和群众观教育，引导党员干部增强宗旨意识，始终做到以人为本、执政为民。开展“万名干部入乡住村”活动，知民情、解民忧、暖民心、增民利。完善领导干部联系基层、调查研究、接访下访、网上互动制度，健全领导挂点、部门包村、干部包户制度。尊重人民主体地位，尊重人民首创精神，问政于民、问需于民、问计于民，拜人民为师。坚持工作重心下移，深入基层群众和生产一线，转作风、办实事，真正做到与群众血脉相连、鱼水情深，使我们的工作获得最广泛最可靠最牢固的群众基础和力量源泉。</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五）着力深化干部人才工作改革，培养集聚各方面优秀人才</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只有人才的风云际会，广西的跨越发展才能风生水起。坚持五湖四海、任人唯贤，坚持德才兼备、以德为先，突出德在干部标准中的优先地位和主导作用，加强对干部政治品质和道德品行的考核。坚持解放思想用干部，用思想解放的干部，重品行、重公认、重实绩、重基层，树立正确用人导向。深化干部人事制度改革，加大竞争性选拔干部工作力度，规范干部任用提名，注重从基层一线选拔干部，积极推进干部交流。健全促进科学发展的领导班子和领导干部考核评价机制。完善干部管理机制，对重要岗位干部实行重点管理。重视培养造就优秀年轻干部，做好妇女干部、少数民族干部、党外干部培养选拔工作，加强离退休干部工作。改进机构编制管理，分类推进企事业单位人事制度改革。深入实施人才强桂战略，统筹推进各类人才队伍建设。完善特邀咨询、院士顾问、八桂学者、特聘专家制度，提升人才小高地建设水平。推进重大人才工程，创新人才培养、评价、管理、激励机制，建设西部重要人才聚集区、面向东盟的区域性国际人才高地，形成人才支撑发展、发展造就人才的生动局面。</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六）着力弘扬求真务实精神，真干实干苦干促跨越</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奋力赶超、实现跨越，根本在落实，关键在实干。深化作风效能建设，严格落实首问负责制、限时办结制和责任追究制，健全绩效考评制度。实施执行力提升工程，提高党员干部抓落实的本领。完善推动落实的工作机制，建立下级党委、政府每年向上级报告工作制度，健全为民办实事承诺制度。庸懒不治，大业难成。加大治庸治懒治散力度，以治庸提能力、以治懒增效率、以治散正风气。坚持讲实话、办实事、求实效，戒骄、戒懒、戒空、戒虚、戒假、戒奢，真干实干苦干，让有为者有位，吃苦者不吃亏，实干苦干者得重用。开展“学用政策抓落实、强化执行促跨越”行动，推动党员领导干部带头学习研究、用足用活政策，努力把政策优势转化为发展优势。</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七）着力推进反腐倡廉建设，营造风清气正良好环境</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坚决惩治和有效预防腐败，关乎党的生死存亡。坚持标本兼治、综合治理、惩防并举、注重预防的方针，完善惩治和预防腐败体系。坚决维护党的政治纪律，确保政令畅通。深入开展反腐倡廉教育，提高党员干部拒腐防变能力。严格执行党内监督条例，落实领导干部报告个人有关事项等制度，重视巡视成果、经济责任审计成果运用，增强监督实效。推进反腐倡廉制度创新，促进权力运行公开透明。坚决纠正损害群众利益的不正之风。严肃查处违纪违法案件。全面落实党风廉政建设责任制，以反腐倡廉建设的实际成效取信于民、造福于民。廉洁是地方发展和干部成长之福，腐败是地方发展和干部成长之祸。党员领导干部要严格遵守廉政准则，自重、自省、自警、自励，做到立身不忘做人之本、为政不移公仆之心、用权不谋一己之私，树立为民、务实、清廉的良好形象。</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大力加强社会主义民主政治建设。坚持党的领导、人民当家做主、依法治国的有机统一，坚持和完善人民代表大会制度、中国共产党领导的多党合作和政治协商制度，支持人大及其常委会依法履行职责，提高政协参政议政实效。加强同各民主党派、工商联和无党派人士的团结合作，巩固壮大爱国统一战线。加强宗教、侨务、外事和对台工作。支持工会、共青团、妇联等人民团体工作。健全民主制度，发展党内民主，扩大基层民主，充分调动各方面的积极性创造性。坚持党管武装，加强国防动员和后备力量建设，巩固和发展军政军民团结。</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实现富民强桂新跨越，必须在全社会凝聚强大的精神力量。全区各族人民在长期的生产生活实践中，铸就了“团结和谐、爱国奉献、开放包容、创新争先”的广西精神，这是我们共同拥有的宝贵财富。要大力弘扬广西精神，激发壮乡儿女的无限热情，汇聚各族群众的强大力量，让热爱广西、建设广西、实现广西跨越发展成为全区人民的自觉行动。广大党员干部要做弘扬广西精神的表率，讲政治、顾大局、尽责任，开阔视野、海纳百川、兼容并蓄，始终保持昂扬向上的朝气、开拓创新的勇气、敢于争先的锐气，以党员干部的团结和谐促进全社会的团结和谐，用与时俱进的广西精神推动实现富民强桂新跨越。</w:t>
      </w:r>
    </w:p>
    <w:p>
      <w:pPr>
        <w:pStyle w:val="Style15"/>
        <w:spacing w:lineRule="exact" w:line="360" w:before="0" w:after="0"/>
        <w:rPr>
          <w:rFonts w:ascii="Simsun;Times New Roman" w:hAnsi="Simsun;Times New Roman" w:cs="Simsun;Times New Roman"/>
          <w:sz w:val="21"/>
          <w:szCs w:val="21"/>
        </w:rPr>
      </w:pPr>
      <w:r>
        <w:rPr>
          <w:rFonts w:ascii="Simsun;Times New Roman" w:hAnsi="Simsun;Times New Roman" w:cs="Simsun;Times New Roman"/>
          <w:sz w:val="21"/>
          <w:szCs w:val="21"/>
        </w:rPr>
        <w:t>　　同志们，本世纪上半叶将迎来建党</w:t>
      </w:r>
      <w:r>
        <w:rPr>
          <w:rFonts w:cs="Simsun;Times New Roman" w:ascii="Simsun;Times New Roman" w:hAnsi="Simsun;Times New Roman"/>
          <w:sz w:val="21"/>
          <w:szCs w:val="21"/>
        </w:rPr>
        <w:t>100</w:t>
      </w:r>
      <w:r>
        <w:rPr>
          <w:rFonts w:ascii="Simsun;Times New Roman" w:hAnsi="Simsun;Times New Roman" w:cs="Simsun;Times New Roman"/>
          <w:sz w:val="21"/>
          <w:szCs w:val="21"/>
        </w:rPr>
        <w:t>周年和建国</w:t>
      </w:r>
      <w:r>
        <w:rPr>
          <w:rFonts w:cs="Simsun;Times New Roman" w:ascii="Simsun;Times New Roman" w:hAnsi="Simsun;Times New Roman"/>
          <w:sz w:val="21"/>
          <w:szCs w:val="21"/>
        </w:rPr>
        <w:t>100</w:t>
      </w:r>
      <w:r>
        <w:rPr>
          <w:rFonts w:ascii="Simsun;Times New Roman" w:hAnsi="Simsun;Times New Roman" w:cs="Simsun;Times New Roman"/>
          <w:sz w:val="21"/>
          <w:szCs w:val="21"/>
        </w:rPr>
        <w:t>周年，将实现全面小康社会和基本现代化两大宏伟目标。生活在如此波澜壮阔的伟大时代，亲身参与实现祖国富强、人民幸福的伟大实践，这是一种荣幸，更是一种责任。加快实现富民强桂新跨越，是国家现代化宏伟篇章的重要组成部分，是全区各级党组织和全体党员的神圣使命。让我们紧密团结在以胡锦涛同志为总书记的党中央周围，高举中国特色社会主义伟大旗帜，以邓小平理论和“三个代表”重要思想为指导，深入贯彻落实科学发展观，解放思想，开拓进取，乘势而上，奋力赶超，以优异成绩迎接党的十八大胜利召开，为建设广西更加美好的明天、创造各族人民更加幸福的生活而努力奋斗！</w:t>
      </w:r>
    </w:p>
    <w:p>
      <w:pPr>
        <w:pStyle w:val="Normal"/>
        <w:spacing w:lineRule="exact" w:line="360"/>
        <w:rPr>
          <w:rFonts w:ascii="Simsun;Times New Roman" w:hAnsi="Simsun;Times New Roman" w:cs="Simsun;Times New Roman"/>
          <w:sz w:val="21"/>
          <w:szCs w:val="21"/>
        </w:rPr>
      </w:pPr>
      <w:r>
        <w:rPr>
          <w:rFonts w:cs="Simsun;Times New Roman" w:ascii="Simsun;Times New Roman" w:hAnsi="Simsun;Times New Roman"/>
          <w:sz w:val="21"/>
          <w:szCs w:val="21"/>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0:00Z</dcterms:created>
  <dc:creator>微软中国</dc:creator>
  <dc:description/>
  <cp:keywords/>
  <dc:language>en-US</dc:language>
  <cp:lastModifiedBy>X</cp:lastModifiedBy>
  <dcterms:modified xsi:type="dcterms:W3CDTF">2011-11-28T08:42:00Z</dcterms:modified>
  <cp:revision>5</cp:revision>
  <dc:subject/>
  <dc:title>郭声琨在广西第十次党代会上的报告(全文)</dc:title>
</cp:coreProperties>
</file>