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市卫生学校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学生英文书法比赛获奖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学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佳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护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燕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护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39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云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满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护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倩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小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林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丹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接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家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护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护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丽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晓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懿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静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丽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洁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骆杰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锦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08:00Z</dcterms:created>
  <dc:creator>YlmF</dc:creator>
  <dc:description/>
  <cp:keywords/>
  <dc:language>en-US</dc:language>
  <cp:lastModifiedBy>YlmF</cp:lastModifiedBy>
  <dcterms:modified xsi:type="dcterms:W3CDTF">2009-07-01T09:44:00Z</dcterms:modified>
  <cp:revision>6</cp:revision>
  <dc:subject/>
  <dc:title>桂林市卫生学校2009年英语书法比赛获奖情况</dc:title>
</cp:coreProperties>
</file>