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西医专业病案书写比赛获奖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7457" w:type="dxa"/>
        <w:jc w:val="left"/>
        <w:tblInd w:w="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443"/>
        <w:gridCol w:w="2454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获奖等级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级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等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韦幼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西医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等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小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西医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莫小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西医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吕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西医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小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西医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等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頋东磊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西医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群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西医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雨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西医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西医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511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7:49:00Z</dcterms:created>
  <dc:creator>微软用户</dc:creator>
  <dc:description/>
  <cp:keywords/>
  <dc:language>en-US</dc:language>
  <cp:lastModifiedBy>YlmF</cp:lastModifiedBy>
  <cp:lastPrinted>2009-06-03T16:20:00Z</cp:lastPrinted>
  <dcterms:modified xsi:type="dcterms:W3CDTF">2009-07-02T00:53:00Z</dcterms:modified>
  <cp:revision>12</cp:revision>
  <dc:subject/>
  <dc:title>病案书写</dc:title>
</cp:coreProperties>
</file>