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学检验操作技能比赛获奖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457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443"/>
        <w:gridCol w:w="2454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获奖等级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玉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丽群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美珊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仁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健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志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玉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65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026"/>
        <w:gridCol w:w="2029"/>
      </w:tblGrid>
      <w:tr>
        <w:trPr>
          <w:trHeight w:val="58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获奖等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</w:tr>
      <w:tr>
        <w:trPr>
          <w:trHeight w:val="55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49:00Z</dcterms:created>
  <dc:creator>微软用户</dc:creator>
  <dc:description/>
  <cp:keywords/>
  <dc:language>en-US</dc:language>
  <cp:lastModifiedBy>YlmF</cp:lastModifiedBy>
  <cp:lastPrinted>2009-06-03T16:20:00Z</cp:lastPrinted>
  <dcterms:modified xsi:type="dcterms:W3CDTF">2009-07-01T09:09:00Z</dcterms:modified>
  <cp:revision>13</cp:revision>
  <dc:subject/>
  <dc:title>病案书写</dc:title>
</cp:coreProperties>
</file>