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2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1108"/>
        <w:rPr/>
      </w:pPr>
      <w:r>
        <w:rPr>
          <w:b/>
          <w:color w:val="00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>年护理专业单侧鼻导管给氧法比赛获奖名单</w:t>
      </w:r>
    </w:p>
    <w:p>
      <w:pPr>
        <w:pStyle w:val="Normal"/>
        <w:spacing w:lineRule="exact" w:line="340"/>
        <w:ind w:firstLine="133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7813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91"/>
        <w:gridCol w:w="1519"/>
        <w:gridCol w:w="1468"/>
        <w:gridCol w:w="173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班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sz w:val="24"/>
              </w:rPr>
            </w:pPr>
            <w:r>
              <w:rPr>
                <w:b/>
              </w:rPr>
              <w:t>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315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5.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7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312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4.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2.6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2.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2.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29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99.000  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000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000</w:t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8.000</w:t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护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8.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2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6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6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3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护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6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7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67</w:t>
            </w:r>
          </w:p>
        </w:tc>
      </w:tr>
    </w:tbl>
    <w:p>
      <w:pPr>
        <w:pStyle w:val="Normal"/>
        <w:ind w:firstLine="2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1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2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>年护理专业双人徒手心肺复苏术比赛获奖名单</w:t>
      </w:r>
    </w:p>
    <w:p>
      <w:pPr>
        <w:pStyle w:val="Normal"/>
        <w:spacing w:lineRule="exact" w:line="360"/>
        <w:ind w:firstLine="1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813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91"/>
        <w:gridCol w:w="1519"/>
        <w:gridCol w:w="1468"/>
        <w:gridCol w:w="173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班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7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华</w:t>
            </w:r>
          </w:p>
          <w:p>
            <w:pPr>
              <w:pStyle w:val="Normal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33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慧</w:t>
            </w:r>
          </w:p>
          <w:p>
            <w:pPr>
              <w:pStyle w:val="Normal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285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5.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285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5.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4.66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4.33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3.66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3.33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3.33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3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护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66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66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33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.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19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护理专业急救—护理技能比赛获奖班级</w:t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20"/>
        <w:gridCol w:w="1395"/>
        <w:gridCol w:w="1242"/>
        <w:gridCol w:w="1285"/>
        <w:gridCol w:w="999"/>
        <w:gridCol w:w="949"/>
        <w:gridCol w:w="1395"/>
      </w:tblGrid>
      <w:tr>
        <w:trPr>
          <w:trHeight w:val="7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肺复苏总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氧气吸入总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</w:tr>
      <w:tr>
        <w:trPr>
          <w:trHeight w:val="6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慧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</w:tr>
      <w:tr>
        <w:trPr>
          <w:trHeight w:val="6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7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华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</w:tr>
      <w:tr>
        <w:trPr>
          <w:trHeight w:val="6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乐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9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</w:tr>
      <w:tr>
        <w:trPr>
          <w:trHeight w:val="6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玢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</w:tr>
      <w:tr>
        <w:trPr>
          <w:trHeight w:val="6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莲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</w:tr>
      <w:tr>
        <w:trPr>
          <w:trHeight w:val="6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05:00Z</dcterms:created>
  <dc:creator>雨林木风</dc:creator>
  <dc:description/>
  <cp:keywords/>
  <dc:language>en-US</dc:language>
  <cp:lastModifiedBy>YlmF</cp:lastModifiedBy>
  <cp:lastPrinted>2009-06-02T11:41:00Z</cp:lastPrinted>
  <dcterms:modified xsi:type="dcterms:W3CDTF">2009-07-01T09:31:00Z</dcterms:modified>
  <cp:revision>8</cp:revision>
  <dc:subject/>
  <dc:title>2009年度2007级护理专业急救—护理技能比赛成绩单</dc:title>
</cp:coreProperties>
</file>