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护理综合实践技能比赛获奖名单</w:t>
      </w:r>
    </w:p>
    <w:p>
      <w:pPr>
        <w:pStyle w:val="Normal"/>
        <w:ind w:firstLine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70"/>
        <w:gridCol w:w="3716"/>
        <w:gridCol w:w="999"/>
        <w:gridCol w:w="1601"/>
      </w:tblGrid>
      <w:tr>
        <w:trPr>
          <w:trHeight w:val="8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比赛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选手名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等级</w:t>
            </w:r>
          </w:p>
        </w:tc>
      </w:tr>
      <w:tr>
        <w:trPr>
          <w:trHeight w:val="6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护理</w:t>
            </w: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廖雪玲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段春梅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张美凤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芳芳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钟国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护理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秀红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刘美容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陈莲莲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光鹏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刘说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护理</w:t>
            </w: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丹丹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谢洁婷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林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曼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碧君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蒋健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护理</w:t>
            </w: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伟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石求连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蒋利琼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梅荔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黄娟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护理</w:t>
            </w: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凤娟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禹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静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苑美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林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护理</w:t>
            </w: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金菊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杨紫涵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卫红霞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红秀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楼夏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护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庆芳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谢韩燕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杨焕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燕婷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陈翠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娅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冯娟娟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聂素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庆平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兰旭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馨心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刘榕秀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石海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初云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罗云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7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焕娟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曾灵敏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官翼燕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震宇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蒋小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阿珍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唐昌维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全媛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黎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唐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玲姗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谢珊妮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树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安丽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覃良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亚华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李晓红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龚国芳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艳华</w:t>
            </w:r>
            <w:r>
              <w:rPr>
                <w:rFonts w:cs="Calibri;Trebuchet MS"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周兰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5:00Z</dcterms:created>
  <dc:creator>li</dc:creator>
  <dc:description/>
  <cp:keywords/>
  <dc:language>en-US</dc:language>
  <cp:lastModifiedBy>YlmF</cp:lastModifiedBy>
  <dcterms:modified xsi:type="dcterms:W3CDTF">2009-07-02T00:50:00Z</dcterms:modified>
  <cp:revision>11</cp:revision>
  <dc:subject/>
  <dc:title/>
</cp:coreProperties>
</file>