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护理技能—鼻饲法操作比赛获奖名单</w:t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491"/>
        <w:gridCol w:w="151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姓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sz w:val="24"/>
              </w:rPr>
            </w:pPr>
            <w:r>
              <w:rPr>
                <w:b/>
              </w:rPr>
              <w:t>黄立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李家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郑满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阳春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蒋琳琳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秦建萍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护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卿丽莎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傅梦怡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黄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罗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伍兰君</w:t>
            </w:r>
          </w:p>
        </w:tc>
      </w:tr>
    </w:tbl>
    <w:p>
      <w:pPr>
        <w:pStyle w:val="Normal"/>
        <w:ind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护理技能—六项无菌技术操作比赛获奖名单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772"/>
        <w:gridCol w:w="18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姓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兰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钟林利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产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苏雯</w:t>
            </w:r>
          </w:p>
        </w:tc>
      </w:tr>
      <w:tr>
        <w:trPr>
          <w:trHeight w:val="3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何赛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护理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春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3:00Z</dcterms:created>
  <dc:creator>雨林木风</dc:creator>
  <dc:description/>
  <cp:keywords/>
  <dc:language>en-US</dc:language>
  <cp:lastModifiedBy>雨林木风</cp:lastModifiedBy>
  <dcterms:modified xsi:type="dcterms:W3CDTF">2010-06-04T23:43:00Z</dcterms:modified>
  <cp:revision>1</cp:revision>
  <dc:subject/>
  <dc:title>2010年护理技能—鼻饲法操作比赛获奖名单</dc:title>
</cp:coreProperties>
</file>