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护理专业英语书法比赛获奖名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74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班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护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秋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璐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岚如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慧珍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成美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莫丽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蓉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凯允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艳梅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玉珍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护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秋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楠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丽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欣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艳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玉凤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唐幸娟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欣蔚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云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庆丽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月芳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丽洁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护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丽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黄俊琼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继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陈柳云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树兰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李艳翔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桂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王桃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慧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艾星晨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丽霞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丽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董香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何嘉营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钰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锦雪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晶晶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春翠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秋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欧玉琼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产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云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陶艳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蒋艳芳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班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李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承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吴仕进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037" w:leader="none"/>
              </w:tabs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蒙龙飞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4:00Z</dcterms:created>
  <dc:creator>雨林木风</dc:creator>
  <dc:description/>
  <cp:keywords/>
  <dc:language>en-US</dc:language>
  <cp:lastModifiedBy>雨林木风</cp:lastModifiedBy>
  <dcterms:modified xsi:type="dcterms:W3CDTF">2010-06-04T23:44:00Z</dcterms:modified>
  <cp:revision>2</cp:revision>
  <dc:subject/>
  <dc:title>2010年护理技能—鼻饲法操作比赛获奖名单</dc:title>
</cp:coreProperties>
</file>