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科学社会主义理论”课程作文题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从斯大林模式看中国的社会主义改革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从苏东国家的改革看中国社会主义制度的自我完善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我对社会主义国家改革分歧的认识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如何评价斯大林模式形成的理论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我对苏联剧变的看法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如何看待斯大林模式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苏联社会主义模式的失败原因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苏联社会主义模式失败的后果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苏联社会主义模式失败的历史启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题目任选其一，要求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字左右，手写、笔迹工整，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前交到研究生学院</w:t>
      </w:r>
      <w:r>
        <w:rPr>
          <w:b/>
          <w:sz w:val="30"/>
          <w:szCs w:val="30"/>
        </w:rPr>
        <w:t>405</w:t>
      </w:r>
      <w:r>
        <w:rPr>
          <w:b/>
          <w:sz w:val="30"/>
          <w:szCs w:val="30"/>
        </w:rPr>
        <w:t>办公室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自然辩证法”课程考试题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何理解科研始于问题？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述医学与政治的关系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述生态自然观对维护健康的启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为论述题，要求每题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字左右，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日前交到研究生学院</w:t>
      </w:r>
      <w:r>
        <w:rPr>
          <w:b/>
          <w:sz w:val="30"/>
          <w:szCs w:val="30"/>
        </w:rPr>
        <w:t>405</w:t>
      </w:r>
      <w:r>
        <w:rPr>
          <w:b/>
          <w:sz w:val="30"/>
          <w:szCs w:val="30"/>
        </w:rPr>
        <w:t>办公室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40:00Z</dcterms:created>
  <dc:creator>MC SYSTEM</dc:creator>
  <dc:description/>
  <cp:keywords/>
  <dc:language>en-US</dc:language>
  <cp:lastModifiedBy>雨林木风</cp:lastModifiedBy>
  <dcterms:modified xsi:type="dcterms:W3CDTF">2011-02-22T00:40:00Z</dcterms:modified>
  <cp:revision>2</cp:revision>
  <dc:subject/>
  <dc:title>“科学社会主义理论”课程考试作文题</dc:title>
</cp:coreProperties>
</file>