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981"/>
        <w:gridCol w:w="1067"/>
        <w:gridCol w:w="2520"/>
        <w:gridCol w:w="2016"/>
        <w:gridCol w:w="936"/>
        <w:gridCol w:w="974"/>
      </w:tblGrid>
      <w:tr>
        <w:trPr>
          <w:trHeight w:val="533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我校参加第十届全区中等职业学校“文明风采”竞赛获奖名单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项目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君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虹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良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调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宇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效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梅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田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中国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彦清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二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皓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志芳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孟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利民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学文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娜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梅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贻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杭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调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宇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皓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泽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护士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利民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虹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万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学文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晓仪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中国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彦清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调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宇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调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焜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调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梦”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携长风破其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焜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吕定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调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” 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全  宇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昌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” 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我的天使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赵积平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蒋晶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” 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扬帆起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靳艳玲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林雪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” 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路是走出来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靳艳玲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胡志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” 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职业生涯规划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蒋春明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李香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” 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职业生涯规划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廖秋珍</w:t>
            </w:r>
          </w:p>
        </w:tc>
      </w:tr>
      <w:tr>
        <w:trPr>
          <w:trHeight w:val="2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唐佳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” 征文比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梦想在规划中起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赵积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1:00Z</dcterms:created>
  <dc:creator>Lenovo User</dc:creator>
  <dc:description/>
  <cp:keywords/>
  <dc:language>en-US</dc:language>
  <cp:lastModifiedBy>Lenovo User</cp:lastModifiedBy>
  <dcterms:modified xsi:type="dcterms:W3CDTF">2013-12-13T08:11:00Z</dcterms:modified>
  <cp:revision>1</cp:revision>
  <dc:subject/>
  <dc:title>2013年我校参加第十届全区中等职业学校“文明风采”竞赛获奖名单</dc:title>
</cp:coreProperties>
</file>