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1200"/>
        <w:ind w:firstLine="2144"/>
        <w:rPr>
          <w:rFonts w:ascii="宋体;SimSun" w:hAnsi="宋体;SimSun" w:cs="宋体;SimSun"/>
          <w:b/>
          <w:b/>
          <w:sz w:val="48"/>
          <w:szCs w:val="48"/>
        </w:rPr>
      </w:pPr>
      <w:r>
        <w:rPr>
          <w:rFonts w:cs="宋体;SimSun" w:ascii="宋体;SimSun" w:hAnsi="宋体;SimSun"/>
          <w:b/>
          <w:sz w:val="48"/>
          <w:szCs w:val="48"/>
        </w:rPr>
        <w:t>2013</w:t>
      </w:r>
      <w:r>
        <w:rPr>
          <w:rFonts w:ascii="宋体;SimSun" w:hAnsi="宋体;SimSun" w:cs="宋体;SimSun"/>
          <w:b/>
          <w:sz w:val="48"/>
          <w:szCs w:val="48"/>
        </w:rPr>
        <w:t>年第十届全区中职</w:t>
      </w:r>
    </w:p>
    <w:p>
      <w:pPr>
        <w:pStyle w:val="Normal"/>
        <w:spacing w:lineRule="exact" w:line="1200"/>
        <w:ind w:firstLine="1672"/>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文明风采”大赛获奖作品欣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9035" w:type="dxa"/>
        <w:jc w:val="left"/>
        <w:tblInd w:w="93" w:type="dxa"/>
        <w:tblLayout w:type="fixed"/>
        <w:tblCellMar>
          <w:top w:w="0" w:type="dxa"/>
          <w:left w:w="108" w:type="dxa"/>
          <w:bottom w:w="0" w:type="dxa"/>
          <w:right w:w="108" w:type="dxa"/>
        </w:tblCellMar>
      </w:tblPr>
      <w:tblGrid>
        <w:gridCol w:w="458"/>
        <w:gridCol w:w="949"/>
        <w:gridCol w:w="995"/>
        <w:gridCol w:w="1083"/>
        <w:gridCol w:w="2557"/>
        <w:gridCol w:w="2044"/>
        <w:gridCol w:w="949"/>
      </w:tblGrid>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手</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班级</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赛项目</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品</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项</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君妮</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护理</w:t>
            </w:r>
            <w:r>
              <w:rPr>
                <w:rFonts w:cs="宋体;SimSun" w:ascii="宋体;SimSun" w:hAnsi="宋体;SimSun"/>
                <w:kern w:val="0"/>
                <w:sz w:val="18"/>
                <w:szCs w:val="18"/>
              </w:rPr>
              <w:t>1</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良虹</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调剂</w:t>
            </w:r>
            <w:r>
              <w:rPr>
                <w:rFonts w:cs="宋体;SimSun" w:ascii="宋体;SimSun" w:hAnsi="宋体;SimSun"/>
                <w:kern w:val="0"/>
                <w:sz w:val="18"/>
                <w:szCs w:val="18"/>
              </w:rPr>
              <w:t>1</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效群</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3</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田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6</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中国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二妹</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w:t>
            </w:r>
            <w:r>
              <w:rPr>
                <w:rFonts w:cs="宋体;SimSun" w:ascii="宋体;SimSun" w:hAnsi="宋体;SimSun"/>
                <w:kern w:val="0"/>
                <w:sz w:val="18"/>
                <w:szCs w:val="18"/>
              </w:rPr>
              <w:t>1</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梅</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15</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孟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1</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妤</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医</w:t>
            </w:r>
            <w:r>
              <w:rPr>
                <w:rFonts w:cs="宋体;SimSun" w:ascii="宋体;SimSun" w:hAnsi="宋体;SimSun"/>
                <w:kern w:val="0"/>
                <w:sz w:val="18"/>
                <w:szCs w:val="18"/>
              </w:rPr>
              <w:t>1</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3</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贻萍</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医</w:t>
            </w:r>
            <w:r>
              <w:rPr>
                <w:rFonts w:cs="宋体;SimSun" w:ascii="宋体;SimSun" w:hAnsi="宋体;SimSun"/>
                <w:kern w:val="0"/>
                <w:sz w:val="18"/>
                <w:szCs w:val="18"/>
              </w:rPr>
              <w:t>3</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飞翔</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婷婷</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调剂</w:t>
            </w:r>
            <w:r>
              <w:rPr>
                <w:rFonts w:cs="宋体;SimSun" w:ascii="宋体;SimSun" w:hAnsi="宋体;SimSun"/>
                <w:kern w:val="0"/>
                <w:sz w:val="18"/>
                <w:szCs w:val="18"/>
              </w:rPr>
              <w:t>1</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小安</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w:t>
            </w:r>
            <w:r>
              <w:rPr>
                <w:rFonts w:cs="宋体;SimSun" w:ascii="宋体;SimSun" w:hAnsi="宋体;SimSun"/>
                <w:kern w:val="0"/>
                <w:sz w:val="18"/>
                <w:szCs w:val="18"/>
              </w:rPr>
              <w:t>1</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泽琴</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1</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护士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丽群</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护理</w:t>
            </w:r>
            <w:r>
              <w:rPr>
                <w:rFonts w:cs="宋体;SimSun" w:ascii="宋体;SimSun" w:hAnsi="宋体;SimSun"/>
                <w:kern w:val="0"/>
                <w:sz w:val="18"/>
                <w:szCs w:val="18"/>
              </w:rPr>
              <w:t>1</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万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医</w:t>
            </w:r>
            <w:r>
              <w:rPr>
                <w:rFonts w:cs="宋体;SimSun" w:ascii="宋体;SimSun" w:hAnsi="宋体;SimSun"/>
                <w:kern w:val="0"/>
                <w:sz w:val="18"/>
                <w:szCs w:val="18"/>
              </w:rPr>
              <w:t>1</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晓仪</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6</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中国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秋</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调剂</w:t>
            </w:r>
            <w:r>
              <w:rPr>
                <w:rFonts w:cs="宋体;SimSun" w:ascii="宋体;SimSun" w:hAnsi="宋体;SimSun"/>
                <w:kern w:val="0"/>
                <w:sz w:val="18"/>
                <w:szCs w:val="18"/>
              </w:rPr>
              <w:t>1</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金莲</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调剂</w:t>
            </w:r>
            <w:r>
              <w:rPr>
                <w:rFonts w:cs="宋体;SimSun" w:ascii="宋体;SimSun" w:hAnsi="宋体;SimSun"/>
                <w:kern w:val="0"/>
                <w:sz w:val="18"/>
                <w:szCs w:val="18"/>
              </w:rPr>
              <w:t>2</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调剂</w:t>
            </w:r>
            <w:r>
              <w:rPr>
                <w:rFonts w:cs="宋体;SimSun" w:ascii="宋体;SimSun" w:hAnsi="宋体;SimSun"/>
                <w:kern w:val="0"/>
                <w:sz w:val="18"/>
                <w:szCs w:val="18"/>
              </w:rPr>
              <w:t>3</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w:t>
            </w:r>
            <w:r>
              <w:rPr>
                <w:rFonts w:ascii="宋体;SimSun" w:hAnsi="宋体;SimSun" w:cs="宋体;SimSun"/>
                <w:kern w:val="0"/>
                <w:sz w:val="18"/>
                <w:szCs w:val="18"/>
              </w:rPr>
              <w:t>我的梦”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携长风破其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吕定姣</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调剂</w:t>
            </w:r>
            <w:r>
              <w:rPr>
                <w:rFonts w:cs="宋体;SimSun" w:ascii="宋体;SimSun" w:hAnsi="宋体;SimSun"/>
                <w:kern w:val="0"/>
                <w:sz w:val="18"/>
                <w:szCs w:val="18"/>
              </w:rPr>
              <w:t>1</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生涯规划” 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职业生涯规划</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二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昌琳</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9</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生涯规划” 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我的天使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二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蒋晶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6</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生涯规划” 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扬帆起航</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二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林雪花</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护理</w:t>
            </w:r>
            <w:r>
              <w:rPr>
                <w:rFonts w:cs="宋体;SimSun" w:ascii="宋体;SimSun" w:hAnsi="宋体;SimSun"/>
                <w:kern w:val="0"/>
                <w:sz w:val="18"/>
                <w:szCs w:val="18"/>
              </w:rPr>
              <w:t>1</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生涯规划” 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路是走出来的</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二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胡志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医</w:t>
            </w:r>
            <w:r>
              <w:rPr>
                <w:rFonts w:cs="宋体;SimSun" w:ascii="宋体;SimSun" w:hAnsi="宋体;SimSun"/>
                <w:kern w:val="0"/>
                <w:sz w:val="18"/>
                <w:szCs w:val="18"/>
              </w:rPr>
              <w:t>2</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生涯规划” 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职业生涯规划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二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李香香</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5</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生涯规划” 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职业生涯规划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二等奖</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唐佳玉</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7</w:t>
            </w:r>
            <w:r>
              <w:rPr>
                <w:rFonts w:ascii="宋体;SimSun" w:hAnsi="宋体;SimSun" w:cs="宋体;SimSun"/>
                <w:kern w:val="0"/>
                <w:sz w:val="18"/>
                <w:szCs w:val="18"/>
              </w:rPr>
              <w:t>班</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生涯规划” 征文比赛</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梦想在规划中起航</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三等奖</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51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518"/>
        <w:rPr>
          <w:rFonts w:ascii="宋体;SimSun" w:hAnsi="宋体;SimSun" w:cs="宋体;SimSun"/>
          <w:b/>
          <w:b/>
          <w:sz w:val="32"/>
          <w:szCs w:val="32"/>
        </w:rPr>
      </w:pPr>
      <w:r>
        <w:rPr>
          <w:rFonts w:ascii="宋体;SimSun" w:hAnsi="宋体;SimSun" w:cs="宋体;SimSun"/>
          <w:b/>
          <w:sz w:val="32"/>
          <w:szCs w:val="32"/>
        </w:rPr>
        <w:t>中国梦，我的梦</w:t>
      </w:r>
    </w:p>
    <w:p>
      <w:pPr>
        <w:pStyle w:val="Normal"/>
        <w:spacing w:lineRule="exact" w:line="400"/>
        <w:ind w:firstLine="294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涉外护理</w:t>
      </w:r>
      <w:r>
        <w:rPr>
          <w:rFonts w:eastAsia="仿宋_GB2312" w:cs="宋体;SimSun" w:ascii="仿宋_GB2312" w:hAnsi="仿宋_GB2312"/>
          <w:szCs w:val="21"/>
        </w:rPr>
        <w:t>1</w:t>
      </w:r>
      <w:r>
        <w:rPr>
          <w:rFonts w:ascii="仿宋_GB2312" w:hAnsi="仿宋_GB2312" w:cs="宋体;SimSun" w:eastAsia="仿宋_GB2312"/>
          <w:szCs w:val="21"/>
        </w:rPr>
        <w:t>班 黄君妮</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我的梦。梦想让我们的生活不再枯燥无味，让我们知道生活中的价值，生命的意义。不管你的梦想是大是小或是易是难，都让我们在战场上尽情的挥霍汗水和泪水，站在属于自己梦想的舞台上。</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05</w:t>
      </w:r>
      <w:r>
        <w:rPr>
          <w:rFonts w:ascii="仿宋_GB2312" w:hAnsi="仿宋_GB2312" w:cs="宋体;SimSun" w:eastAsia="仿宋_GB2312"/>
          <w:sz w:val="28"/>
          <w:szCs w:val="28"/>
        </w:rPr>
        <w:t>年的央视春晚上，舞蹈“千手观音”感动了每一个中国人，领舞者邰丽华儿时因发高烧注射链霉素而失去了听力，以此进入了一个无声的世界。但在邰丽华的眼里，梦想是聋人可以“听”到的。盲人可以“看”到的，肢残朋友可以“行走”的，梦想是从不言弃，努力拼搏的精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都有自己的梦想，如成为一名歌手，做一位教师，当一名医生……这都是我们自己的梦想，可中国梦又是什么？那千千万万个人的梦聚在一起便成了中国梦。少年强，则国强；少年富，则国富。两者息息相关，缺一不可。那么作为一名在校就读护理专业的中职生，我的梦想是成为一名“白衣天使”。白衣天使是天使的化身，是人生道路上的守护神，她们的双手帮助那些生病残缺的人，让他们拥有健康的快乐，她们的美好形象在我心中引航，让我深深的爱上了护理职业。当那些病人在为病痛呻吟，在与病魔作斗争时，在生与死的边缘徘徊时，看到他们那一张张不堪憔悴的脸庞，骨瘦如材的身躯，我的心里有一个声音再响起更加坚定了我的信念。虽然临床护理工作很辛苦，但我觉得临床工作是最直接服务于社会的方式，用我的知识和爱心救死扶伤，解除别人的痛苦是我最大的心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美丽的，他是心底最美的期望，所以美梦成真也成了我们长久以来的信仰，梦是阳光的，它使人们由浮躁走向踏实，又彷徨走向坚定，并走向成功梦想是有力量的，他是人生前行的动力之源；高远的梦想可以激发一个人生命中所有的潜能。上帝没有给我们翅膀，却给了我们一颗会飞的心，一个会梦想的大脑。于是让我们拥有一双“隐形的翅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我有梦，中国也有梦。我的梦想，用自己的智慧站在时代的顶峰。中国的梦，用自己的勤劳熬，自立于世界上！为了这个梦想，他发奋，他图强，他忍受无法言语的苦难，只为自己可以挺起胸膛！地震来了！不怕，他有的是铁一般的脊骨；洪水来了！不怕，他有山一般的胸膛；奥运来了！不怕，他有的是腾飞的翅膀！有梦的人，才是真正的人，有梦的国，才是真正的国。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我的梦。让我们携手同行，唱响梦想的舞台！</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我的梦</w:t>
      </w:r>
    </w:p>
    <w:p>
      <w:pPr>
        <w:pStyle w:val="Normal"/>
        <w:spacing w:lineRule="exact" w:line="400"/>
        <w:ind w:firstLine="262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临床调剂</w:t>
      </w:r>
      <w:r>
        <w:rPr>
          <w:rFonts w:eastAsia="仿宋_GB2312" w:cs="宋体;SimSun" w:ascii="仿宋_GB2312" w:hAnsi="仿宋_GB2312"/>
          <w:szCs w:val="21"/>
        </w:rPr>
        <w:t>1</w:t>
      </w:r>
      <w:r>
        <w:rPr>
          <w:rFonts w:ascii="仿宋_GB2312" w:hAnsi="仿宋_GB2312" w:cs="宋体;SimSun" w:eastAsia="仿宋_GB2312"/>
          <w:szCs w:val="21"/>
        </w:rPr>
        <w:t>班  张良虹</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1979</w:t>
      </w:r>
      <w:r>
        <w:rPr>
          <w:rFonts w:ascii="仿宋_GB2312" w:hAnsi="仿宋_GB2312" w:cs="宋体;SimSun" w:eastAsia="仿宋_GB2312"/>
          <w:sz w:val="28"/>
          <w:szCs w:val="28"/>
        </w:rPr>
        <w:t>年，那是一个春天，有一位老人在中国的南海边画了一个圈。           ——《春天的故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这首歌传遍千家万户，大街小巷，我们都知道这首歌是在传唱邓小平邓爷爷的一个梦想，是他在心中构建的一副宏伟蓝图。邓爷爷一直在寻找着中国经济腾飞的突破点，寻找着创办经济特区的理想之地。</w:t>
      </w:r>
      <w:r>
        <w:rPr>
          <w:rFonts w:eastAsia="仿宋_GB2312" w:cs="宋体;SimSun" w:ascii="仿宋_GB2312" w:hAnsi="仿宋_GB2312"/>
          <w:sz w:val="28"/>
          <w:szCs w:val="28"/>
        </w:rPr>
        <w:t>197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召开的十一届三中全会后，邓爷爷带着改革开放和现代化建设总设计师的艰巨任务、指点江山、把广东、福建两省划为经济特区。从此，南海边的一个圈神话般的崛起座座城，奇迹般的聚起座座金山。看到广东深圳今日日新月异的面貌，一股磅礴前进的气势，一副美丽的画卷。我们应该感谢邓小平邓爷爷做的这个梦，这个梦确立了解放的思想，确立了改革开放的思想，让中国的经济迈开了气壮山河的新步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时，我的心情是激动的，我们尊敬，爱戴的邓爷爷用誓死都要完成的使命感，激励我们要胸怀一个“中国梦”，一个属于自己的梦。突然想到盛唐时期伟大的现代主义诗人杜甫的诗句：“安得广厦千万间，大庇寒士俱欢颜”。杜甫的梦和邓爷爷的梦是一样的，一个为百姓安得千万间茅屋奔放的激情、一个为人民经济改革，现代化建设火热的希望，他们把这种博大的胸襟，崇高的理想发挥的淋漓精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是初升的太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是前进的方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是永恒的信念</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人在中国这个大家庭中扮演的角色不同，每个人的心中都有一个属于自己的“中国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寸心练成了钢，她划破黑暗的阴霾，也曾一枝山花笑烂漫，转身间叱咤九天之上。当奔腾的浪花摇落漫天繁星，点亮她心中未敞开的门窗——张海迪，她是我们耳熟能详，给我们树立坚持不懈、奋发图强、勇敢追逐梦想的榜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张海迪</w:t>
      </w:r>
      <w:r>
        <w:rPr>
          <w:rFonts w:eastAsia="仿宋_GB2312" w:cs="宋体;SimSun" w:ascii="仿宋_GB2312" w:hAnsi="仿宋_GB2312"/>
          <w:sz w:val="28"/>
          <w:szCs w:val="28"/>
        </w:rPr>
        <w:t>1955</w:t>
      </w:r>
      <w:r>
        <w:rPr>
          <w:rFonts w:ascii="仿宋_GB2312" w:hAnsi="仿宋_GB2312" w:cs="宋体;SimSun" w:eastAsia="仿宋_GB2312"/>
          <w:sz w:val="28"/>
          <w:szCs w:val="28"/>
        </w:rPr>
        <w:t>年出生于山东省，这是上天对她的一个考验，漫漫的人生道路上披荆斩棘，但她无所畏惧。她依靠自学能力完成了学业，给孩子当过老师，自学了大学英语，日语等多种语言，还攻读了硕士研究生，她以残疾之躯完成了许多健全人都无法做到的事情。</w:t>
      </w:r>
      <w:r>
        <w:rPr>
          <w:rFonts w:eastAsia="仿宋_GB2312" w:cs="宋体;SimSun" w:ascii="仿宋_GB2312" w:hAnsi="仿宋_GB2312"/>
          <w:sz w:val="28"/>
          <w:szCs w:val="28"/>
        </w:rPr>
        <w:t>1983</w:t>
      </w:r>
      <w:r>
        <w:rPr>
          <w:rFonts w:ascii="仿宋_GB2312" w:hAnsi="仿宋_GB2312" w:cs="宋体;SimSun" w:eastAsia="仿宋_GB2312"/>
          <w:sz w:val="28"/>
          <w:szCs w:val="28"/>
        </w:rPr>
        <w:t>年张海迪开始从事文学创作，著作有《生命的追问》、《绝顶》等。给我印象最深的是她以自传体小说的形式完成了一部《轮椅上的梦》，讲述一个残疾少女的孤独自卑、失望无助，她的内心深处是多么的渴望翱翔于自由天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张海迪心中深藏着自己的一个“中国梦”，她怀着“活着就要做个对社会有益的人”的伟大梦想，永恒的信念。翻译的作品超过</w:t>
      </w:r>
      <w:r>
        <w:rPr>
          <w:rFonts w:eastAsia="仿宋_GB2312" w:cs="宋体;SimSun" w:ascii="仿宋_GB2312" w:hAnsi="仿宋_GB2312"/>
          <w:sz w:val="28"/>
          <w:szCs w:val="28"/>
        </w:rPr>
        <w:t>100</w:t>
      </w:r>
      <w:r>
        <w:rPr>
          <w:rFonts w:ascii="仿宋_GB2312" w:hAnsi="仿宋_GB2312" w:cs="宋体;SimSun" w:eastAsia="仿宋_GB2312"/>
          <w:sz w:val="28"/>
          <w:szCs w:val="28"/>
        </w:rPr>
        <w:t>万字，还学习了针灸医术，为群众无偿治疗达一万多人次。曾经荣获两个美誉，一个是“八十年代新雷锋”，一个是“当代保尔”。病魔不能封锁你铿锵的步履，病魔无法囚禁你丰满的羽翼，你用风和雨洗礼痛彻心扉，你用浩瀚而澎湃的生命，自由的驾驭着自己的梦想，突然一阵风吹来，我闻到一缕幽香。只记得《绸缪》中有很美的词句想要送给张海迪：今夕何夕，见此良人？子兮子兮，如此良人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是一朵向日葵，阳光。</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是一朵红玫瑰，热情。</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无论是你，还是我，我们心中都孕育着一颗“中国梦”，的种子，因为这颗种子我们坚定了方向，所以面对前方的道路我们不再彷徨，这颗种子在我们心底最深处萌芽，它能释放养分，供给我们能量。</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这颗种子握在范仲淹的手里，成就了先天下之忧而忧，后天下之乐而乐。</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这颗种子握在司马迁的手里，成就了燕雀安知鸿鹄之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是一名药学专业的学生，我不断学习，努力提高专业知识，对专业技术精益求精，披上那身白大褂，就要有救死扶伤的铮铮誓言。要保证病人的用药安全，提供给病人详细具体的用药信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你是我的一位任课老师，你曾经说过，几十年的教师生涯，看着一批批莘莘学子，看着他们毕业、工作、结婚、为人父母、你的心里几许欣慰。春蚕到死丝方尽，蜡炬成灰泪始干，老师孜孜不倦的坚守自己的岗位。像春雨般滋润我们你也曾一路指引我们选择正确的方向。你的今天，都奉献给了祖国美好的明天。</w:t>
      </w:r>
    </w:p>
    <w:p>
      <w:pPr>
        <w:pStyle w:val="Normal"/>
        <w:spacing w:lineRule="exact" w:line="400"/>
        <w:ind w:firstLine="560"/>
        <w:rPr/>
      </w:pPr>
      <w:r>
        <w:rPr>
          <w:rFonts w:ascii="仿宋_GB2312" w:hAnsi="仿宋_GB2312" w:cs="宋体;SimSun" w:eastAsia="仿宋_GB2312"/>
          <w:sz w:val="28"/>
          <w:szCs w:val="28"/>
        </w:rPr>
        <w:t>无论是你，还是我，我们每个人心中都怀揣着自己小小的“中国梦”。梦想是一盏明灯，给迷途的我们指明方向。我们乘着梦想自由飞翔，人生有了梦想才不会迷茫，人生有了梦想才会有希望。把你、把我、把每个人心中的那个绵延不息的“中国梦”烧成一砖一瓦，铺成无数条通向成功的神圣之路，盖成无数座温馨，理想的城池，筑成伟大的奇迹——万里长城。</w:t>
      </w:r>
      <w:r>
        <w:rPr>
          <w:rFonts w:ascii="仿宋_GB2312" w:hAnsi="仿宋_GB2312" w:cs="宋体;SimSun" w:eastAsia="仿宋_GB2312"/>
          <w:sz w:val="28"/>
          <w:szCs w:val="28"/>
        </w:rPr>
        <w:t xml:space="preserve">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我的梦</w:t>
      </w:r>
    </w:p>
    <w:p>
      <w:pPr>
        <w:pStyle w:val="Normal"/>
        <w:spacing w:lineRule="exact" w:line="400"/>
        <w:ind w:firstLine="3255"/>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3</w:t>
      </w:r>
      <w:r>
        <w:rPr>
          <w:rFonts w:ascii="仿宋_GB2312" w:hAnsi="仿宋_GB2312" w:cs="宋体;SimSun" w:eastAsia="仿宋_GB2312"/>
          <w:szCs w:val="21"/>
        </w:rPr>
        <w:t>班 熊效群</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一段时间以来，从街头巷议到网络空间，从政府官员到平民百姓，“中国梦”成为了重大而热烈的议题。习近平总书记说：“每个人都有理想和追求，都有自己的梦想。”实现中华民族的伟大复兴就是中华民族近代最伟大的中国梦。中国梦里，有“强国”也有“富民”，有航母和北京奥运会。更有普通人生活中的希望和尊严，它落实到了每个中国人的生活世界。</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梦想是什么？</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在邓亚萍眼里，梦想是坚持心中永不服输的信念，只要你肯努力，就一定能成功。在卖火柴的小女孩眼里，梦想是飘香的烤鹅，是奶奶温暖的双臂。在杂交水稻之父袁隆平的眼里，梦想是“杂交水稻的茎秆像高粱一样高，穗子想扫帚一样大，稻谷像葡萄一样结的一串串。”梦想是不停的突破后人探索，是丰富的想象和大胆的创造。</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我的梦想就是成为一名合格优秀的护士，为患者祛除病痛，为病人呵护健康，为我国的护理事业做出自己应有的贡献！虽然，我现在的理论知识和临床经验都不够扎实，但我已经在努力的完善自己。“宝剑锋从磨砺出，梅花香自苦寒来”通过在校两年的刻苦学习和实习一年的工作实践，我相信我的护理技术也有所提升，必定做到让自己满意，让他人点头。我的“梦”，就是要一切替病人着想，为患者祛除病痛，对重症患者特别是绝症患者时时微笑，处处关怀，必要时辅以善意的谎言，给予精神抚慰。有一句很经典的话，是这样说的：“虽然我不能延长生命的长度，但是我可以决定生命的宽度。”晨间护理多问一句，让患者感到舒心；操作前多解释一句，让患者消除恐惧；操作时多鼓励一句，让患者感到亲切；出院时多关心一句，让患者感到温馨。多一声问候，多一点微笑；对他们的渴望以满足，痛苦以安慰，恐惧以保护，让他们时时处处感到护士的关心和体贴。通过一些心理暗示，缓解患者的病痛。</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护理事业是一项崇高而神圣的事业，作为一名护理专业的学生，我将在“中国梦”的号召下。迎着朝阳，踏步前行，秉承“南丁格尔”精神，给病人解除痛苦，予患者精神安慰做一个新时代的“南丁格尔”，为自己的梦而奋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我的梦</w:t>
      </w:r>
    </w:p>
    <w:p>
      <w:pPr>
        <w:pStyle w:val="Normal"/>
        <w:spacing w:lineRule="exact" w:line="400"/>
        <w:ind w:firstLine="283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6</w:t>
      </w:r>
      <w:r>
        <w:rPr>
          <w:rFonts w:ascii="仿宋_GB2312" w:hAnsi="仿宋_GB2312" w:cs="宋体;SimSun" w:eastAsia="仿宋_GB2312"/>
          <w:szCs w:val="21"/>
        </w:rPr>
        <w:t>班 翟田田</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果有人问我中国梦是什么颜色的，那么我一定会回答，它是蓝色的。</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梦之蓝，像古镇里老旧靛蓝印花布，是古老民族善良而朴实的天性。被人称为“扁担村医”的李前锋就是这样一位年轻人。本来可以找到更好的工作，但他不顾家里的反对，坚持留在偏僻的山区里。一根扁担，一头挑着药箱，一头拴着干粮，累了就席地而坐，渴了喝点山泉，身子虚弱的他十年如一日地在大浪村崎岖不平的山路来回不停地穿梭，哪里有需要，哪里就有他的身影。即便后来身患尿毒症，身体羸弱，他也惦念着村民的健康，执意出院返回到他的岗位。</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梦不在豪华的医院，而在他仅装着感冒、消炎药的普通药箱；不在高超的技术，而在他蓝色的纯洁而又朴实的梦，尽力免去疾病对村民的折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梦之蓝，如大海般深邃。拥有自己的航母，是中国人民一直的梦想，为了这个梦想，许许多多的人前仆后继，终生奋斗，而这其中，航母团队为了这个蓝色的航母梦，更是付出了巨大的努力。</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从收购被废弃的“瓦良格”号航母到拖航母回归，这其中克服了太多太多的困难。从拖回大连港到十次出海试验，这其中又攻克着许许多多的技术难关。如今“辽宁号”航母的入列，歼</w:t>
      </w:r>
      <w:r>
        <w:rPr>
          <w:rFonts w:eastAsia="仿宋_GB2312" w:cs="宋体;SimSun" w:ascii="仿宋_GB2312" w:hAnsi="仿宋_GB2312"/>
          <w:sz w:val="28"/>
          <w:szCs w:val="28"/>
        </w:rPr>
        <w:t>-15</w:t>
      </w:r>
      <w:r>
        <w:rPr>
          <w:rFonts w:ascii="仿宋_GB2312" w:hAnsi="仿宋_GB2312" w:cs="宋体;SimSun" w:eastAsia="仿宋_GB2312"/>
          <w:sz w:val="28"/>
          <w:szCs w:val="28"/>
        </w:rPr>
        <w:t>舰载战斗机成功滑跃起飞，我们可以看到航母团队的这个蓝色梦还在逐渐壮大，向海洋一样深邃，这也正是我们中国人民的自豪。</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梦之蓝，如蓝天一般辽阔与宽广。蓝色的航天梦一直以来是中华名族最大的梦想之一。这激励着一代又一代去为它奋斗。从东方红一号的成功升空到“神五”载人成功，到现在的神九起飞，与天宫成功对接。无不在逐步实现着航天梦，而在这背后总有追梦人。</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神州九号飞船成功发射，而这里面载着中国首位女航员刘洋。刘洋说过：“梦想有多远，探索的足迹就会有多远，当一个个梦想变成现实，新的梦想又将开始。”当她幸运的成为中国招收的第七批女飞行员时，她就开始为航天梦而奋斗。在航空航天这个特殊的纪律团队中，她艰苦奋斗，小心谨慎地融入这个群体，终于圆了自己的航天梦，也为中国的航天奉献了自己的力量。</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蓝色的中国梦如助推剂一般，激励着许许多多的志士仁人，他们在拼搏进取之后，不仅突破了个人的人生价值，也为祖国带来了无比的荣誉。若没有这样的梦，中国的辉煌又怎能被创造</w:t>
      </w:r>
      <w:r>
        <w:rPr>
          <w:rFonts w:eastAsia="仿宋_GB2312" w:cs="宋体;SimSun" w:ascii="仿宋_GB2312" w:hAnsi="仿宋_GB2312"/>
          <w:sz w:val="28"/>
          <w:szCs w:val="28"/>
        </w:rPr>
        <w:t>.</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pPr>
      <w:r>
        <w:rPr>
          <w:rFonts w:ascii="宋体;SimSun" w:hAnsi="宋体;SimSun" w:cs="宋体;SimSun"/>
          <w:b/>
          <w:sz w:val="32"/>
          <w:szCs w:val="32"/>
        </w:rPr>
        <w:t>中国梦 我的梦</w:t>
      </w:r>
    </w:p>
    <w:p>
      <w:pPr>
        <w:pStyle w:val="Normal"/>
        <w:spacing w:lineRule="exact" w:line="400"/>
        <w:ind w:firstLine="283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3</w:t>
      </w:r>
      <w:r>
        <w:rPr>
          <w:rFonts w:ascii="仿宋_GB2312" w:hAnsi="仿宋_GB2312" w:cs="宋体;SimSun" w:eastAsia="仿宋_GB2312"/>
          <w:szCs w:val="21"/>
        </w:rPr>
        <w:t>班  董二妹</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伟大的，只有梦想才有让我们不断前进，只有梦想才有奋斗，只有梦想才有一颗很热情的心，只有梦想才有一双勤奋的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每个心中都有一个梦，而在我心中的同样有着一个梦——这个梦就是中国梦。我的梦和我的专业有关，我是一个医学生，专业是临床医学检验，我从小就很仰望那些救死扶伤的白衣天使们，觉得他们是伟大中的更伟大者，因为他们是高尚的人，是他们的精神、毅力给了我梦想，如果一个人没有梦想没有目标，它就像一根稻草，风吹风倒。从那时起，我就开始制定目标，梦想着有一天实现自己的梦，梦想是我们心中的目标，人生的理想；是生命路途的指南针。如果人生没有方向，就没有压力，也就没有动力，在或长或短的一生中，我们不可能什么都能做到所以在人生的关键时候，要学会对自己人生进行有条有理的规划，规划自己的理想，让梦想变成现实。我相信，每一个“小我”的梦的实现，就是“中国梦”的实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梦，是需要我们勇于面对，需要我们勇于实现，需要我们坚持不懈，需要我们努力奋斗。一个人的梦，一个叫做中国梦，一个被一个中国人所深呼吸的梦。中国梦还在继续，我们的视线还在执行，默默贡献自己微博的力量，但只要团结起来，我们曾经歌唱过“团结就是力量”，是任何人都不可战胜的，我在维度信仰奖牌下每一个奋斗的身影，倾听每一声临近中国梦的足音，俯身捧起岁月的荣誉，扬手敬礼，大声喊出自己的中国梦。</w:t>
      </w:r>
    </w:p>
    <w:p>
      <w:pPr>
        <w:pStyle w:val="Normal"/>
        <w:spacing w:lineRule="exact" w:line="400"/>
        <w:ind w:firstLine="560"/>
        <w:rPr/>
      </w:pPr>
      <w:r>
        <w:rPr>
          <w:rFonts w:ascii="仿宋_GB2312" w:hAnsi="仿宋_GB2312" w:cs="宋体;SimSun" w:eastAsia="仿宋_GB2312"/>
          <w:sz w:val="28"/>
          <w:szCs w:val="28"/>
        </w:rPr>
        <w:t>我的梦就是中国梦，中国梦就是“少年智则国智，少年富则国富，少年强则国强，少年独立则国独立，少年自由则国自由，少年进步则国进步</w:t>
      </w:r>
      <w:r>
        <w:rPr>
          <w:rFonts w:ascii="宋体;SimSun" w:hAnsi="宋体;SimSun" w:cs="宋体;SimSun"/>
          <w:sz w:val="28"/>
          <w:szCs w:val="28"/>
        </w:rPr>
        <w:t>••••••</w:t>
      </w:r>
      <w:r>
        <w:rPr>
          <w:rFonts w:ascii="仿宋_GB2312" w:hAnsi="仿宋_GB2312" w:cs="仿宋_GB2312" w:eastAsia="仿宋_GB2312"/>
          <w:sz w:val="28"/>
          <w:szCs w:val="28"/>
        </w:rPr>
        <w:t>”。国家富强，民族复兴，人民幸福，这是国家的梦，也是国人的梦，中国梦归根到底是人民的梦，必须紧紧依靠人民来实现，必须不断的为人民造福，我们只有梦想才有目标，只有实现，才有辉煌的一面。我看到了，有人客居外国，却随身带着祖国的泥土，有人在奥运会直播前呐喊中国万岁，有人在参加外国记者会</w:t>
      </w:r>
      <w:r>
        <w:rPr>
          <w:rFonts w:ascii="仿宋_GB2312" w:hAnsi="仿宋_GB2312" w:cs="宋体;SimSun" w:eastAsia="仿宋_GB2312"/>
          <w:sz w:val="28"/>
          <w:szCs w:val="28"/>
        </w:rPr>
        <w:t>说：“我是中国人，我们都有一个共同的梦想，她叫中国梦！”是的，那就是我们的中国梦，一份信仰，一份怀念，一份奋斗，到处弥漫着中国梦的味道。就算在异国他乡，还能轻哼着过个的旋律，心系祖国，铭记着中国梦，力创美好的未来。让梦想做一个中国特色的世界水平的科技工作回“家”的感动，让科技创新惠及民生，让我们一起创新，创业，创造历史。</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不光是梦，而是需要我们真真实实的去实现。当我步入神圣的医学时刻，我就在国旗下宣誓</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志愿献身医学，热爱祖国，忠于人民，格守医德，尊师守纪，刻苦钻研，孜孜不倦，精益求精，全面发展。我觉心竭尽全力除人类之病痛，祝健康之完美，维护医术的圣洁和荣誉。救死扶伤，不辞艰苦，执着追求，为祖国医药卫生事业的发展和人类身心健康奋斗终生！</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我一定会努力实现自己的誓言，实现自己的梦想！</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让我们共同来实现我们的中国梦。让我们共同来实现美好的未来！中国，我与你同在！</w:t>
      </w:r>
      <w:r>
        <w:rPr>
          <w:rFonts w:ascii="仿宋_GB2312" w:hAnsi="仿宋_GB2312" w:cs="宋体;SimSun" w:eastAsia="仿宋_GB2312"/>
          <w:sz w:val="28"/>
          <w:szCs w:val="28"/>
        </w:rPr>
        <w:t xml:space="preserve">                                                                </w:t>
      </w:r>
    </w:p>
    <w:p>
      <w:pPr>
        <w:pStyle w:val="Normal"/>
        <w:spacing w:lineRule="exact" w:line="40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宋体;SimSun" w:hAnsi="宋体;SimSun" w:cs="宋体;SimSun"/>
          <w:b/>
          <w:sz w:val="32"/>
          <w:szCs w:val="32"/>
        </w:rPr>
        <w:t>中国梦 我的梦</w:t>
      </w:r>
    </w:p>
    <w:p>
      <w:pPr>
        <w:pStyle w:val="Normal"/>
        <w:spacing w:lineRule="exact" w:line="400"/>
        <w:ind w:firstLine="294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15</w:t>
      </w:r>
      <w:r>
        <w:rPr>
          <w:rFonts w:ascii="仿宋_GB2312" w:hAnsi="仿宋_GB2312" w:cs="宋体;SimSun" w:eastAsia="仿宋_GB2312"/>
          <w:szCs w:val="21"/>
        </w:rPr>
        <w:t>班  王梅</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还记得那样一首歌吗</w:t>
      </w:r>
      <w:r>
        <w:rPr>
          <w:rFonts w:eastAsia="仿宋_GB2312" w:cs="宋体;SimSun" w:ascii="仿宋_GB2312" w:hAnsi="仿宋_GB2312"/>
          <w:sz w:val="28"/>
          <w:szCs w:val="28"/>
        </w:rPr>
        <w:t>? “</w:t>
      </w:r>
      <w:r>
        <w:rPr>
          <w:rFonts w:ascii="仿宋_GB2312" w:hAnsi="仿宋_GB2312" w:cs="宋体;SimSun" w:eastAsia="仿宋_GB2312"/>
          <w:sz w:val="28"/>
          <w:szCs w:val="28"/>
        </w:rPr>
        <w:t>河山只在我梦里 祖国已多年未亲近 可是不管怎样也改变不了 我的中国心。”当这首《我的中国心》唱红大江南北，我的心中从此便种下了梦想的种子。梦想，周而复始。中华民族五千年历史传承着一个长长的梦，几经辗转，几经沉浮。时至今日，汇聚成了一个梦，中国梦！时光荏苒，我已走过了二十个春夏秋冬，梦想的种子早已破土而出，茁壮成长了</w:t>
      </w:r>
      <w:r>
        <w:rPr>
          <w:rFonts w:eastAsia="仿宋_GB2312" w:cs="宋体;SimSun" w:ascii="仿宋_GB2312" w:hAnsi="仿宋_GB2312"/>
          <w:sz w:val="28"/>
          <w:szCs w:val="28"/>
        </w:rPr>
        <w:t>,</w:t>
      </w:r>
      <w:r>
        <w:rPr>
          <w:rFonts w:ascii="仿宋_GB2312" w:hAnsi="仿宋_GB2312" w:cs="宋体;SimSun" w:eastAsia="仿宋_GB2312"/>
          <w:sz w:val="28"/>
          <w:szCs w:val="28"/>
        </w:rPr>
        <w:t>作为一个敢于做梦的人，一个中国人，也同样有着自己的“中国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w:t>
      </w:r>
      <w:r>
        <w:rPr>
          <w:rFonts w:eastAsia="仿宋_GB2312" w:cs="宋体;SimSun" w:ascii="仿宋_GB2312" w:hAnsi="仿宋_GB2312"/>
          <w:sz w:val="28"/>
          <w:szCs w:val="28"/>
        </w:rPr>
        <w:t>,</w:t>
      </w:r>
      <w:r>
        <w:rPr>
          <w:rFonts w:ascii="仿宋_GB2312" w:hAnsi="仿宋_GB2312" w:cs="宋体;SimSun" w:eastAsia="仿宋_GB2312"/>
          <w:sz w:val="28"/>
          <w:szCs w:val="28"/>
        </w:rPr>
        <w:t>一个有着五千年悠久历史的文明古国</w:t>
      </w:r>
      <w:r>
        <w:rPr>
          <w:rFonts w:eastAsia="仿宋_GB2312" w:cs="宋体;SimSun" w:ascii="仿宋_GB2312" w:hAnsi="仿宋_GB2312"/>
          <w:sz w:val="28"/>
          <w:szCs w:val="28"/>
        </w:rPr>
        <w:t>,</w:t>
      </w:r>
      <w:r>
        <w:rPr>
          <w:rFonts w:ascii="仿宋_GB2312" w:hAnsi="仿宋_GB2312" w:cs="宋体;SimSun" w:eastAsia="仿宋_GB2312"/>
          <w:sz w:val="28"/>
          <w:szCs w:val="28"/>
        </w:rPr>
        <w:t>有着盘古开天</w:t>
      </w:r>
      <w:r>
        <w:rPr>
          <w:rFonts w:eastAsia="仿宋_GB2312" w:cs="宋体;SimSun" w:ascii="仿宋_GB2312" w:hAnsi="仿宋_GB2312"/>
          <w:sz w:val="28"/>
          <w:szCs w:val="28"/>
        </w:rPr>
        <w:t>,</w:t>
      </w:r>
      <w:r>
        <w:rPr>
          <w:rFonts w:ascii="仿宋_GB2312" w:hAnsi="仿宋_GB2312" w:cs="宋体;SimSun" w:eastAsia="仿宋_GB2312"/>
          <w:sz w:val="28"/>
          <w:szCs w:val="28"/>
        </w:rPr>
        <w:t>女娲造人</w:t>
      </w:r>
      <w:r>
        <w:rPr>
          <w:rFonts w:eastAsia="仿宋_GB2312" w:cs="宋体;SimSun" w:ascii="仿宋_GB2312" w:hAnsi="仿宋_GB2312"/>
          <w:sz w:val="28"/>
          <w:szCs w:val="28"/>
        </w:rPr>
        <w:t>,</w:t>
      </w:r>
      <w:r>
        <w:rPr>
          <w:rFonts w:ascii="仿宋_GB2312" w:hAnsi="仿宋_GB2312" w:cs="宋体;SimSun" w:eastAsia="仿宋_GB2312"/>
          <w:sz w:val="28"/>
          <w:szCs w:val="28"/>
        </w:rPr>
        <w:t>仓颉造字</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四大发明的神奇之国。日月更替，斗转星移间，她经历了奴隶社会和封建社会几千年风雨的洗礼，而最终历练出一个坚强不屈的民族，一个永不服输的国家。 东方睡狮不会一直沉睡，梦一直都在这片土地上，在每个华夏儿女的心里绽放。自鸦片战争，甲午中日战争以来，我们的国家一直遭受着屈辱，《南京条约》，《马关条约》，《辛丑条约》等一系列条约的签订，我们的国家逐渐沦为半殖民地半封建社会，人民水深火热，民不聊生。可我们看到了一批批热血青年，他们抛头颅，洒热血，奔走呼告，呐喊反抗，他们怀揣救国救民的梦想奉献毕生的精力甚至不惜牺牲自己的生命。辛亥革命的成功，抗日战争的胜利，新中国的建立，改革开放的壮举。一路的坎坷崎岖，一路的伟大奇迹。十几亿人共同汇聚的梦想的河流，翻滚奔腾，滔滔不息！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1</w:t>
      </w:r>
      <w:r>
        <w:rPr>
          <w:rFonts w:ascii="仿宋_GB2312" w:hAnsi="仿宋_GB2312" w:cs="宋体;SimSun" w:eastAsia="仿宋_GB2312"/>
          <w:sz w:val="28"/>
          <w:szCs w:val="28"/>
        </w:rPr>
        <w:t>世纪的今天，在全面建设小康社会和推动有中国特色的社会主义道路上，我们信心满满，</w:t>
      </w:r>
      <w:r>
        <w:rPr>
          <w:rFonts w:eastAsia="仿宋_GB2312" w:cs="宋体;SimSun" w:ascii="仿宋_GB2312" w:hAnsi="仿宋_GB2312"/>
          <w:sz w:val="28"/>
          <w:szCs w:val="28"/>
        </w:rPr>
        <w:t>WTO</w:t>
      </w:r>
      <w:r>
        <w:rPr>
          <w:rFonts w:ascii="仿宋_GB2312" w:hAnsi="仿宋_GB2312" w:cs="宋体;SimSun" w:eastAsia="仿宋_GB2312"/>
          <w:sz w:val="28"/>
          <w:szCs w:val="28"/>
        </w:rPr>
        <w:t>的加入，北京申奥的成功，嫦娥的飞天，我们的国家踏上了快速发展的康庄大道和一个全新的征程。</w:t>
      </w:r>
      <w:r>
        <w:rPr>
          <w:rFonts w:eastAsia="仿宋_GB2312" w:cs="宋体;SimSun" w:ascii="仿宋_GB2312" w:hAnsi="仿宋_GB2312"/>
          <w:sz w:val="28"/>
          <w:szCs w:val="28"/>
        </w:rPr>
        <w:t>2008</w:t>
      </w:r>
      <w:r>
        <w:rPr>
          <w:rFonts w:ascii="仿宋_GB2312" w:hAnsi="仿宋_GB2312" w:cs="宋体;SimSun" w:eastAsia="仿宋_GB2312"/>
          <w:sz w:val="28"/>
          <w:szCs w:val="28"/>
        </w:rPr>
        <w:t>年的大地震和大雪灾，我们众志成城，用爱心搭建温暖的桥梁！中国梦让每一个人看到了希望和黎明的曙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中共中央总书记习近平带领新一届中央领导集体参观中国国家博物馆“复兴之路”展览现象。习总书记定义了“中国梦”即实现伟大复兴就是中华名族近代以来最伟大梦想，而且满怀信心地表示这个梦想“一定能实现”。</w:t>
      </w:r>
      <w:r>
        <w:rPr>
          <w:rFonts w:eastAsia="仿宋_GB2312" w:cs="宋体;SimSun" w:ascii="仿宋_GB2312" w:hAnsi="仿宋_GB2312"/>
          <w:sz w:val="28"/>
          <w:szCs w:val="28"/>
        </w:rPr>
        <w:t>2013</w:t>
      </w:r>
      <w:r>
        <w:rPr>
          <w:rFonts w:ascii="仿宋_GB2312" w:hAnsi="仿宋_GB2312" w:cs="宋体;SimSun" w:eastAsia="仿宋_GB2312"/>
          <w:sz w:val="28"/>
          <w:szCs w:val="28"/>
        </w:rPr>
        <w:t>年春天的两会，因为梦想变得飞扬热烈，因为梦想变得无比厚重。承载亿万人民的梦想的重托，努力将“中国梦”的伟大构想化为美好现实。而我们相信这一天不只是梦想而是我们共同创造的奇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说“中国梦”如同摩天大厦，“我的梦”则好比一砖一石。国家兴旺，匹夫有责。要圆伟大的“中国梦”，同样是人人有责，责无旁贷。只有每个中国人都各司其职，奋发有为，努力工作，埋头苦干。中国梦才能梦想成真，才能实现我的理想境界。而我的梦想就是能当一名护士。希望我能帮助更多的人抗击病魔，无国界之分，无种族歧视，共同战斗，让病魔无处可藏。把我的青春，我的梦想，我的一生献给国家，献给医疗事业。用心去完成每一件事，坚持自己的路。自己的路，一个人，坚持坚强的前行，不回头，不放弃，不卑不亢，不以物喜，不以己悲。在这个平凡的世界里，昂首前行。一种憧憬，一种抱负；一种迷茫，一种坦然，；一种激动，一种依恋；一种感慨，一种平静。</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我的梦，我的中国梦。我的心，我的中国心。为了国家的繁荣富强，为了实现中华民族的伟大复兴。就让我们融入国家和民族的伟大事业。学会承担起我们的责任，在追求理想中，为国奋斗中，激扬无悔走过青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宋体;SimSun" w:hAnsi="宋体;SimSun" w:cs="宋体;SimSun"/>
          <w:b/>
          <w:sz w:val="32"/>
          <w:szCs w:val="32"/>
        </w:rPr>
        <w:t>中国梦 我的梦</w:t>
      </w:r>
    </w:p>
    <w:p>
      <w:pPr>
        <w:pStyle w:val="Normal"/>
        <w:spacing w:lineRule="exact" w:line="400"/>
        <w:ind w:firstLine="273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1</w:t>
      </w:r>
      <w:r>
        <w:rPr>
          <w:rFonts w:ascii="仿宋_GB2312" w:hAnsi="仿宋_GB2312" w:cs="宋体;SimSun" w:eastAsia="仿宋_GB2312"/>
          <w:szCs w:val="21"/>
        </w:rPr>
        <w:t>班  潘孟娟</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想象着有一天，能够插上一双洁白的翅膀，可以自由的在蓝天翱翔，想天使一样在快乐世界徜徉，如果有一天，能够厂商一双洁白的翅膀，可以自由的在蓝天翱翔，我手里托着的是中国的梦想，上帝要我扔掉沉重的梦想，不然我将到补课快乐天堂，我闻见远处传来的花香，散发一束闪闪的金光，包裹起手中的梦想，“白衣天使”我的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来到卫校学习，我确定了我的梦，一个成为白衣天使的梦，每次看到医院那些护士，他们一个个戴着高跷的燕尾帽，身着挺拔的束腰的白大褂，脚穿洁白的护士鞋，容光焕发，身轻如燕的穿梭在病房里，美得不得了，着实让人羡慕，那个在人们心目中纯白美丽的白衣天使。</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爱在左，同情在右，在生命的俩旁，随时撒种，随时开花，讲着一径长途点缀着花香弥漫，不觉得痛苦，有泪可落，却不悲伤。”这段话是冰心奶奶对白衣天使的诠释，也是对护士工作最好的解说，我有幸可以接触这个专业，希望通过之后的估计学习，使自己对冰心奶奶的话有一定的解释，也让我对以前放弃的那些号的工作机会，那些我现在无法挽回的东西，有一次很好的挽回，停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救死扶伤是医生护士的职责，面对可贵的生命，我不能再有曾经的迷茫与无知，面对以后的工作，是自己成为一名合格的护士，成为冰心奶奶陛下的白衣天使。</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相信这不仅仅是我一个人的梦，这也是每一位奔赴在学医道路上的同学的梦，是中国千千万万个学医同学的梦，千千万万个学医学生的梦，汇成一个伟大的中国梦，这是属于我们的中国梦，没有梦想的人就像在茫茫大海中一样迷失了方向，就像远方的一座灯塔，闪烁着迷离的灯光，照亮着你前进的道路，通过自己刻苦的联系，来实现自己的梦想，来完成自己美丽的而又快乐的梦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宋体;SimSun" w:hAnsi="宋体;SimSun" w:cs="宋体;SimSun"/>
          <w:b/>
          <w:sz w:val="32"/>
          <w:szCs w:val="32"/>
        </w:rPr>
        <w:t>中国梦 我的梦</w:t>
      </w:r>
    </w:p>
    <w:p>
      <w:pPr>
        <w:pStyle w:val="Normal"/>
        <w:spacing w:lineRule="exact" w:line="400"/>
        <w:ind w:firstLine="325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1</w:t>
      </w:r>
      <w:r>
        <w:rPr>
          <w:rFonts w:ascii="仿宋_GB2312" w:hAnsi="仿宋_GB2312" w:cs="宋体;SimSun" w:eastAsia="仿宋_GB2312"/>
          <w:szCs w:val="21"/>
        </w:rPr>
        <w:t>班  潘妤</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千年民族魂，生生不息，一代代炎黄种，风雨前行，挥汗水洒热血，为国强盛一人梦民族梦，中国崛起。梦是一个人头脑中的虚幻，中国是我们生活成长的地方。“中国梦”则将二者结合在一起，既给梦已实现的依存，有赋予中国美好的畅想—不过，每个人在中国这个大家庭中扮演的角色不同，因而每个人的立足点，着眼点也不同，所以，“中国梦”也因人而异我作为一名实习学生，作为一个能够做梦的人，作为一个中国人，也有着自己的“中国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每个人的成长都是一段旅程，都是一次心灵的历练，在每一个成长阶段都是有不同的梦想，这是由于人生的每一个阶段的心里都不一样。记得在自己的童年时期，经常做着一些奇怪的梦，梦中都是飞船，外星人啊，还有世界末日，那时我的梦想应该不能称之为梦想应该算是自认为自己长大后一定会成为了不起的科学家；是不是每个人的孩子提时代都是这样呢？等到自己上了中学以后，因为是去了市里面上学，第一次离家第一次体会到了父母的艰辛，每次回到家后都会主动帮父母干活，那个时候的梦想就是能够考上市里面的一中，给父母争光，等到上了市里的一中就是一门心思的想要考上大学，还是为了不让父母失望，然后自己有考上了大学。虽然自己觉得不太理想，可是父母还是很欣慰的，上了大学以后自己心里好像突然失去了方向，心里没有了梦，不知自己将要何去何从，不知道自己是要直接当教师还是继续考研为了不让自己在大三下学期荒废，也想让自己锻炼锻炼，我强迫自己去参加了顶岗支教，现在我在大城市中和学生都失望之极，也一度对自己的教学能力感到怀疑，后来随着和学生的接触，我开始尝试了解学生，又因为第一次入课教育局的赵老师给予我很高的评价，我现在又找回了自信，现在自己已经不再完全是一名学生了，更不是不懂事的孩子了，我现在的梦想就是能够成为一名真正合格的教师，虽然这并不是伟大的科学家，但是我想以自己的微薄之力对国家做出贡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小时候自己的意识仅仅由家人，而现在的意识里真正有了国家，记得</w:t>
      </w:r>
      <w:r>
        <w:rPr>
          <w:rFonts w:eastAsia="仿宋_GB2312" w:cs="宋体;SimSun" w:ascii="仿宋_GB2312" w:hAnsi="仿宋_GB2312"/>
          <w:sz w:val="28"/>
          <w:szCs w:val="28"/>
        </w:rPr>
        <w:t>2011</w:t>
      </w:r>
      <w:r>
        <w:rPr>
          <w:rFonts w:ascii="仿宋_GB2312" w:hAnsi="仿宋_GB2312" w:cs="宋体;SimSun" w:eastAsia="仿宋_GB2312"/>
          <w:sz w:val="28"/>
          <w:szCs w:val="28"/>
        </w:rPr>
        <w:t>年利比亚发生武装冲突，在利比亚许多华人的生命安全受到严重威胁，就在这样的危机时刻，中国政府派出船和舰队把所有人接回祖国，我才意识到我的背后是强大的祖国！看到这我激动万分，这时候我也意识到当你在外遇到困难时，站在身后的祖国永远是我们的避风港，祖国真的是像自己的母亲一样，她永远保护着我们每一个人，每个炎黄子孙的命运都和祖国是息息相关的，因此，每个人的梦想都是不可脱离国家，而独立存在的。我现阶段的梦想就是想要成为一名人民教师，想要培养对社会有用的人才，使国家变得强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的梦，中国梦！因为全世界经济的发展速度不一样，所以“梦想种子”的基因不一样，在孩子的世界里，有的孩子的梦想是做一名亿万富翁，有的孩子是渴望安徒生童话等课外阅读的书籍。梦想，疑问会把一个普通的变成一个举世闻名的风流人物，但前提是你一定要为这个梦想目标去努力，去奋斗，去争取才行。我的梦，中国梦！让我们把“梦想种子”和“现实花朵”传播到每一个国家，每一个角落去吧！</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宋体;SimSun" w:hAnsi="宋体;SimSun" w:cs="宋体;SimSun"/>
          <w:b/>
          <w:sz w:val="32"/>
          <w:szCs w:val="32"/>
        </w:rPr>
        <w:t>中国梦 我的梦</w:t>
      </w:r>
    </w:p>
    <w:p>
      <w:pPr>
        <w:pStyle w:val="Normal"/>
        <w:spacing w:lineRule="exact" w:line="400"/>
        <w:ind w:firstLine="325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3</w:t>
      </w:r>
      <w:r>
        <w:rPr>
          <w:rFonts w:ascii="仿宋_GB2312" w:hAnsi="仿宋_GB2312" w:cs="宋体;SimSun" w:eastAsia="仿宋_GB2312"/>
          <w:szCs w:val="21"/>
        </w:rPr>
        <w:t>班  唐娜</w:t>
      </w:r>
    </w:p>
    <w:p>
      <w:pPr>
        <w:pStyle w:val="Normal"/>
        <w:spacing w:lineRule="exact" w:line="400"/>
        <w:ind w:firstLine="28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960"/>
        <w:rPr>
          <w:rFonts w:ascii="仿宋_GB2312" w:hAnsi="仿宋_GB2312" w:eastAsia="仿宋_GB2312" w:cs="宋体;SimSun"/>
          <w:sz w:val="28"/>
          <w:szCs w:val="28"/>
        </w:rPr>
      </w:pPr>
      <w:r>
        <w:rPr>
          <w:rFonts w:ascii="仿宋_GB2312" w:hAnsi="仿宋_GB2312" w:cs="宋体;SimSun" w:eastAsia="仿宋_GB2312"/>
          <w:sz w:val="28"/>
          <w:szCs w:val="28"/>
        </w:rPr>
        <w:t>少年智则中国智，少年强则中国强。</w:t>
      </w:r>
    </w:p>
    <w:p>
      <w:pPr>
        <w:pStyle w:val="Normal"/>
        <w:spacing w:lineRule="exact" w:line="400"/>
        <w:ind w:firstLine="1820"/>
        <w:rPr>
          <w:rFonts w:ascii="仿宋_GB2312" w:hAnsi="仿宋_GB2312" w:eastAsia="仿宋_GB2312" w:cs="宋体;SimSun"/>
          <w:sz w:val="28"/>
          <w:szCs w:val="28"/>
        </w:rPr>
      </w:pPr>
      <w:r>
        <w:rPr>
          <w:rFonts w:ascii="仿宋_GB2312" w:hAnsi="仿宋_GB2312" w:cs="宋体;SimSun" w:eastAsia="仿宋_GB2312"/>
          <w:sz w:val="28"/>
          <w:szCs w:val="28"/>
        </w:rPr>
        <w:t xml:space="preserve">我的梦是中国梦，中国的梦是我们的梦。    </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题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因为一颗心而活着，心因为有方向而执着，方向又因为有她而飞翔。她就是—梦。她是生命的动力，她为科学家创造奇迹，她为诗人唤起灵感，她就是幸福的祭奠、伟大爱情的前提，因为有她，才有梁山伯与祝英台化蝶的千古佳传，她是奋斗者的坚强后盾，因为有她，才有无数伟大的诗人和成功者。</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有力量的，她是人生前行的动力之源，高远的梦想可以激发一个人生命中所有的潜能。上帝没有给我们翅膀，却给了我们会飞的心，一个会梦想的大脑，于是让我们都拥有一双“隐形的翅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到底是什么？我仔细地考虑过一番，我想中国梦应该是振兴中华的梦想。虽说我们消沉过几百年，但是我们也荣耀过几千年，所以我们中华民族最不能缺少的便是一种资质，一种让我们曾经荣耀过几千年的资质，所以我不认为我们与其他国家相比有什么不如之处，所以我相信认清现实的我们必将会取得成功，必将会实现我们近年来振兴中华的梦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不怕吃苦，我不怕受累，我们怕的只是不能拿回属于我们的荣耀。突然间想喊出一句内心深处的话：“三十年河东，三十年河西。莫欺少年穷；几百年屈辱，几千年辉煌，莫忘中国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是一个人头脑中的虚幻。中国，是我们生活成长的地方。“中国梦”则将二者结合在一起，即给梦以现实的依存，又赋予中国美好的畅想—不过，每个人在中国这个大家庭中扮演的角色不同，因而每个人的立足点，着眼点也不同，所以“中国梦”也因人而异，我作为一名学生，作为一个能够做梦的人，作为一个中国人，也有着自己的中国梦。作为一名护理专业的学生，我的梦想就是成为一名合格优秀的护士，就是要一切替病人着想，为患者祛除病痛，多一声问候，多一点微笑。让他们时时处处感到护士的关心和体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人生每个阶段都有着不同的梦想，给自己制定符合实际的梦想并为之努力的奋斗为社会为祖国做出自己力所能及的贡献。</w:t>
      </w:r>
    </w:p>
    <w:p>
      <w:pPr>
        <w:pStyle w:val="Normal"/>
        <w:spacing w:lineRule="exact" w:line="400"/>
        <w:ind w:firstLine="56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w:t>
      </w:r>
      <w:r>
        <w:rPr>
          <w:rFonts w:cs="宋体;SimSun" w:ascii="宋体;SimSun" w:hAnsi="宋体;SimSun"/>
          <w:b/>
          <w:sz w:val="32"/>
          <w:szCs w:val="32"/>
        </w:rPr>
        <w:t>·</w:t>
      </w:r>
      <w:r>
        <w:rPr>
          <w:rFonts w:ascii="宋体;SimSun" w:hAnsi="宋体;SimSun" w:cs="宋体;SimSun"/>
          <w:b/>
          <w:sz w:val="32"/>
          <w:szCs w:val="32"/>
        </w:rPr>
        <w:t>飞翔</w:t>
      </w:r>
    </w:p>
    <w:p>
      <w:pPr>
        <w:pStyle w:val="Normal"/>
        <w:spacing w:lineRule="exact" w:line="400"/>
        <w:ind w:firstLine="2835"/>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农医</w:t>
      </w:r>
      <w:r>
        <w:rPr>
          <w:rFonts w:eastAsia="仿宋_GB2312" w:cs="宋体;SimSun" w:ascii="仿宋_GB2312" w:hAnsi="仿宋_GB2312"/>
          <w:szCs w:val="21"/>
        </w:rPr>
        <w:t>3</w:t>
      </w:r>
      <w:r>
        <w:rPr>
          <w:rFonts w:ascii="仿宋_GB2312" w:hAnsi="仿宋_GB2312" w:cs="宋体;SimSun" w:eastAsia="仿宋_GB2312"/>
          <w:szCs w:val="21"/>
        </w:rPr>
        <w:t>班  杨贻萍</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个人可以一无所有，但是不能没有梦想。”这句话，我一直记得。是的，正是因为有梦想，我们才经历坎坷依然前行，正是因为有梦想，我们才历经沧桑信心不改。</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国梦”与个人梦唇齿相依。我们追逐自己的梦，本身构成了“中国梦”的一块块基石。“中国梦”的建构，又为我们放飞自己的梦想提供了平台和土壤。若中国是一棵树，我则是一片树叶，但是，我还是希望为中国献上一份力量，毕竟只有千千万万个人梦想的实现，才是中国梦想的实现。在前进的路途中，地震来了，中国不怕，人们互帮互助，使中国又一次挺起了胸膛，继续向前走去；山洪来了，中国不惧，人们齐心协力共同为中国建造一双山一般的臂膀，挡住了汹涌的洪水；冰雹、雾霾来了，中国不恐，我愿为中国建造出一把伞，再由人们一起撑起，就像一片天空隔开了宇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本该如此，成，有扬鞭策马，登高临远的超然脱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有梦，人人都有梦。中国和其他的国家也都有他们“自己”的梦想。</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国，有强国之梦：以前，中国属于一个弱国。于是，中国的很多人才就一起联手准备加快中国的科技发展速度。在政府和老百姓相互配合下，中国最终成为了一个强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不但有强国之梦，还有富国之梦：随着我国经济事业的发展，中国的富国之梦正在画上一个圆满的句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梦</w:t>
      </w:r>
      <w:r>
        <w:rPr>
          <w:rFonts w:ascii="宋体;SimSun" w:hAnsi="宋体;SimSun" w:cs="宋体;SimSun"/>
          <w:sz w:val="28"/>
          <w:szCs w:val="28"/>
        </w:rPr>
        <w:t>•</w:t>
      </w:r>
      <w:r>
        <w:rPr>
          <w:rFonts w:ascii="仿宋_GB2312" w:hAnsi="仿宋_GB2312" w:cs="仿宋_GB2312" w:eastAsia="仿宋_GB2312"/>
          <w:sz w:val="28"/>
          <w:szCs w:val="28"/>
        </w:rPr>
        <w:t>中国梦！因为全世界经济的发展速度不一样，所以，“梦想种子”的“基因”也不一样：有的孩子的梦想是做一名亿万富翁；有的孩子的梦想是</w:t>
      </w:r>
      <w:r>
        <w:rPr>
          <w:rFonts w:ascii="仿宋_GB2312" w:hAnsi="仿宋_GB2312" w:cs="宋体;SimSun" w:eastAsia="仿宋_GB2312"/>
          <w:sz w:val="28"/>
          <w:szCs w:val="28"/>
        </w:rPr>
        <w:t>见一见圣诞老人、变形金刚、米老鼠、小熊维尼和白雪公主；有的孩子是渴望一本《安徒生童话》等课外阅读的书籍；有的孩子的梦想甚至只是吃饱一顿饭；……梦想、疑问会把一个普通人变成一个举世闻名的风云人物。但前提是，你一定要为这个梦想、目标去努力、去奋斗、去争取才行。我的梦</w:t>
      </w:r>
      <w:r>
        <w:rPr>
          <w:rFonts w:ascii="宋体;SimSun" w:hAnsi="宋体;SimSun" w:cs="宋体;SimSun"/>
          <w:sz w:val="28"/>
          <w:szCs w:val="28"/>
        </w:rPr>
        <w:t>•</w:t>
      </w:r>
      <w:r>
        <w:rPr>
          <w:rFonts w:ascii="仿宋_GB2312" w:hAnsi="仿宋_GB2312" w:cs="仿宋_GB2312" w:eastAsia="仿宋_GB2312"/>
          <w:sz w:val="28"/>
          <w:szCs w:val="28"/>
        </w:rPr>
        <w:t>中国梦，让我们把“梦想种子”和“实现花朵”“传播”到每一个国家，每一个角落去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全国人民共同拥有的东西。黑暗中，一盏照亮前进的灯就是梦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个人怎能没有梦想？没有梦想，便没有奋斗的目标；没有梦想，生活平淡如水。不知因何而求，更不知求之为何。其实，有梦想并不难，我们作为二十一世纪的接班人，作为祖国的希望，要从小树立一个远大的理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著名的武术演员李连杰，从小就开始追求梦想，刻苦练武，想要将武术传播到全世界去，让武术发扬光大。最终，通过自已不懈的努力，成了顶尖的武术演员，他创办了慈善公益金，献出爱心，为人民服务。他号召我们用双手去托起中国梦：一只手去努力完成自已的梦想，另一只手，要用感恩的心去为我们承担炎黄子孙，承担一个公民，要为社会尽到的责任和义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999</w:t>
      </w:r>
      <w:r>
        <w:rPr>
          <w:rFonts w:ascii="仿宋_GB2312" w:hAnsi="仿宋_GB2312" w:cs="宋体;SimSun" w:eastAsia="仿宋_GB2312"/>
          <w:sz w:val="28"/>
          <w:szCs w:val="28"/>
        </w:rPr>
        <w:t>年的阿里巴巴创办者马云，对梦想从不放弃。他曾经想考重点小学，但却失败了；考重点中学也失败了；考大学更是考了三年才考上；想念哈佛大学也没有成功。但他有坚持不懈，勇往直前的精神，俗话说：“宝剑锋从磨砺出，梅花香自苦寒来。”他通过自已的努力，最终成功了。他说：梦想，要脚踏实地，和眼泪是息息相关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梦想是当一名医生，因为我认为医生时刻为病人着想，千方百计为病人解除病痛；救死扶伤，实行社会主义的人道主义。医生的责任不是想进办法进入病人的灵魂做病人的精神支柱。我一定要努力学习，实现我的梦想，不管遇到什么困难都不放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少年智则中国智，少年强则中国强。我的梦想是中国梦，中国的梦是我们的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w:t>
      </w:r>
      <w:r>
        <w:rPr>
          <w:rFonts w:cs="宋体;SimSun" w:ascii="宋体;SimSun" w:hAnsi="宋体;SimSun"/>
          <w:b/>
          <w:sz w:val="32"/>
          <w:szCs w:val="32"/>
        </w:rPr>
        <w:t>·</w:t>
      </w:r>
      <w:r>
        <w:rPr>
          <w:rFonts w:ascii="宋体;SimSun" w:hAnsi="宋体;SimSun" w:cs="宋体;SimSun"/>
          <w:b/>
          <w:sz w:val="32"/>
          <w:szCs w:val="32"/>
        </w:rPr>
        <w:t>我的梦</w:t>
      </w:r>
    </w:p>
    <w:p>
      <w:pPr>
        <w:pStyle w:val="Normal"/>
        <w:spacing w:lineRule="exact" w:line="400"/>
        <w:ind w:firstLine="283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检验</w:t>
      </w:r>
      <w:r>
        <w:rPr>
          <w:rFonts w:eastAsia="仿宋_GB2312" w:cs="宋体;SimSun" w:ascii="仿宋_GB2312" w:hAnsi="仿宋_GB2312"/>
          <w:szCs w:val="21"/>
        </w:rPr>
        <w:t>1</w:t>
      </w:r>
      <w:r>
        <w:rPr>
          <w:rFonts w:ascii="仿宋_GB2312" w:hAnsi="仿宋_GB2312" w:cs="宋体;SimSun" w:eastAsia="仿宋_GB2312"/>
          <w:szCs w:val="21"/>
        </w:rPr>
        <w:t>班  吴小安</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历史的点点滴滴如散落在偌大沙滩上的沙石贝壳，我悄悄走过贪婪地看着这些晶莹宝贵的财富，时而拾起一两颗打动心灵的贝壳，寄出一份梦想蹲下投放，中国梦流淌的岁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深藏在人们内心处最强烈的渴望，也是人们走向成功的原动力，每个人都有着自己的梦想，都有着自己的渴望和追求。任何一个名族，同样也有自己的梦想，习总书记说：“实现中华名族的伟大复兴是中华名族近代以来最伟大的梦想。”为了这个梦想，我们把为人类文明进步做贡献，作为我们的名族责任。从以“名族独立，人民解放”为梦；到以“国家富强，人民富裕”为梦；再到以“中华民族的伟大复兴”为梦；“中国梦”中寄托这</w:t>
      </w:r>
      <w:r>
        <w:rPr>
          <w:rFonts w:eastAsia="仿宋_GB2312" w:cs="宋体;SimSun" w:ascii="仿宋_GB2312" w:hAnsi="仿宋_GB2312"/>
          <w:sz w:val="28"/>
          <w:szCs w:val="28"/>
        </w:rPr>
        <w:t>13</w:t>
      </w:r>
      <w:r>
        <w:rPr>
          <w:rFonts w:ascii="仿宋_GB2312" w:hAnsi="仿宋_GB2312" w:cs="宋体;SimSun" w:eastAsia="仿宋_GB2312"/>
          <w:sz w:val="28"/>
          <w:szCs w:val="28"/>
        </w:rPr>
        <w:t>亿中国人的夙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坚持心中永不服输的信念，只要你肯定努力，就一定能成功。梦想是不停的突破和探索，是丰富的想象和大胆的创造。梦想是从不言弃，努力拼搏的精神支柱，梦想伴随着我们每一个人，梦想是美丽的，它是心底最美的期望，所以美梦成真也成了我们长久以来的信仰。梦想是阳光的，它使人们由浮躁走向踏实，由彷徨走向坚定，并走向成功。梦想是有力量的它是人生前行的动力之源，高远的梦想可以激发一个人生命中的潜能。梦想就是一双生命的无形翅膀，惟有梦想的力量才能激励和激发我们的生命，摆脱平庸和低谷，克服人性弱点，走向优秀和杰出，有梦想的人是幸福的，有梦想的人生是充满希望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作为一名当代中职学生，作为一名</w:t>
      </w:r>
      <w:r>
        <w:rPr>
          <w:rFonts w:eastAsia="仿宋_GB2312" w:cs="宋体;SimSun" w:ascii="仿宋_GB2312" w:hAnsi="仿宋_GB2312"/>
          <w:sz w:val="28"/>
          <w:szCs w:val="28"/>
        </w:rPr>
        <w:t>90</w:t>
      </w:r>
      <w:r>
        <w:rPr>
          <w:rFonts w:ascii="仿宋_GB2312" w:hAnsi="仿宋_GB2312" w:cs="宋体;SimSun" w:eastAsia="仿宋_GB2312"/>
          <w:sz w:val="28"/>
          <w:szCs w:val="28"/>
        </w:rPr>
        <w:t>后，我也有着属于自己的梦想，刚上中专时候，我的梦想是能够参加一个自己喜欢的医疗服务团队，能够找到一个为人民服务展现自己的舞台。到了今年上半年的时候才开始正真意识到我是一名学生，我的首要任务是把学习搞好，所以自己的梦想就是可以拿上一份通过自己真正努力而得来的奖学金，到了现在才开始思考自己的未来，我也和我的大部分同学一样，开始彷徨开始纠结，开始思考自己以后的路在哪，渐渐地两个三步走在我的脑海里定格，即我的小三步与大三步。</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小三步是我在未来的时间里的梦想，为了这个梦想我合理的规划了我的人生目标。如愿踏入了医学这条梦想之路，时间不停留，机会只为有准备的人而留，在未来的日子里通过自己的努力，用正确的方法，为梦想去拼搏，去实现未来的目标，每个人都是平等的，不是每个人都靠天赋，多是通过一步一个脚印后天的努力获得而来的，只要自己尽力去努力过就不会留下太多遗憾。干一行，爱一行。最后，在剩余的一年内时间里，我想努力完善自己，以一个共产党员的严格标准要求自己，争取早日成为一名光荣的共产党员。</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大三步我医学检验毕业以后，首先我希望可以有机会去贫困的地方去为人民服务，在最艰苦的环境里历练一下自己，其次可以回到家乡，通过自己的努力为家乡的建设贡献自己的一份力量，最后我想通过自己的不断努力奋斗能够在某一个领域留下属于自己的一点成绩，这就是我的梦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仰望星空固然美好，但我知道更需要脚踏实地。圆梦，唯有实干，让梦想成为现实，路很长，还有很多汗水需要付出。青年要有个人成长发展的理想和追求，而且要把实现自己的梦想和树立通过自身努力让更多人过得更好的社会理想结合起来，最终汇聚到实现中华名族伟大复兴的“中国梦”这个共同理想上来，以自己的实际行动为实现自己梦想而努力，所以我们要仰望星空脚踏实地。</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w:t>
      </w:r>
      <w:r>
        <w:rPr>
          <w:rFonts w:cs="宋体;SimSun" w:ascii="宋体;SimSun" w:hAnsi="宋体;SimSun"/>
          <w:b/>
          <w:sz w:val="32"/>
          <w:szCs w:val="32"/>
        </w:rPr>
        <w:t>·</w:t>
      </w:r>
      <w:r>
        <w:rPr>
          <w:rFonts w:ascii="宋体;SimSun" w:hAnsi="宋体;SimSun" w:cs="宋体;SimSun"/>
          <w:b/>
          <w:sz w:val="32"/>
          <w:szCs w:val="32"/>
        </w:rPr>
        <w:t>我的护士梦</w:t>
      </w:r>
    </w:p>
    <w:p>
      <w:pPr>
        <w:pStyle w:val="Normal"/>
        <w:spacing w:lineRule="exact" w:line="400"/>
        <w:ind w:firstLine="283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1</w:t>
      </w:r>
      <w:r>
        <w:rPr>
          <w:rFonts w:ascii="仿宋_GB2312" w:hAnsi="仿宋_GB2312" w:cs="宋体;SimSun" w:eastAsia="仿宋_GB2312"/>
          <w:szCs w:val="21"/>
        </w:rPr>
        <w:t>班  韦泽琴</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相信，每个人都有自己的梦想。有些时候，梦想很容易实现。但是有些时候，梦想就像是一个看似不可能实现的目标。时间就是这么一个让人琢磨不清，古怪的家伙，当然，我也有自己的梦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梦想是天下所有孩子都变的懂事一点，听话一点，不要再坐“小皇帝”了，爸爸妈妈也应该休息休息了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有强国之梦，以前，中国属于一个弱国。于是中国很多的人才（那些是科技发展型的）就一起联手准备加快中国的科技速度，在政府和老百姓</w:t>
      </w:r>
      <w:r>
        <w:rPr>
          <w:rFonts w:eastAsia="仿宋_GB2312" w:cs="宋体;SimSun" w:ascii="仿宋_GB2312" w:hAnsi="仿宋_GB2312"/>
          <w:sz w:val="28"/>
          <w:szCs w:val="28"/>
        </w:rPr>
        <w:t>(</w:t>
      </w:r>
      <w:r>
        <w:rPr>
          <w:rFonts w:ascii="仿宋_GB2312" w:hAnsi="仿宋_GB2312" w:cs="宋体;SimSun" w:eastAsia="仿宋_GB2312"/>
          <w:sz w:val="28"/>
          <w:szCs w:val="28"/>
        </w:rPr>
        <w:t>当然还包括那些人才</w:t>
      </w:r>
      <w:r>
        <w:rPr>
          <w:rFonts w:eastAsia="仿宋_GB2312" w:cs="宋体;SimSun" w:ascii="仿宋_GB2312" w:hAnsi="仿宋_GB2312"/>
          <w:sz w:val="28"/>
          <w:szCs w:val="28"/>
        </w:rPr>
        <w:t>)</w:t>
      </w:r>
      <w:r>
        <w:rPr>
          <w:rFonts w:ascii="仿宋_GB2312" w:hAnsi="仿宋_GB2312" w:cs="宋体;SimSun" w:eastAsia="仿宋_GB2312"/>
          <w:sz w:val="28"/>
          <w:szCs w:val="28"/>
        </w:rPr>
        <w:t>相互配合下，中国最终成了一个强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梦，中国梦！中国，全世界经济的发展速度不一样，所以，“梦想种子”的基因也不一样，在孩子的世界里，有的孩子的梦想是做一名亿万富翁，有的孩子的梦想是见一见圣诞老人、变形金刚、米老鼠、小熊维尼和白雪公主，有的孩子渴望有一本安徒生童话等课外阅读的书籍，有的孩子的梦想甚至是吃饱一顿饭…梦想疑问全把一个普通人变成一个举世闻名的风云人物，但前提是，你一定要为这个梦想目标去努力，去奋斗，去争取才行。我的梦，中国梦，让我们把梦想的种子和现实花朵传播到每一个国家，每一个角落去吧</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人人都有一个梦想，梦与梦的连接便构成美丽的中国，梦想是对自己的期待，梦想是对未来的承诺。从杨利伟进入太空到翟志刚踏上月球，再到神九与天宫一号交会对接成功，从人民贫苦到步入小康再到</w:t>
      </w:r>
      <w:r>
        <w:rPr>
          <w:rFonts w:eastAsia="仿宋_GB2312" w:cs="宋体;SimSun" w:ascii="仿宋_GB2312" w:hAnsi="仿宋_GB2312"/>
          <w:sz w:val="28"/>
          <w:szCs w:val="28"/>
        </w:rPr>
        <w:t>GDP</w:t>
      </w:r>
      <w:r>
        <w:rPr>
          <w:rFonts w:ascii="仿宋_GB2312" w:hAnsi="仿宋_GB2312" w:cs="宋体;SimSun" w:eastAsia="仿宋_GB2312"/>
          <w:sz w:val="28"/>
          <w:szCs w:val="28"/>
        </w:rPr>
        <w:t>位居世界第二，中国梦一个个实现，如今中国有了航母，国产大型运输也首飞成功，一个又一个的成功，见证着中国的复兴，见证着中国的崛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缕阳光照射进来，我手捧一缕阳光，闭起了眼睛，心中已准备好中下中国梦，创造美好的未来。</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有一个梦想，深深的扎根在我心中，那就是长大后，我要成为一名护士。因此，我想成为一名护士，成为一个对国家有贡献的人，成为这个国家的栋梁。每当看到浪费时间的人时，我会为他们感到惋惜，每当看到灰心丧气的人时，会为他们感到悲哀，每当看到不务正业的人时，我会感到愤恨，因为他们没有看到自己的价值，没有属于自己的梦想，这样的人生，是没有意义的人生。</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而我至少有一个梦想一个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有了这个梦想，我就会一直努力下去，永不言弃。有了这个梦想，就等于把握了自己的人生航向，不会迷失了方向，有了这个梦想，就好像一盏明灯，照亮了我前进的道路，一直通向胜利的顶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有梦，中国也有梦，我的梦想用自己的智慧，站在时代的顶峰。中国的梦，用自己的勤劳，自立于世界之上，为了这个梦想，他奋发，他图强，他忍受无法言语的苦难，只为自己可以挺胸膛，地震来了不怕，他有的是铁一般的背骨，洪水来了，不怕，他有的是一般的胸膛，奥运来了，不怕，他有的是腾飞的翅膀，有梦的人，才是真正的人，有梦的国才是真正的国，我的梦就是国的梦，我的梦，成为一名护士，为国家尽力，国的梦繁荣富强，让我们幸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w:t>
      </w:r>
      <w:r>
        <w:rPr>
          <w:rFonts w:cs="宋体;SimSun" w:ascii="宋体;SimSun" w:hAnsi="宋体;SimSun"/>
          <w:b/>
          <w:sz w:val="32"/>
          <w:szCs w:val="32"/>
        </w:rPr>
        <w:t>·</w:t>
      </w:r>
      <w:r>
        <w:rPr>
          <w:rFonts w:ascii="宋体;SimSun" w:hAnsi="宋体;SimSun" w:cs="宋体;SimSun"/>
          <w:b/>
          <w:sz w:val="32"/>
          <w:szCs w:val="32"/>
        </w:rPr>
        <w:t>我的梦</w:t>
      </w:r>
    </w:p>
    <w:p>
      <w:pPr>
        <w:pStyle w:val="Normal"/>
        <w:spacing w:lineRule="exact" w:line="400"/>
        <w:ind w:firstLine="2835"/>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涉外护理</w:t>
      </w:r>
      <w:r>
        <w:rPr>
          <w:rFonts w:eastAsia="仿宋_GB2312" w:cs="宋体;SimSun" w:ascii="仿宋_GB2312" w:hAnsi="仿宋_GB2312"/>
          <w:szCs w:val="21"/>
        </w:rPr>
        <w:t>1</w:t>
      </w:r>
      <w:r>
        <w:rPr>
          <w:rFonts w:ascii="仿宋_GB2312" w:hAnsi="仿宋_GB2312" w:cs="宋体;SimSun" w:eastAsia="仿宋_GB2312"/>
          <w:szCs w:val="21"/>
        </w:rPr>
        <w:t>班  蒋丽群</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个人可以什么都没有，但是不可以没有梦想。这句话，我一直都记得，不错，正是因为有梦想，我们才会经历坎坷依旧前行，正是因为有梦想，我们才经历沧桑却信心不改，正是因为有梦想，我们中华民族无论经历多大的挫折，依然不败不倒。</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新一届中央领导集体在国家博物馆参观“复兴之路”展览过程中，习近平发表的重要讲话之一，可习近平定义“中国梦”——实现伟大夏新就是中华民族近代以来最伟大的梦想》而满怀信心的表示这个梦想一定能实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党内著名理论家，中共中央党校原副校长李君如认为，全面建成小社会是</w:t>
      </w:r>
      <w:r>
        <w:rPr>
          <w:rFonts w:eastAsia="仿宋_GB2312" w:cs="宋体;SimSun" w:ascii="仿宋_GB2312" w:hAnsi="仿宋_GB2312"/>
          <w:sz w:val="28"/>
          <w:szCs w:val="28"/>
        </w:rPr>
        <w:t>21</w:t>
      </w:r>
      <w:r>
        <w:rPr>
          <w:rFonts w:ascii="仿宋_GB2312" w:hAnsi="仿宋_GB2312" w:cs="宋体;SimSun" w:eastAsia="仿宋_GB2312"/>
          <w:sz w:val="28"/>
          <w:szCs w:val="28"/>
        </w:rPr>
        <w:t>世纪</w:t>
      </w:r>
      <w:r>
        <w:rPr>
          <w:rFonts w:eastAsia="仿宋_GB2312" w:cs="宋体;SimSun" w:ascii="仿宋_GB2312" w:hAnsi="仿宋_GB2312"/>
          <w:sz w:val="28"/>
          <w:szCs w:val="28"/>
        </w:rPr>
        <w:t>20</w:t>
      </w:r>
      <w:r>
        <w:rPr>
          <w:rFonts w:ascii="仿宋_GB2312" w:hAnsi="仿宋_GB2312" w:cs="宋体;SimSun" w:eastAsia="仿宋_GB2312"/>
          <w:sz w:val="28"/>
          <w:szCs w:val="28"/>
        </w:rPr>
        <w:t>年的“中国梦”。这是实现</w:t>
      </w:r>
      <w:r>
        <w:rPr>
          <w:rFonts w:eastAsia="仿宋_GB2312" w:cs="宋体;SimSun" w:ascii="仿宋_GB2312" w:hAnsi="仿宋_GB2312"/>
          <w:sz w:val="28"/>
          <w:szCs w:val="28"/>
        </w:rPr>
        <w:t>21</w:t>
      </w:r>
      <w:r>
        <w:rPr>
          <w:rFonts w:ascii="仿宋_GB2312" w:hAnsi="仿宋_GB2312" w:cs="宋体;SimSun" w:eastAsia="仿宋_GB2312"/>
          <w:sz w:val="28"/>
          <w:szCs w:val="28"/>
        </w:rPr>
        <w:t>世纪头</w:t>
      </w:r>
      <w:r>
        <w:rPr>
          <w:rFonts w:eastAsia="仿宋_GB2312" w:cs="宋体;SimSun" w:ascii="仿宋_GB2312" w:hAnsi="仿宋_GB2312"/>
          <w:sz w:val="28"/>
          <w:szCs w:val="28"/>
        </w:rPr>
        <w:t>50</w:t>
      </w:r>
      <w:r>
        <w:rPr>
          <w:rFonts w:ascii="仿宋_GB2312" w:hAnsi="仿宋_GB2312" w:cs="宋体;SimSun" w:eastAsia="仿宋_GB2312"/>
          <w:sz w:val="28"/>
          <w:szCs w:val="28"/>
        </w:rPr>
        <w:t>年“中国梦”和后百年“中国梦”的最重要的一个发展阶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春天的两会，因为梦想变得飞扬热烈，因为明显变得无比厚重承载着亿万人民的梦想 和重托，将“中国梦”的伟大构想化为美好现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回顾历史，当鸦片战争击破“天朝上国”迷梦，当西方文明剧烈冲击“天不变，道亦不变”的心理，当中华民族面临“千年未有之变局”面对“千年未有之强敌”中华儿女就有一个梦想，一个民族复兴的梦想。</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70</w:t>
      </w:r>
      <w:r>
        <w:rPr>
          <w:rFonts w:ascii="仿宋_GB2312" w:hAnsi="仿宋_GB2312" w:cs="宋体;SimSun" w:eastAsia="仿宋_GB2312"/>
          <w:sz w:val="28"/>
          <w:szCs w:val="28"/>
        </w:rPr>
        <w:t>多年来，无数中华儿女就执着于这个梦，为民族复兴上下  而兮，在实现这个梦想的新的历史征程上，有一位总书记深情阐述“中国梦”他引用了三句诗“雄关漫道真如铁，人间正道是沧桑，长风破浪会有时”将中华民族的昨天，今天与明天熔铸于百余年中国沧桑巨变的历史景图，展现于几代人民族复兴奋头的艰辛历程。令人感慨，催人奋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尽管现实生活中我们的梦想实现未必尽如人意，有的人还在埋怨，收入还不够高，房子还不够大，工作还不够好，看病还不够方便。但与过去相比，梦想的足程早已离开了原点，梦想的花朵已经开始绽放。</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再一次回顾历史，在长达</w:t>
      </w:r>
      <w:r>
        <w:rPr>
          <w:rFonts w:eastAsia="仿宋_GB2312" w:cs="宋体;SimSun" w:ascii="仿宋_GB2312" w:hAnsi="仿宋_GB2312"/>
          <w:sz w:val="28"/>
          <w:szCs w:val="28"/>
        </w:rPr>
        <w:t>5000</w:t>
      </w:r>
      <w:r>
        <w:rPr>
          <w:rFonts w:ascii="仿宋_GB2312" w:hAnsi="仿宋_GB2312" w:cs="宋体;SimSun" w:eastAsia="仿宋_GB2312"/>
          <w:sz w:val="28"/>
          <w:szCs w:val="28"/>
        </w:rPr>
        <w:t>的年的历史进程中，中华儿女创造了辉煌的中华文明，为人类社会的进步和发展做出了杰出的贡献，写下了不朽的篇章，中华文明在世界上曾经领导潮流和时代之先，并将这种领先地位一直保持到</w:t>
      </w:r>
      <w:r>
        <w:rPr>
          <w:rFonts w:eastAsia="仿宋_GB2312" w:cs="宋体;SimSun" w:ascii="仿宋_GB2312" w:hAnsi="仿宋_GB2312"/>
          <w:sz w:val="28"/>
          <w:szCs w:val="28"/>
        </w:rPr>
        <w:t>15</w:t>
      </w:r>
      <w:r>
        <w:rPr>
          <w:rFonts w:ascii="仿宋_GB2312" w:hAnsi="仿宋_GB2312" w:cs="宋体;SimSun" w:eastAsia="仿宋_GB2312"/>
          <w:sz w:val="28"/>
          <w:szCs w:val="28"/>
        </w:rPr>
        <w:t>世纪。中国古代四大发明，对世界的发展产生深刻的影响明朝以前在世界上主要的发明创造和重大科技成就大约有</w:t>
      </w:r>
      <w:r>
        <w:rPr>
          <w:rFonts w:eastAsia="仿宋_GB2312" w:cs="宋体;SimSun" w:ascii="仿宋_GB2312" w:hAnsi="仿宋_GB2312"/>
          <w:sz w:val="28"/>
          <w:szCs w:val="28"/>
        </w:rPr>
        <w:t>300</w:t>
      </w:r>
      <w:r>
        <w:rPr>
          <w:rFonts w:ascii="仿宋_GB2312" w:hAnsi="仿宋_GB2312" w:cs="宋体;SimSun" w:eastAsia="仿宋_GB2312"/>
          <w:sz w:val="28"/>
          <w:szCs w:val="28"/>
        </w:rPr>
        <w:t>多项，其中中国有</w:t>
      </w:r>
      <w:r>
        <w:rPr>
          <w:rFonts w:eastAsia="仿宋_GB2312" w:cs="宋体;SimSun" w:ascii="仿宋_GB2312" w:hAnsi="仿宋_GB2312"/>
          <w:sz w:val="28"/>
          <w:szCs w:val="28"/>
        </w:rPr>
        <w:t>170</w:t>
      </w:r>
      <w:r>
        <w:rPr>
          <w:rFonts w:ascii="仿宋_GB2312" w:hAnsi="仿宋_GB2312" w:cs="宋体;SimSun" w:eastAsia="仿宋_GB2312"/>
          <w:sz w:val="28"/>
          <w:szCs w:val="28"/>
        </w:rPr>
        <w:t>多项，在人类历史上，先后出现过多种类型的古代文明，但能都一直延续至今的而且没有中大断裂的，只有中华文化。</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有梦，不一定会成功，但会让那你拥有一份生命的那份欢乐与希望，没有，那你注定会是一位失败者，平凡者。总而言之，还是那句话“一个人可以什么都没有，但是不可以没有梦想”。</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w:t>
      </w:r>
      <w:r>
        <w:rPr>
          <w:rFonts w:cs="宋体;SimSun" w:ascii="宋体;SimSun" w:hAnsi="宋体;SimSun"/>
          <w:b/>
          <w:sz w:val="32"/>
          <w:szCs w:val="32"/>
        </w:rPr>
        <w:t>·</w:t>
      </w:r>
      <w:r>
        <w:rPr>
          <w:rFonts w:ascii="宋体;SimSun" w:hAnsi="宋体;SimSun" w:cs="宋体;SimSun"/>
          <w:b/>
          <w:sz w:val="32"/>
          <w:szCs w:val="32"/>
        </w:rPr>
        <w:t>我的梦</w:t>
      </w:r>
    </w:p>
    <w:p>
      <w:pPr>
        <w:pStyle w:val="Normal"/>
        <w:spacing w:lineRule="exact" w:line="400"/>
        <w:ind w:firstLine="315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农医</w:t>
      </w:r>
      <w:r>
        <w:rPr>
          <w:rFonts w:eastAsia="仿宋_GB2312" w:cs="宋体;SimSun" w:ascii="仿宋_GB2312" w:hAnsi="仿宋_GB2312"/>
          <w:szCs w:val="21"/>
        </w:rPr>
        <w:t>1</w:t>
      </w:r>
      <w:r>
        <w:rPr>
          <w:rFonts w:ascii="仿宋_GB2312" w:hAnsi="仿宋_GB2312" w:cs="宋体;SimSun" w:eastAsia="仿宋_GB2312"/>
          <w:szCs w:val="21"/>
        </w:rPr>
        <w:t>班  何万林</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有一种东西，它承载着人们的希望，这种东西有虚有实，它看不见，摸不着，却能在心中产生一股巨大的力量，它叫梦想，它是我们一双“隐形的翅膀”，千百年来劳领中国人民不懈奋斗，飞翔。</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使人收益匪浅。使我们懂得了珍惜时间才不虚度年华的真谛。它催促我们挑战肩上的重任，奋力一搏，它提醒我们去吸取知识的甘露，沐浴知识的甘霖，她让我真诚的探索做人的美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我也不  将来做什么。但是我认为最重要的是，踏踏实实，一步一个脚印做好自己的本职任务——学习就行，只有学好这些必备的基础知识，将来不论做什么工作，都是顺理成章的事情。</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梦想是做一名医生。做一名医生是光荣的，因为医生可以帮人们治病，救死扶伤。有人说，医生是一病魔做斗争的最前线的战士，是在死亡线上的病人挣扎的白衣天使，是救死扶伤，时刻为病人解除痛苦的安琪儿。可见，医生是多么崇高、多么全心全意地为人民服务的职业。</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知道，当医生这一个愿望不是一朝一夕就能实现的，所以从现在开始，我只有努力学习，用心实现自己的梦想，才能为受病魔骚扰的人们敞开光明的大门。但是，在到往成功的道路上，可能有万丈深渊，可能有鲜花的诱惑。因为，要成功走完这条路，必须拥有坚强不屈的意志！“份耕耘一份收获”。这个道理永远都是对的，。只要有付出就一定有回报。我始终相信“有志着，事竟成”这个道理。有一天当我真正成为“白衣天使”，我一定会履行：以救死扶伤，防病治疗，实行社会主义的人道主义，全心全意为人民服务为宗旨，履行：以自己的真心、爱心、责任心对待我所护理的每一位病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做一名医生是非常光荣而伟大的，我真希望我是一名医生。当然，现在还只能是“假如”，但是只要我努力学习，在着欣欣向荣，突飞猛进的中国，我定能成为一名医生……到那时，“假如”不在假如了，毕竟这是梦想，明天在想我召唤，我一定要好好学习，从现在做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人类对于美好事物的一种憧憬和渴望、梦想，是人类最天真、最无邪、最美丽、是可爱的愿望。梦想，更是坚信自己的信念，完成理想的欲望和永不放弃的坚持，是每个拥有她的人最伟大的财富。</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我们每一个人生活的动力。梦想，是一个人前进的方向。梦想，周而复始梦想，锲而不舍。中华民族五千年历史传承着一个长长猛，经经辗转，几经沉涤。时至今日，汇取成了一个梦，中国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很虚，有很实，它很大，又很小，它需要人们来托举，去汇聚，中国梦，就是每个人中国的梦，我的梦在里面。“中国梦”不是宏大的口号，而是蛰伏在每个中国人心头的期许、希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习进平总书记指出，实现全面建成小康社会，建成富强民主文明和谐的社会注意现代化国家的奋斗目标，实现中华民族伟大复兴的中国梦，就是要实现国家富强民族振兴，人民幸福，既深深体现了今天中国人的理想，也深深反映的我们先人们不懈奋斗追求进步的光荣传统。</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唐朝时岁月的辉煌历程在中国人心中留下了不灭的日记，那个黄金时代，统治者用开明开放，自信打造出一个完美的国度，中华民族享誉海外，多少人慕名朝拜。然而，当人们懈怠之时，灾祸也悄然而至。清朝时期的专制皇权达到顶峰，利用闭关锁过政策夜郎自大，不知清醒，使国家永远落后于西方。此后一百多年，无数炎黄子孙，为了实现中华民族伟大复兴梦想，奋斗不息，他们心理都孕育着一个梦，一个国家富强，民族崛起的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以为，实现中华民族伟大复兴，就是中华民族近代以来最伟大的梦想。这个梦想，凝聚了几代中国人才夙愿，体现了中华民族中国人民的整体利益，是每一个中华儿女的共同期盼。历史告诉我们，每个人的前途命运都与国家和民族的前途命运紧密相连。国家好，民族好，大家才会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少年智则国智，少年富则国富，少年雄于地球，则国雄于地球！作为祖国未来接班人的我，何尝不为自己心中中国梦的努力奋斗着呢？中国梦，令我的青春开始沸腾，我的生命开始燃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想，现在我应该好好学习，热爱祖国，忠于人民，做一个有知识，守纪律、勤劳勇敢、朝气蓬勃、不怕任何困难的共产注意事业的接班人。我梦想有一天，可以告别雾霾、沙尘、有一个洁净的盛天及富饶的大地！我梦想有一天，人与人之间多一分关爱，多一份温馨，有一个和谐而幸福的生活！我还梦想有一天，可以实现中华民族的伟大复兴！中国可以雄于地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实现中国梦必须依靠中国力量。这就是全国各民族人民大团结的力量。中国梦是民族梦，也是每个中国人的梦。只要我们紧密团结，万众一心，为实现共同梦想而奋斗，实现梦想的力量就如次强大。全国各族人民一定要牢记使命在旦夕，心往一处想，劲往一处使，用</w:t>
      </w:r>
      <w:r>
        <w:rPr>
          <w:rFonts w:eastAsia="仿宋_GB2312" w:cs="宋体;SimSun" w:ascii="仿宋_GB2312" w:hAnsi="仿宋_GB2312"/>
          <w:sz w:val="28"/>
          <w:szCs w:val="28"/>
        </w:rPr>
        <w:t>13</w:t>
      </w:r>
      <w:r>
        <w:rPr>
          <w:rFonts w:ascii="仿宋_GB2312" w:hAnsi="仿宋_GB2312" w:cs="宋体;SimSun" w:eastAsia="仿宋_GB2312"/>
          <w:sz w:val="28"/>
          <w:szCs w:val="28"/>
        </w:rPr>
        <w:t>亿人的智慧和力量记集起不可战胜的磅礴力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在前方，路在脚下。只要怀揣梦想，不放弃希望，埋头苦干，努力奋斗，我们比任何时候都更接近梦想，终会一步步让美好的梦想成为动人的现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要把我的青春洒在中国的大地上，让中国辽阔的大地开满灿烂的太阳花！</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宋体;SimSun" w:hAnsi="宋体;SimSun" w:cs="宋体;SimSun"/>
          <w:b/>
          <w:sz w:val="32"/>
          <w:szCs w:val="32"/>
        </w:rPr>
        <w:t>我的中国梦</w:t>
      </w:r>
    </w:p>
    <w:p>
      <w:pPr>
        <w:pStyle w:val="Normal"/>
        <w:spacing w:lineRule="exact" w:line="400"/>
        <w:ind w:firstLine="315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6</w:t>
      </w:r>
      <w:r>
        <w:rPr>
          <w:rFonts w:ascii="仿宋_GB2312" w:hAnsi="仿宋_GB2312" w:cs="宋体;SimSun" w:eastAsia="仿宋_GB2312"/>
          <w:szCs w:val="21"/>
        </w:rPr>
        <w:t>班  严晓仪</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千年民族魂，生生不息；一代代炎黄种，风雨前行；挥汗水洒热血为国强盛；一人梦民族梦，中国崛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一个人都有一个属于自己的梦。一代枭雄曹操大声对天吟唱“老骥伏枥，志在千里：烈士暮年，壮心不已’’。那是曹操的梦；“长风破浪会有时，直挂云帆济沧海。’’那是诗仙李白的梦</w:t>
      </w:r>
      <w:r>
        <w:rPr>
          <w:rFonts w:eastAsia="仿宋_GB2312" w:cs="宋体;SimSun" w:ascii="仿宋_GB2312" w:hAnsi="仿宋_GB2312"/>
          <w:sz w:val="28"/>
          <w:szCs w:val="28"/>
        </w:rPr>
        <w:t>;“</w:t>
      </w:r>
      <w:r>
        <w:rPr>
          <w:rFonts w:ascii="仿宋_GB2312" w:hAnsi="仿宋_GB2312" w:cs="宋体;SimSun" w:eastAsia="仿宋_GB2312"/>
          <w:sz w:val="28"/>
          <w:szCs w:val="28"/>
        </w:rPr>
        <w:t>宁肯枝头抱香死，何曾吹落北风中。’’那是宋代诗人郑思肖的梦，“王师北定中原日，家祭无忘告乃翁”是陆游的梦， “匈奴灭，有家为”则是一代大将霍去病的梦，而我的梦是中国梦。虽然也曾遭受苦难，虽然也曾遭遇挫折。但英雄的中华儿女不曾屈服，而是一直为了心中一代代绵延不息的中国梦而奋斗，无数仁人志士为了国家命运不计生死，一心探寻救国之路。忘不了“苟利国家生死以，岂因祸福避趋之”的铮铮誓言。忘不了五四运动、一二九运动中为了国家的前途命运挺身而出的热血青年。忘不了为了社会主义建设事业而不懈奋斗的一代代的建设者。正是在一代代的奋斗中，我们的中国梦才能得以延续，我们的梦才能越飞越高。静水流深，沧笙踏歌，荏苒岁月过往，匆匆铸就三十年。伴随着改革开放的脚步，三十多年来，中国发生了翻天覆地的变化。神九直冲云霄，奥运又传捷报，摘得诺贝尔奖，今日的中国经济快速发展，人民生活水平显著提高。吃水不忘挖井人，今天幸福生活的我们，不要忘记我们今天的美好生活，是用我们无数伟大的革命先烈的血肉铸成的。成就让我们欣喜和自豪。我们正沿着正确的道路向着梦想前行。使命光荣，任重道远。我们要在这里 ， 集合起所有属于未来的梦想 ， 也请关注它，  也许哪一天 ， 就能触发出新世界曙光  。相信自己  同学们，为了我的中国梦，为了国家的繁荣富强，为了实现中华民族的伟大复兴。就让我们融入国家和民族的伟大事业。学会承担起我们的责任，在追求理想，为国奋斗中，激扬无悔青春</w:t>
      </w:r>
      <w:r>
        <w:rPr>
          <w:rFonts w:eastAsia="仿宋_GB2312" w:cs="宋体;SimSun" w:ascii="仿宋_GB2312" w:hAnsi="仿宋_GB2312"/>
          <w:sz w:val="28"/>
          <w:szCs w:val="28"/>
        </w:rPr>
        <w:t>.</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少年智则中国智   少年强则中国强  中国梦是我的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w:t>
      </w:r>
      <w:r>
        <w:rPr>
          <w:rFonts w:cs="宋体;SimSun" w:ascii="宋体;SimSun" w:hAnsi="宋体;SimSun"/>
          <w:b/>
          <w:sz w:val="32"/>
          <w:szCs w:val="32"/>
        </w:rPr>
        <w:t>·</w:t>
      </w:r>
      <w:r>
        <w:rPr>
          <w:rFonts w:ascii="宋体;SimSun" w:hAnsi="宋体;SimSun" w:cs="宋体;SimSun"/>
          <w:b/>
          <w:sz w:val="32"/>
          <w:szCs w:val="32"/>
        </w:rPr>
        <w:t>我的梦</w:t>
      </w:r>
    </w:p>
    <w:p>
      <w:pPr>
        <w:pStyle w:val="Normal"/>
        <w:spacing w:lineRule="exact" w:line="400"/>
        <w:ind w:firstLine="273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临床调剂</w:t>
      </w:r>
      <w:r>
        <w:rPr>
          <w:rFonts w:eastAsia="仿宋_GB2312" w:cs="宋体;SimSun" w:ascii="仿宋_GB2312" w:hAnsi="仿宋_GB2312"/>
          <w:szCs w:val="21"/>
        </w:rPr>
        <w:t>1</w:t>
      </w:r>
      <w:r>
        <w:rPr>
          <w:rFonts w:ascii="仿宋_GB2312" w:hAnsi="仿宋_GB2312" w:cs="宋体;SimSun" w:eastAsia="仿宋_GB2312"/>
          <w:szCs w:val="21"/>
        </w:rPr>
        <w:t>班 杨秋</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梦中国。梦想是我们对自己的期许，梦想是我们对未来的承诺。                  ——题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人都有自己的梦，每个人都有自己的理想和追求，作为中国人更是如此。中华民族，历来就是一个勇敢追逐梦想的民族，历朝历代的仁人志士，怀抱伟大梦想，不断奋斗，创造了数千年的辉煌历史，创造了博大精深的灿烂文明！</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少年智则中国智，少年强则中国强。中国是一个文明古国，在这片伟大的土地上蕴育了千万华夏儿女。在这一片净土上有那么多为梦想而拼搏奋斗的人，他们把自己的梦想同中国的梦想结合在一起，历史变迁，创造了一个又一个的奇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什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卖火柴的小女孩眼里，梦想是飘香的烤鹅，是奶奶温暖的双臂；在邓亚萍眼里，梦想是坚持心中永不服输的信念，只要你肯努力，就一定能够成功；在杂交水稻之父袁隆平的眼里，梦想是杂交水稻的茎杆像高粱一样高，穗子像扫帚一样大，稻谷像葡萄一样结得一串串，梦想是丰富的想象和大胆的创造！玉宇澄清，星火燎原，一个将才的睿智指点江山，激扬文字，一代领袖的激昂，“问苍茫大地，谁主沉浮？”毛泽东用他的文字，写出他的激情，他的梦想，谁又可以否定他的伟大呢？</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有梦想谁都了不起，有梦想的人生是充满希望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爸爸眼里，梦想是树上的果实能够多结一点，够子女的学费；在留守儿童是眼里，梦想是每天能和父母在一起；在飞人刘翔的眼里，梦想是能代表亿万国人永远奔跑在世界的最前方；梦想是从不言弃，努力拼搏的精神支柱！</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有力量的，它是人们前行的动力之源。高远的梦想可以激发一个人生命的所有潜能，上帝没有给我们翅膀，却给了我们一颗会飞的心，一个会梦想的大脑。于是让我们大家都拥有了一双“隐形的翅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位断臂的女孩杨佩佩，为了自力更生，为了让父母对自己放心，为了不成为家庭和社会的累赘，她凭借顽强的毅力，用双手吃饭、洗衣、学习绣十字绣，她梦想着将来开一家自己的店，去卖自己绣的作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先天失明的洪善雪，为了回报母恩，他摸索着识字，学弹吉他，用十几年的时间谱写了一百多首感人肺腑的歌曲。最终，他的梦想实现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就是生命的一双无形的翅膀，惟有梦想的力量才能激发我们的生命，摆脱平庸和低俗，克服人性的弱点，走向优秀和杰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是美丽的，它是心底最美丽的期望，所以梦想成真也成了我长久以来的信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0</w:t>
      </w:r>
      <w:r>
        <w:rPr>
          <w:rFonts w:ascii="仿宋_GB2312" w:hAnsi="仿宋_GB2312" w:cs="宋体;SimSun" w:eastAsia="仿宋_GB2312"/>
          <w:sz w:val="28"/>
          <w:szCs w:val="28"/>
        </w:rPr>
        <w:t>年高考落榜之后，不管家人的再怎么劝阻，我还是拖着行李踏上南下的列车，满怀新鲜，满怀向往的开始了我的打工生涯。我以为，会很有意思，我以为，我会坚持得下去，我以为不上大学，我也一样能生活的下去。然而，这些都只是我以为而已。一个月，两个月，一年过去了，每天就上班、下班、吃饭、睡觉，复制式的生活，常常让我想不明白为什么每天要这样的生活着，似乎是因为大家都一样，所以也就这样了，连拒绝和反抗都没有就这样接受了，每天回到拥挤的宿舍里，躺在床上，莫名的空虚蔓延开来，内心有一个声音在嘶吼着，我不快乐，我不喜欢现在的生活，然而，带着疲惫入睡，第二天起来生活还是如此，如此的反复着……这样朝朝暮暮，虽然饱了自己的身体，却饿死了我的灵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就在此时，一个声音唤醒了我，唤醒了我曾经的梦。哥说：“妹，你回来吧，我知道你想读书，读药剂也一直是你的梦想，所以，我已经帮你联系好学校了，虽然咱们上不了大学，但读个职业学校也不错的，爸妈他们也希望你能回来！” 哥的一个电话，彻底的把我给唤醒了！心想，如果还这样继续呆下去的话，只是一味的浪费时间和精力，与其这样，到不如回去实现当初的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从喜欢新鲜，到厌倦漂泊的生活，从逸于安定，到追求新奇的向往，就这样，</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带着我最初的梦想，来到了桂林市卫生学校，开始了我的圆梦生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梦想，或许每个人都有，但每个人的都不是一样的。现在的我坐在卫校的教室里，我也正为我自己的梦想奋斗着，在学习上奋力拼搏，在学校的各种活动积极参与，在磨练中茁壮成长。以前我读的是文科，由于化学基础各方面都不够扎实，学起来有点困难，但我从来没有放弃过，虚心向老师和同学们请教，当然，上帝还是会眷顾勤奋的人的，付出总会有收获，在学期结束之后，我获得了年度学期“乙等奖学金”，有了这份荣誉，让我更加自信，更加勤奋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相信每个人的成长都是一段旅程，都是一次心灵的历练，在每个人的成长阶段都有着不同的梦想，但是我们追求梦想的信念，从来没有改变，我的梦想，就是成为一名药剂师，为这个社会底层饱受疾病摧残的人给予更多的帮助，让那些穷患者买得起药，让这个社会医患纠纷少一些。当我看到那些痛苦和无钱医治而绝望的表情时，我更加坚定我的梦想，因为我只想看到一个社会安定、人人健康的生活着的国家。我想只要我不放弃追求，我的梦想并不遥远，尽管在实现梦想的过程中，会有很多的挫折和无数的磨难，但我仍然不会灰心丧气，只有经历了地狱般的历练，才会练就出创造天堂的力量。为自己的梦想奋斗也不是一朝一夕的事，而是长久的，永恒的，足下的脚印容不得半点虚伪，而是要一步一个脚印向前迈进，这一切才会实现，我会励志坚持下去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而中国梦如同一座大厦，它是由我的梦这一砖一石堆砌而成的，国家的兴旺发达离不开每一个中国同胞的奋斗，只有每一个中国人都各司其职，奋发有为，努力工作，埋头苦干，中国梦才可梦想成真。现在的中国正一步步朝着发达国家前进着，京沪高速铁路通车运行了，航母起航了，神州系列飞船的成功发射，海监船持法钓鱼岛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虽然在前进的道路上仍然会遇到很多障碍，山洪爆发，雪灾袭击，汶川、丹州、雅安地震的侵袭，但是在千千万万的中国人的努力帮助支援下，中国铁一般的脊骨没有塌下来。</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青年一代是祖国的未来和民族的希望，是社会上富有朝气，富有创造性，富有生命力的群体，只有我们的梦想继续着，中国梦就会一直继续下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少年富则中国富，少年进步则国进步，少年之屹立于世界，则国屹立于世界，当我们的梦想都实现时，中国的梦也必定会实现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梦</w:t>
      </w:r>
      <w:r>
        <w:rPr>
          <w:rFonts w:cs="宋体;SimSun" w:ascii="宋体;SimSun" w:hAnsi="宋体;SimSun"/>
          <w:b/>
          <w:sz w:val="32"/>
          <w:szCs w:val="32"/>
        </w:rPr>
        <w:t>·</w:t>
      </w:r>
      <w:r>
        <w:rPr>
          <w:rFonts w:ascii="宋体;SimSun" w:hAnsi="宋体;SimSun" w:cs="宋体;SimSun"/>
          <w:b/>
          <w:sz w:val="32"/>
          <w:szCs w:val="32"/>
        </w:rPr>
        <w:t>我的梦</w:t>
      </w:r>
    </w:p>
    <w:p>
      <w:pPr>
        <w:pStyle w:val="Normal"/>
        <w:spacing w:lineRule="exact" w:line="400"/>
        <w:ind w:firstLine="252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临床调剂</w:t>
      </w:r>
      <w:r>
        <w:rPr>
          <w:rFonts w:eastAsia="仿宋_GB2312" w:cs="宋体;SimSun" w:ascii="仿宋_GB2312" w:hAnsi="仿宋_GB2312"/>
          <w:szCs w:val="21"/>
        </w:rPr>
        <w:t>2</w:t>
      </w:r>
      <w:r>
        <w:rPr>
          <w:rFonts w:ascii="仿宋_GB2312" w:hAnsi="仿宋_GB2312" w:cs="宋体;SimSun" w:eastAsia="仿宋_GB2312"/>
          <w:szCs w:val="21"/>
        </w:rPr>
        <w:t>班  陈金莲</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个国家有了梦想，这个国家才会有千秋万代，繁荣昌盛；一个民族有了梦想这个民族才会自强不息，安定和谐；一个人有了梦想，这个人才会发奋图强，坚持不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国家，每个民族，每个人都有自己的梦想。当代，实现全面建设小康社会，建设富强民主文明和谐的社会主义现代化国家，实现中华民族伟大复兴是中华民族十三亿人民的共同梦想——中国梦。</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国梦”不仅是个口号，它更是十三亿人民华夏儿女的希望。随着时代的进步，梦想也会发生改变，但我们追求共同梦想的步伐从未停止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抗日战争时期，我们的梦想是把侵越者赶出中国，洗刷民族屈辱，建设安定和谐家园；饥饿年代，我们的梦想是食能裹腹，衣能保暖，建设小康社会，现在我们的梦想是实现中华民族的伟大复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正是有了中国共产党的正确领导，几亿华夏儿女的共同努力，才能使我们的梦想得以实现。</w:t>
      </w:r>
      <w:r>
        <w:rPr>
          <w:rFonts w:eastAsia="仿宋_GB2312" w:cs="宋体;SimSun" w:ascii="仿宋_GB2312" w:hAnsi="仿宋_GB2312"/>
          <w:sz w:val="28"/>
          <w:szCs w:val="28"/>
        </w:rPr>
        <w:t>194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 ，日本投降；</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中华人民共和国中史人民政府成立。</w:t>
      </w:r>
      <w:r>
        <w:rPr>
          <w:rFonts w:eastAsia="仿宋_GB2312" w:cs="宋体;SimSun" w:ascii="仿宋_GB2312" w:hAnsi="仿宋_GB2312"/>
          <w:sz w:val="28"/>
          <w:szCs w:val="28"/>
        </w:rPr>
        <w:t>1990</w:t>
      </w:r>
      <w:r>
        <w:rPr>
          <w:rFonts w:ascii="仿宋_GB2312" w:hAnsi="仿宋_GB2312" w:cs="宋体;SimSun" w:eastAsia="仿宋_GB2312"/>
          <w:sz w:val="28"/>
          <w:szCs w:val="28"/>
        </w:rPr>
        <w:t>年新中国基本解决了人民温饱问题，建设期基本的社会保障和福利制度，</w:t>
      </w:r>
      <w:r>
        <w:rPr>
          <w:rFonts w:eastAsia="仿宋_GB2312" w:cs="宋体;SimSun" w:ascii="仿宋_GB2312" w:hAnsi="仿宋_GB2312"/>
          <w:sz w:val="28"/>
          <w:szCs w:val="28"/>
        </w:rPr>
        <w:t>20</w:t>
      </w:r>
      <w:r>
        <w:rPr>
          <w:rFonts w:ascii="仿宋_GB2312" w:hAnsi="仿宋_GB2312" w:cs="宋体;SimSun" w:eastAsia="仿宋_GB2312"/>
          <w:sz w:val="28"/>
          <w:szCs w:val="28"/>
        </w:rPr>
        <w:t>世纪末，人民生活水平达到小康水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经过改革开放，中国的经济突飞猛进，一跃成为世界上第二大经济大国人民生活水平提高，综合国力显著提升，科技不断发展，</w:t>
      </w:r>
      <w:r>
        <w:rPr>
          <w:rFonts w:eastAsia="仿宋_GB2312" w:cs="宋体;SimSun" w:ascii="仿宋_GB2312" w:hAnsi="仿宋_GB2312"/>
          <w:sz w:val="28"/>
          <w:szCs w:val="28"/>
        </w:rPr>
        <w:t>2003</w:t>
      </w:r>
      <w:r>
        <w:rPr>
          <w:rFonts w:ascii="仿宋_GB2312" w:hAnsi="仿宋_GB2312" w:cs="宋体;SimSun" w:eastAsia="仿宋_GB2312"/>
          <w:sz w:val="28"/>
          <w:szCs w:val="28"/>
        </w:rPr>
        <w:t>年我国第一载人航天飞机——神舟五号发射成功更是实现了中华民族千年的飞天梦想。改革开放使一个面向现代化，面向世界，面对未来的社会主义中国巍然屹立在世界东方。世界离不开中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虽然中国在各方面取得了令人瞩目的成就，但实现中华民族伟大复兴之路还有一段路程。“革命尚未成功，同志仍需努力”。这是我们实现中华民族伟大复兴的最佳时刻，作为新一代的青少年，我们要肩负起臂膀上的重担。我们是中国未来的花朵，民族的希望。相信在党的领导下，在我们的努力下我们会实现中华民族的伟大复兴。这就是我们的中国梦，民族梦。</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大梦想到小梦想。我是卫生学院一名药剂专业的一年级中专生，从踏入卫生学院那天起“服务人民，报效祖国”便是我们的誓言，救死扶伤是我的职责。我的梦想是做一个优秀的药品调剂师，在自己的努力下调剂出有利于人民，有利于社会，为人民解决病痛的药品。这便是我的一个梦想，为了这个梦想，我正努力的奋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都是一颗颗幼小的树苗，贪婪的吸收着大地母亲给予的营养，沐浴着美丽的阳光。为了祖国的梦想，自己的梦想努力的把根扎深，努力的成长，相信总有一天会成为有用的栋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我的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678"/>
        <w:rPr>
          <w:rFonts w:ascii="宋体;SimSun" w:hAnsi="宋体;SimSun" w:cs="宋体;SimSun"/>
          <w:b/>
          <w:b/>
          <w:sz w:val="32"/>
          <w:szCs w:val="32"/>
        </w:rPr>
      </w:pPr>
      <w:r>
        <w:rPr>
          <w:rFonts w:ascii="宋体;SimSun" w:hAnsi="宋体;SimSun" w:cs="宋体;SimSun"/>
          <w:b/>
          <w:sz w:val="32"/>
          <w:szCs w:val="32"/>
        </w:rPr>
        <w:t>携长风破其梦</w:t>
      </w:r>
    </w:p>
    <w:p>
      <w:pPr>
        <w:pStyle w:val="Normal"/>
        <w:spacing w:lineRule="exact" w:line="400"/>
        <w:ind w:firstLine="315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临床调剂</w:t>
      </w:r>
      <w:r>
        <w:rPr>
          <w:rFonts w:eastAsia="仿宋_GB2312" w:cs="宋体;SimSun" w:ascii="仿宋_GB2312" w:hAnsi="仿宋_GB2312"/>
          <w:szCs w:val="21"/>
        </w:rPr>
        <w:t>2</w:t>
      </w:r>
      <w:r>
        <w:rPr>
          <w:rFonts w:ascii="仿宋_GB2312" w:hAnsi="仿宋_GB2312" w:cs="宋体;SimSun" w:eastAsia="仿宋_GB2312"/>
          <w:szCs w:val="21"/>
        </w:rPr>
        <w:t>班 蔡琳</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我心目中，医生是一个纯洁</w:t>
      </w:r>
      <w:r>
        <w:rPr>
          <w:rFonts w:eastAsia="仿宋_GB2312" w:cs="宋体;SimSun" w:ascii="仿宋_GB2312" w:hAnsi="仿宋_GB2312"/>
          <w:sz w:val="28"/>
          <w:szCs w:val="28"/>
        </w:rPr>
        <w:t>.</w:t>
      </w:r>
      <w:r>
        <w:rPr>
          <w:rFonts w:ascii="仿宋_GB2312" w:hAnsi="仿宋_GB2312" w:cs="宋体;SimSun" w:eastAsia="仿宋_GB2312"/>
          <w:sz w:val="28"/>
          <w:szCs w:val="28"/>
        </w:rPr>
        <w:t>崇高的职业，治病救人是医生的职责。医生救人小到门诊，大到手术，关系到人们的生命，总是那么专心致志，不敢有一丝疏忽大意，要知道，一个小错就能酿成大祸。</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做一名医生是非常光荣而伟大的。在这欣欣向荣、突飞猛进的中国也有着一个梦—中国梦。中国梦就是中华民族的复兴之梦，是十三亿中华儿女共同拥有的伟大梦想。毕竟今天是梦想，明天在向我召唤！</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选择了从医，就选择了奉献。</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时，对，我说的就是此时，年少而轻狂的我们正处于由含苞到怒放的蜕变。年华绽放的热烈，青春撕裂的疼痛，都将成为青春最美好的纪念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去年八月底，我揣怀着梦，来到了这个山美水美坐落于象鼻山旁造就一批批白衣天使的育人圣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开学的第一天上的是中医课，来上我们班课的是位女老师，年龄大概</w:t>
      </w:r>
      <w:r>
        <w:rPr>
          <w:rFonts w:eastAsia="仿宋_GB2312" w:cs="宋体;SimSun" w:ascii="仿宋_GB2312" w:hAnsi="仿宋_GB2312"/>
          <w:sz w:val="28"/>
          <w:szCs w:val="28"/>
        </w:rPr>
        <w:t>50</w:t>
      </w:r>
      <w:r>
        <w:rPr>
          <w:rFonts w:ascii="仿宋_GB2312" w:hAnsi="仿宋_GB2312" w:cs="宋体;SimSun" w:eastAsia="仿宋_GB2312"/>
          <w:sz w:val="28"/>
          <w:szCs w:val="28"/>
        </w:rPr>
        <w:t>出头，这位老师曾是桂林市中医院的主任医师，讲台上的她显示出一种名师的气质，第一章的总述讲地非常之好，怎么样问诊与断证！都讲地非常清楚，一点都不含糊。问诊呢！则遵循“望”“闻”“问”“切”四种诊断方法，断证呢！则观察其“气”“色”“ 脉”三种方法。 那节课听得很入迷，渐渐的我喜欢上了这门课。</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那天下课后，我跑到老师的办公室与她倾诉。我告诉她：“我钟爱于这门课，在心里已让我觉得与它缺一不可”。老师听了后，微笑得点点头。说：“有上进心是不错，我看好你。在你们班，上课睡觉的几乎都占了一大半，唯独你专心致志在那认真汲取。这让我感到很欣慰。那么给你一个锻炼自我的机会。下星期一的给你一节课让你当会老师，我在下面当学生，你要当着全班学生讲述解表药中的辛温解表与辛凉解表的不同与常用药物是什么”！我觉得这件事并非简单也不是很困难。答应了老师后我离开了办公室，在回宿舍的路上，由于在想着如何构思这件任务的相关细节。差点被车撞到，还好躲过一劫。</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天刚好是周末，我早早地起了床。大清早的跑去网吧查资料以备做课件，忙了一下午终于把课件制作好了。可却面临着一个很严重，很糟糕的问题。我缺乏自信心，到时在台上讲课是紧张怎么办！遇到的困惑与迷茫，不知如何将它一一击破，懊恼时，放弃时，脑里萌生出老师曾经对我说过的那句话“面对失败，不要害怕，不要心存放弃。要坦然相对你所未想到过的困难</w:t>
      </w:r>
      <w:r>
        <w:rPr>
          <w:rFonts w:eastAsia="仿宋_GB2312" w:cs="宋体;SimSun" w:ascii="仿宋_GB2312" w:hAnsi="仿宋_GB2312"/>
          <w:sz w:val="28"/>
          <w:szCs w:val="28"/>
        </w:rPr>
        <w:t>!”</w:t>
      </w:r>
      <w:r>
        <w:rPr>
          <w:rFonts w:ascii="仿宋_GB2312" w:hAnsi="仿宋_GB2312" w:cs="宋体;SimSun" w:eastAsia="仿宋_GB2312"/>
          <w:sz w:val="28"/>
          <w:szCs w:val="28"/>
        </w:rPr>
        <w:t>我知道怎么做了，唯一可以解决问题的方法就是掩饰自己内心的懦弱，释放心中的勇气，坦然相对。那天我为了克服这些，用了整整一晚上的时间来练习讲述那些内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次日，我拖着困意的步伐走进了教室。站在讲台时的我依就紧张无比，打开课件的手颤抖着。老师她坐在最后一排倾听着，在她的脸上流露出一种信任的表情。顿时不知从那里来了一个能量让我全身充满了力量！尊敬的老师，亲爱的同学们下面由我为大家讲述解表药中的两种。辛温解表药主要用于外感风寒所致恶寒发热，无汗或汗出不畅，头痛身痛，口不渴，舌苔薄白，脉浮等风寒潮证。其常用药物有麻黄、桂枝、紫苏、荆芥、羌活、防风、白芷、细辛、藁本等。它的代表方剂有麻黄汤、桂枝汤、香苏散等。辛凉解表药又称发散风寒药，本类药物多性味辛凉，发汗解表作用比较和缓，辛以发散，凉可祛 热，故以发散凤热为主要作用。主要适用于外感风热所致的发热、微恶风寒、咽干口渴、头痛目赤、舌苔薄黄、脉浮数等症。某些药物还可用治风热所致目赤多泪、咽喉肿痛、麻疹不透以及风热咳嗽等证。讲完后整个人松了下了，老师表示出非常满意的笑容。那时的我真正意识到原来定下心来做每一件事是可以很出色的完成的！</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功夫不负有心人”、“失败乃成功之母”。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习这门课让想起了我国东晋时期的一位名医—扁鹊。扁鹊是中医学的开山鼻祖，世人敬他为神医，他创造了望、闻、问、切的诊断方法，奠定了中医临床诊断和治疗方法的基础。他曾说过：“事后控制不如事中控制，事中控制不如事前控制”，可惜大多数的患者均未能体会到这一点，等到病入膏肓无药可医时才寻求弥补。他的这句话给了我很大的启发，就如同现在的我一样，确定了目标，就朝着自己的感觉走。明确了自己前进的道路，就得奋发向上。</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既然如此，我何尝不能将这些曾经的山盟海誓抛诸脑后，踏上寻梦的道路走出困境，至少这让我感到自己的心已不在停留在此。此时的我留给自己的只有救死扶伤的职责，让失明的人重见蓝天</w:t>
      </w:r>
      <w:r>
        <w:rPr>
          <w:rFonts w:eastAsia="仿宋_GB2312" w:cs="宋体;SimSun" w:ascii="仿宋_GB2312" w:hAnsi="仿宋_GB2312"/>
          <w:sz w:val="28"/>
          <w:szCs w:val="28"/>
        </w:rPr>
        <w:t>;</w:t>
      </w:r>
      <w:r>
        <w:rPr>
          <w:rFonts w:ascii="仿宋_GB2312" w:hAnsi="仿宋_GB2312" w:cs="宋体;SimSun" w:eastAsia="仿宋_GB2312"/>
          <w:sz w:val="28"/>
          <w:szCs w:val="28"/>
        </w:rPr>
        <w:t>让失聪的人重听鸟鸣</w:t>
      </w:r>
      <w:r>
        <w:rPr>
          <w:rFonts w:eastAsia="仿宋_GB2312" w:cs="宋体;SimSun" w:ascii="仿宋_GB2312" w:hAnsi="仿宋_GB2312"/>
          <w:sz w:val="28"/>
          <w:szCs w:val="28"/>
        </w:rPr>
        <w:t>;</w:t>
      </w:r>
      <w:r>
        <w:rPr>
          <w:rFonts w:ascii="仿宋_GB2312" w:hAnsi="仿宋_GB2312" w:cs="宋体;SimSun" w:eastAsia="仿宋_GB2312"/>
          <w:sz w:val="28"/>
          <w:szCs w:val="28"/>
        </w:rPr>
        <w:t>让伤残的人重新站起来是我们的责任。不以物喜，不以己悲，携长风，浩荡而去，昂首挺胸风沙渡！怀揣中国梦，宠辱不惊，熟视岁月如流，咬定青山不放松。在这里，我要告诉世人：“古今有梦日日搏，终将功成归家园”。在这里，我要告诉同龄人的我们：振兴祖国医学事业，这就是我们共同的中国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任前方荆棘丛生，我们将持之以恒。</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新一代的青年要有个人成长发展的理想和追求，而且要把实现自己的理想和树立通过自身努力让更多人过得更好的社会理想结合起来，最终汇聚到实现中华民族伟大复兴的“中国梦”这个共同理想上来。所以我们要仰望星空，脚踏实地。以自己的实际行动为实现自己的梦想，实现美丽中国的梦想而努力。</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678"/>
        <w:rPr>
          <w:rFonts w:ascii="宋体;SimSun" w:hAnsi="宋体;SimSun" w:cs="宋体;SimSun"/>
          <w:b/>
          <w:b/>
          <w:sz w:val="32"/>
          <w:szCs w:val="32"/>
        </w:rPr>
      </w:pPr>
      <w:r>
        <w:rPr>
          <w:rFonts w:ascii="宋体;SimSun" w:hAnsi="宋体;SimSun" w:cs="宋体;SimSun"/>
          <w:b/>
          <w:sz w:val="32"/>
          <w:szCs w:val="32"/>
        </w:rPr>
        <w:t>职业生涯规划</w:t>
      </w:r>
    </w:p>
    <w:p>
      <w:pPr>
        <w:pStyle w:val="Normal"/>
        <w:spacing w:lineRule="exact" w:line="400"/>
        <w:ind w:firstLine="3150"/>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临床调剂</w:t>
      </w:r>
      <w:r>
        <w:rPr>
          <w:rFonts w:eastAsia="仿宋_GB2312" w:cs="宋体;SimSun" w:ascii="仿宋_GB2312" w:hAnsi="仿宋_GB2312"/>
          <w:szCs w:val="21"/>
        </w:rPr>
        <w:t>1</w:t>
      </w:r>
      <w:r>
        <w:rPr>
          <w:rFonts w:ascii="仿宋_GB2312" w:hAnsi="仿宋_GB2312" w:cs="宋体;SimSun" w:eastAsia="仿宋_GB2312"/>
          <w:szCs w:val="21"/>
        </w:rPr>
        <w:t>班 吕定娇</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 前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年年岁岁花相似，岁岁年年人不同，人生就像过河卒子，只进不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生命清单，其实就是人生计划，一个人如果没有规划好自己的人生，且不清晰自己的目标，即使他的学历很高，知识面很广，那么也只能是一个碌碌无为的平庸之人，又或者只能一辈子做别人的跟班，做一个等着时间来把自己生命耗尽的人。生命清单是必须的，它能使人树立一种精神，理想和追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书中这样写到：一个不能靠自己能力改变命运的人，是不幸的，也是可怜的，因为这些人没有把命运掌握在自己手中，反而成为命运的奴隶。而人的一生究竟有多少个春秋，有多少事是值得回忆和纪念的。生命就像一张白纸，等着我们去描绘，去谱写。所以我要策划自己的人生，正确对待自我，成功的发现自我，客观的分析自我，圆满的超越自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自我盘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自己兴趣爱好大盘点：读书、听音乐喜欢一个人散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自己的优点盘点：做事仔细认真、踏实，友善待人，乐于助人，做事锲而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舍，善于自我暗示，有较强的责任感和良知，对人态度友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自己缺点盘点：性格偏内向，交际能力较差，过于倔强固执，胆小，思想上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保守派，缺乏自信心和冒险精神，考虑问题有时不太全面，积极主动性不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生活中成功经历盘点：成为校园兼职大军中的一员，成功发单一次，另外顺利</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完成了天的手机促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生活中失败的教训：高考志愿填报的偏差，与同学交流程度很浅，一直在社团</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当着普普通通的成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解决自我盘点中的劣势和缺点：所谓江山易改，本性难移。内向并非全是缺点，使我少一份张扬，多一点内敛，但可相应加强与他人的交流沟通，积极参加各种场合各项有益的活动，使自己多一份自信、激扬，少一份沉默、怯场。真心向同学、老师、朋友请教，及时指出自身存在的各种不足并制定出相应计划加以针对改正。积极争取条件，参加校内外的各项勤工俭学活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以解决短期内的生活费问题并增强自身的社会工作阅历，为以后创造更多的精神财富和物质财富打下坚实基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专业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药学专业环境及评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药学专业的就业方向十分广阔，与药品相关的各个领域（主要包括药品研究开发部门、生产部门、管理部门、营销及使用部门）都需要药学专业的毕业生。具体而言有医院、科研院所、药厂、医药公司、国家药品管理机关等单位。药学专业学生毕业后可从事一切与药物有关的工作：科研人员——在研究所、药厂的研究部门，从事药物的研发工作；医院药剂师——在医院药剂科，从事制剂、质检、临床药学等工作；药检人员——在药检所从事药物的质量鉴定和制定相应的质量标准；公司职员——在医药贸公司或制药企业从事药品生产、流通及国内外贸易公司、国家药品管理机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药学专业的现状及前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据了解，药学毕业生在选择工作时主要考虑单位的发展方向和知名度、是否能给自己提供充足的发展空间、工作地点和薪酬水平。</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目前大学毕业生就业环境普遍不好他们的就业也日趋理性和务实”。中国药科大学学生工作处余永久处长说，学校结合市场需求，开设的专业和招生数量与人才需求基本吻合。学生更注重对自己动手能力的培养，能结合自己的专长，选择适合的工作。</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目前药学类专业专科毕业生期望的月薪为</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元，本科生在</w:t>
      </w:r>
      <w:r>
        <w:rPr>
          <w:rFonts w:eastAsia="仿宋_GB2312" w:cs="宋体;SimSun" w:ascii="仿宋_GB2312" w:hAnsi="仿宋_GB2312"/>
          <w:sz w:val="28"/>
          <w:szCs w:val="28"/>
        </w:rPr>
        <w:t>3000</w:t>
      </w:r>
      <w:r>
        <w:rPr>
          <w:rFonts w:ascii="仿宋_GB2312" w:hAnsi="仿宋_GB2312" w:cs="宋体;SimSun" w:eastAsia="仿宋_GB2312"/>
          <w:sz w:val="28"/>
          <w:szCs w:val="28"/>
        </w:rPr>
        <w:t>元左右，基本符合用人单位愿意支付的薪酬水平，但相比往年有所下降。就业选择的结构性矛盾突出表现在地域差别上。药学类毕业生主要选择在京、津、沪和浙、苏、粤、鲁的沿海城市、省会城市就业，而一些著名的大型药企由于地域问题，很难招到满意的人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药学专业环境分析</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医院临床药学工作自</w:t>
      </w:r>
      <w:r>
        <w:rPr>
          <w:rFonts w:eastAsia="仿宋_GB2312" w:cs="宋体;SimSun" w:ascii="仿宋_GB2312" w:hAnsi="仿宋_GB2312"/>
          <w:sz w:val="28"/>
          <w:szCs w:val="28"/>
        </w:rPr>
        <w:t>80</w:t>
      </w:r>
      <w:r>
        <w:rPr>
          <w:rFonts w:ascii="仿宋_GB2312" w:hAnsi="仿宋_GB2312" w:cs="宋体;SimSun" w:eastAsia="仿宋_GB2312"/>
          <w:sz w:val="28"/>
          <w:szCs w:val="28"/>
        </w:rPr>
        <w:t>年开民以来，得到卫生部的重视和支持，并将其工作作为评定医院等级的一项重要内容，因此在各地大医院中工作开展得较好，在岗位方面，毕业生到制药企业从事生产和销售居多，这方面人才也是企业招聘的主体。现在学医药方面的前景很好，目前随着人们的生活水平在不断的提高会对医疗保健方面的需求会大大增加，所以只要你的技术够好前景很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劣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我国具体的国情和两阶段培养的药师，在医院中大多数仍在从事于调剂工作和药品采购供应以及从事于制剂生产，他们缺乏坚实的临床医学和相关临床知识，难以胜任临床药学工作，这与发达国家培养的药师，在专业相关临床知识方面差距基大，当前由于经济利益的驱动，许多医院领导只关心医院的经济利益，因此，难以支持将药剂科人力、财力投向临床药学，故影响了临床药学工作的广泛深入发展，但是随着医疗卫生体制改革的进行，药剂科应主动转变观念，积极推进开展临床药学，在一些有条件的医院积极推进药学监护。所在患者，其工作目标和达到的结果是为所有接受药物治疗的患者改善生命质量和身心健康，保证其用药的安全和有效承担责任，而临床药学的工作对象，大多是住院病人和为临床医师提供各种监测数据和资料信息，这些意见采纲与否取决于医院和患者，此外，临床药学的工作目标大多是某些种类的药物和疾病状态，所以其工作范围有一定局限性。因此实施药学监护，必然要求药师应具有广泛的知识能力，才能做好此项工作。</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性格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测试我发现自己属于的性格，大致上是个安静内敛的人，对人态度友好，有较强的责任感和良知，坚定地致力于完成他们的义务，忠诚体贴，关心他们的感受。努力把工作和家庭环境营造的温馨而有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制定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业目标：职业药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自己性格和兴趣爱好的评估，结合自己所学专业和当前的就业形势，我大概确定了自己的职业走向。药房、药厂、医药公司等单位可能是我的最佳选择。冲着这个目标，下面我将对自己未来六年做个大致的规划。在当今大学生大多数都沉迷于网络、热衷于时尚、并把谈恋爱作为必修课的潮浪中，我绝不随波逐流。在努力学好自己的专业知识和技能之外，针对自己的性格弱点还要通过参加社会实践活动来提高自己的综合能力。做一些兼职工作，一方面可以减轻家里的经济负担，一方面为自己以后步出社会积累一些经验。这样才能在与日俱增的社会竞争中立于不败。在中国当前就业还特别严峻的社会形势下，一个本科生找工作也不是特别容易，工资待遇也不会很高，所以我决定通过参加自考来增加自己的文凭，为自己的就业再添加一个筹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我的未来职业规划</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2016</w:t>
      </w:r>
      <w:r>
        <w:rPr>
          <w:rFonts w:ascii="仿宋_GB2312" w:hAnsi="仿宋_GB2312" w:cs="宋体;SimSun" w:eastAsia="仿宋_GB2312"/>
          <w:sz w:val="28"/>
          <w:szCs w:val="28"/>
        </w:rPr>
        <w:t>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成果目标；通过实习，总结出适合当代药学学员的基本理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务目标：三级甲等医院正式入编人员</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能力目标：具备在经济领域从事具体药品的理论基础，通过实习具有一定的实践经验；接触了解药品流通程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6——2019</w:t>
      </w:r>
      <w:r>
        <w:rPr>
          <w:rFonts w:ascii="仿宋_GB2312" w:hAnsi="仿宋_GB2312" w:cs="宋体;SimSun" w:eastAsia="仿宋_GB2312"/>
          <w:sz w:val="28"/>
          <w:szCs w:val="28"/>
        </w:rPr>
        <w:t>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历目标：通过执业药师考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务目标：担任药房中级主管药师，获得更多学习的机会。</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能力目标：熟练处理本职务工作，逐步适应一些人员管理方面的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以后：担任药房高级主管药师，用自己扎实的理论基础和热情的服务区造福社会。</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七、本人对以上职业规划的总结：</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从踏入医学殿堂的那一刻起，我便深刻的认识到，“精医术，懂人文，有理想，能 创 兴”是 新 时 期 下 的 药 师  所 应 具 备  的 素 质。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结 束 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水 无点滴 的 累 积，难 成 大 江 大河，人无点 滴 的累 积，难 成大气 候。没有 兢 兢 业业的辛苦付出，哪 里 来 甘 甜 欢畅 的成 功 喜悦 ？没有  勤 勤 恳 恳 的 刻 苦 钻 研，哪 里来 震 撼人心的累 累 硕 果？只有付出才 能 有 收获 。未来掌 握在 自己手中，让我们大家为了自己的目标一往无前，不抛弃，不放弃！</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我的天使梦——护理职业生涯规划</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9</w:t>
      </w:r>
      <w:r>
        <w:rPr>
          <w:rFonts w:ascii="仿宋_GB2312" w:hAnsi="仿宋_GB2312" w:cs="宋体;SimSun" w:eastAsia="仿宋_GB2312"/>
          <w:szCs w:val="21"/>
        </w:rPr>
        <w:t>班 昌琳</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护士，是天使的化身，西方有句格言说：上帝不能亲自到人间施予爱心，所以派来了护士，并称之为白衣天使。护士，是友爱的象征，是人生路上的守护神。护士，用自己的双手帮助那些有病痛的人们，让他们拥有健康和快乐。我有一个梦，就是要当一名救死扶伤的白衣天使，用我的知识和爱心去解除别人的痛苦。虽然护理工作很辛苦，但我认为护理工作是最直接的服务于社会的方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前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有一个远大的目标实施激励自己，固然是成功所必需和条件，但如果没有一个达到目标的详细计划，那就像水中捞月，可望而不可及。</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业生涯规划是一种建立在现实、理想和梦想之上的管理艺术。职业就像生命的台阶，需要在不同的时期、站在不同的高度来审视自己。</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发展条件分析</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发展条件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情况介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是一个普通的女孩，也像其他女孩一样喜欢幻想，喜欢美好的事物。而护理工作则要接触一些普通人不想接触的事，说实话，以前我并不喜欢护理工作，总觉得这个行业又累又脏。当我准备填报志愿的时候，却改变了主意，选择了填报护理专业。因为近年来我妈妈的身体不怎么好，作为女儿的我又不能做什么让妈妈的身体好起来。我常常想，如果我是一名医生或护士，是不是妈妈的状况会变得好起来呢？于是我选择了护理。在以后的学习中，我渐渐感觉到了护理工作的重要性，我立志要当一名优秀的白衣天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现在就读桂林市卫生学校，是一名护理专业学生，是一名刚学习护理有关的中职生，需要强加护理的专业知识和提高操作能力，以适应今后走上工作岗位的需求。同时，我还是一名中国共产党员，需加强自身的思想道德修养和组织能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人爱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平常，我喜欢跟好朋友聊天、谈心，阅读一些关于医学、护理专业知识的课外书籍，为以后参加工作做准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职业价值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对专业的热爱，能激励自己把所学到的专业知识运用到实践中，能充分发挥人的潜能和技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职位胜任能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经过三年在校学习和实习，积累知识和培养自己的操作能力，相信自己一定能够成为一名优秀的白衣天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业发展条件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家庭条件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当一名合格的医务人员是全家对我的期望，同时也是我一直的追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条件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桂林市卫生学校是国家级重点中专学校，以培养优秀医务人员为目标，护理专业是我校的重点专业，也是全国的示范专业。齐全的设施为我们提供了良好的实践机会，有利于提高我们的动手能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社会条件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社会的发展，护理专业的竞争逐渐激烈，就业形式相对严峻，因此需要我们努力学习，掌握丰厚的专业知识，拥有熟练的技术操作，才能在社会中找到理想的工作岗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确定发展目标</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劣势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优势：学习成绩优良，在班级中群众基础好，交际能力较强，性格开朗，做人认真踏实，友善待人，善于思考，能吃苦耐劳。作为一名共产党员、学生干部，我具有较强的组织能力，有奉献精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劣势：专业知识的掌握还不够全面，动手操作能力有待提高，遇事不够冷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分析，我确立的职业目标是：将来从事医院护理方面的工作。我倾向于做临床护理工作，希望做一名合格的临床护士。虽然大家都说临床护理工作很辛苦，但我觉得临床工作是最直接服务社会的方式，用我们的知识和爱心解除病人的痛苦是我们每个护士的心愿。护士肩负着救死扶伤的光荣使命，护士素质不仅与医疗护理质量有密切的关系，而且是护理学科发展的决定性要素。作为一名护理学生我们要掌握扎实的专业技术，具备良好的素质，将病人的利益放在首位，以救死扶伤为己任，在做好本职工作的基础上争取给病人最贴心的关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职业目标分为三个时期：近期目标、中期目标和远期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近期目标：在校的三年里，我会充分利用校园环境及学习条件优势，认真学习专业知识，培养学习、工作能力和护理操作的动手能力，全面提高自己个人的综合素质。在校期间，不仅要完成中专阶段的学习，同时要完成桂林医学院护理专科的学习，获得大专学历，实习回来考取护士执业资格证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期目标：毕业后一年内要熟悉职业的要求，顺利完成我的工作任务；第二年要在知识和技能方面有质的进步，适应职业的环境；第三年完成广西医科大学护理本科的学习，提升自己的学历和知识结构，熟练掌握本专业的理论知识和操作能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长期计划：努力工作，找准自己的位置，找到适合自己的岗位，当然最重要的是要为祖国的卫生事业做出贡献，奉献我的一生。</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制定发展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短期目标的具体实施计划：本人现正就读护理专业一年级。我的中专计划分为三个阶段：一年级主要学习专业基础知识，通过不断努力争取取得好成绩并培养对护理职业的兴趣；二年级主要学习专业知识和掌握护理操作技能，为以后的实习和工作打下坚实的基础；三年级主要提升自己的职业素质，做好职业实践计划并顺利完成实习，为就业创造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期目标的具体实施计划：通过不断努力学习，在毕业前考取护士执业资格证，凭借自己在学校的优异表现，毕业后找到一份理想的职业，在就业过程中虚心求教，提高自己的专业知识和动手操作的能力，并在自己工作业务上有优异表现。</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期目标的具体实施计划：经过不断的尝试努力，找到适合自身发展的工作环境、岗位。随着事业的发展，妥善处理好家庭与工作的关系，让心灵健康成长。</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结束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总之，职业生涯的规划与管理是我们青年人所面临的重要问题，也是人生重要的阶段。计划固然重要，但更重要的在于其具体实践并取得成效。在计划不如变化快的今天，要使职业生涯规划行之有效，我们的工作方式和学习方式就要不断推陈出新，为此我们要拥有一道属于自己的职业生涯彩虹，做自己的主人。将理想变成现实，需为之付出努力。俗话说：世上无难事，只畏有心人。有心之人，即立场之坚午也，志坚则不畏事之不成。坐而写不如站而行，为了我的辉煌人生，我会笑对挑战，奋力拼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扬帆起航</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6</w:t>
      </w:r>
      <w:r>
        <w:rPr>
          <w:rFonts w:ascii="仿宋_GB2312" w:hAnsi="仿宋_GB2312" w:cs="宋体;SimSun" w:eastAsia="仿宋_GB2312"/>
          <w:szCs w:val="21"/>
        </w:rPr>
        <w:t>班 蒋晶晶</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理想</w:t>
      </w:r>
      <w:r>
        <w:rPr>
          <w:rFonts w:eastAsia="仿宋_GB2312" w:cs="宋体;SimSun" w:ascii="仿宋_GB2312" w:hAnsi="仿宋_GB2312"/>
          <w:sz w:val="28"/>
          <w:szCs w:val="28"/>
        </w:rPr>
        <w:t>-</w:t>
      </w:r>
      <w:r>
        <w:rPr>
          <w:rFonts w:ascii="仿宋_GB2312" w:hAnsi="仿宋_GB2312" w:cs="宋体;SimSun" w:eastAsia="仿宋_GB2312"/>
          <w:sz w:val="28"/>
          <w:szCs w:val="28"/>
        </w:rPr>
        <w:t>一串跳动的音符，奏响了我们心中青春的乐奏，理想</w:t>
      </w:r>
      <w:r>
        <w:rPr>
          <w:rFonts w:eastAsia="仿宋_GB2312" w:cs="宋体;SimSun" w:ascii="仿宋_GB2312" w:hAnsi="仿宋_GB2312"/>
          <w:sz w:val="28"/>
          <w:szCs w:val="28"/>
        </w:rPr>
        <w:t>-</w:t>
      </w:r>
      <w:r>
        <w:rPr>
          <w:rFonts w:ascii="仿宋_GB2312" w:hAnsi="仿宋_GB2312" w:cs="宋体;SimSun" w:eastAsia="仿宋_GB2312"/>
          <w:sz w:val="28"/>
          <w:szCs w:val="28"/>
        </w:rPr>
        <w:t>一束心灵的阳光，点燃了我们胸膛中的火焰。</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歌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不少人都曾经这样问过 ：“人生之路到底该如何去走？”一位哲人这样说过：“走好每一步，这就是你的人生。”是啊，人生之路说长也长，因为它是我们一生意义的诠释，人生之路说短也短，因为生活中的每一天都是我们的人生。桂林市卫生学校是一个百花园，我只是一颗不起眼的小草，可是小草也有一个大大的理想。现在我想动用自己手中的笔为自己的未来勾勒出一幅清晰的蓝图，好好地为自己的理想扬帆起航。</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分析发展条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叫将蒋晶晶，初中毕业后来到了桂林市卫生学校就读护理专业。以前对这个专业不太了解，但通过一个学期的学习我已经对护理专业有了一定的了解，也清楚的认识到护士是一种有意义的职业，帮助别人快乐自己。我对自己选择的专业也越来越喜欢，而且我比较努力，认真，负责任，我觉得自己非常适合这份职业。我要通过在校的三年时间来学好自己的专业知识，了接这一行业对社会、人类的重要性，所以 我们要珍惜现在所拥有的学习机会，便以为将来做好充分的准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家庭条件</w:t>
      </w:r>
      <w:r>
        <w:rPr>
          <w:rFonts w:eastAsia="仿宋_GB2312" w:cs="宋体;SimSun" w:ascii="仿宋_GB2312" w:hAnsi="仿宋_GB2312"/>
          <w:sz w:val="28"/>
          <w:szCs w:val="28"/>
        </w:rPr>
        <w:t>:</w:t>
      </w:r>
      <w:r>
        <w:rPr>
          <w:rFonts w:ascii="仿宋_GB2312" w:hAnsi="仿宋_GB2312" w:cs="宋体;SimSun" w:eastAsia="仿宋_GB2312"/>
          <w:sz w:val="28"/>
          <w:szCs w:val="28"/>
        </w:rPr>
        <w:t>父母为农民工，条件一般。尽管家人的收入不高，但我们生活的很幸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习基础：中等以上水平。数学、化学是我的薄弱学科。因此我要在这两科上多用些时间，以克服偏科给我带来的困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劳动态度：乐于助人，脚踏实地，爱岗敬业。</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所在地区：桂林市，一座以旅游为主的城市，且具有多家大型医院，各医院服务态度好，技术一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发展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希望能从事护理专业这一项工作，我的目标是成为一名优秀的护士。要想成功就必须结合自己的特点，结合时代发展的需求努力付出。现在我只是一个中专生，操作少，学历低，还没顺利从学校向工作岗位过渡，还没真正的接触社会，所以我还需要不断学习文化知识和专业理论知识，加强实践锻炼，提高工作能力，磨炼自己的意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历需求方面：以我的中专水平是远远不够的，再加上英语水平也有限，这两方面对一名优秀的护士应该掌握的专业知识我还比较欠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业技能需求方面：我现在所学的专业知识只是一些基础而已，要想成为一名优秀的护士还是远远不够的，在操作技术，事务管理，计算机运用方面能力都还不够。</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其他方面：护士在工作中必须要与患者建立和谐的护患关系。工作中要有毅力，恒心，耐心，这正是我所缺乏的，但我会努力地去改善自己的不足，以良好的服务态度去对待每一位患者。</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构造发展阶段和制定发展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期目标与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近期目标：利用在校三年时间学好护理专业课知识，同时报考成人大专班，我要在一两年的时间里努力考上理想的大专，继续学习护士这个职业的知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措施：首先加强专业方面的学习，利用双休日参加成人大专的培训，这样才能在知识与技能上得到真正的学习与锻炼，其次在培训中可以与不同阶层的人接触与合作，可以锻炼自己的人际交际，办事的能力，在基础知识方面与高中生涯相比较，是相差很远的，所以我要付出比别人更多努力和汗水，排除万难，踏踏实实地学习，考上理想的学校，为将来奠定坚实的基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期目标与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期目标：通过自己的不懈努力找一份好的工作，通过自己的学习及社会实践丰富自己，考取护士资格证书，提高自己的专业技能，努力学习更多的有关专业知识，为自己打下坚实的基础和提高工作能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措施：首先在学业上丰富自己的知识，取得护士资格证书之后，便使自己的人生路上增添一道艳丽的彩虹，同时，英语也要同步提高，必须考取二级证书，让自己具备更好的课外知识，从而相信今后的与工作一定会很充实。</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远期目标与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远期目标：学有所成，阅历丰富后，找一家有名气、实力派的大医院工作，有利于自己展现才华及实践的机会，实现自己的理想，成为一名优秀的护士。</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措施</w:t>
      </w:r>
      <w:r>
        <w:rPr>
          <w:rFonts w:eastAsia="仿宋_GB2312" w:cs="宋体;SimSun" w:ascii="仿宋_GB2312" w:hAnsi="仿宋_GB2312"/>
          <w:sz w:val="28"/>
          <w:szCs w:val="28"/>
        </w:rPr>
        <w:t>:</w:t>
      </w:r>
      <w:r>
        <w:rPr>
          <w:rFonts w:ascii="仿宋_GB2312" w:hAnsi="仿宋_GB2312" w:cs="宋体;SimSun" w:eastAsia="仿宋_GB2312"/>
          <w:sz w:val="28"/>
          <w:szCs w:val="28"/>
        </w:rPr>
        <w:t>大专毕业后向更大的医院迈去，向更高一级的职务努力，同时把自己的全部精力放在这份工作上，争取做像南丁格尔那样的好护士，我想这还要</w:t>
      </w:r>
      <w:r>
        <w:rPr>
          <w:rFonts w:eastAsia="仿宋_GB2312" w:cs="宋体;SimSun" w:ascii="仿宋_GB2312" w:hAnsi="仿宋_GB2312"/>
          <w:sz w:val="28"/>
          <w:szCs w:val="28"/>
        </w:rPr>
        <w:t>5—10</w:t>
      </w:r>
      <w:r>
        <w:rPr>
          <w:rFonts w:ascii="仿宋_GB2312" w:hAnsi="仿宋_GB2312" w:cs="宋体;SimSun" w:eastAsia="仿宋_GB2312"/>
          <w:sz w:val="28"/>
          <w:szCs w:val="28"/>
        </w:rPr>
        <w:t>年的时间，我会在这段时间内多学多问多干，在丰富自己的工作经验中的同时可以锻炼自己的处事能力、人际关系与处理各事的能力，以早日实现自己心中的理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职业生涯规划，我清楚地认识了自己，确立了自己的方向和职业定位，这样就可以使自己保持平稳和正常的心态，按照目标和理想有条有序，循序逐渐地努力。计划虽好，最重要的还在于其目标的实践和所取得的成就，然而，规定是未知多变的，定出的计划随时都会遭到问题，我会有清醒的头脑，客观的分析和全面认知。每个人都有自己的理想信念，抱负和追求，每个人都渴望成功，但在此过程的我们必须坚持信念，必须持之以恒，必须脚踏实地，所谓：三百六十行，行行出状元。只要是金子，在哪里都会发光，就让我们一起努力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路是走出来的</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涉外护理</w:t>
      </w:r>
      <w:r>
        <w:rPr>
          <w:rFonts w:eastAsia="仿宋_GB2312" w:cs="宋体;SimSun" w:ascii="仿宋_GB2312" w:hAnsi="仿宋_GB2312"/>
          <w:szCs w:val="21"/>
        </w:rPr>
        <w:t>1</w:t>
      </w:r>
      <w:r>
        <w:rPr>
          <w:rFonts w:ascii="仿宋_GB2312" w:hAnsi="仿宋_GB2312" w:cs="宋体;SimSun" w:eastAsia="仿宋_GB2312"/>
          <w:szCs w:val="21"/>
        </w:rPr>
        <w:t>班 林雪花</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简单近乎孩子气的一句话。却成为延续了我十年的梦想，我从来都坚信一点，只要你真心地想做一件事，想做好一件事，无记何时何地决不放这份坚持，所谓心想事成，只是时间的问题。</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林雪花</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前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吃饭是为了活着，但活着并不是为了吃饭，人生在世，最怕的是没有目标与理想的人生，就仿佛一艘轮船在大海中航行没有帆，路途会跌跌撞撞，注定到达不了彼岸，这样就好比一个人没有做好职业规划，对人生都是彷徨无助失去目标。热爱生命，满腔热情的我想把自己的命运掌控在自己手中，我想让自己明白要往何处去，我想让自己的人生划出一道清晰的轨迹，也许我没有辉煌的人生，但至少要有闪亮之处，我愿意走好人生的每一步，我愿意以此全力以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分析发展条件</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关于我自己</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叫林雪花，是一个比较勤奋好学的学生。由于我文静与细心的性格，家人帮我选择了护理专业，我自己也很喜欢护士这一职业。这要追溯偶倒我</w:t>
      </w:r>
      <w:r>
        <w:rPr>
          <w:rFonts w:eastAsia="仿宋_GB2312" w:cs="宋体;SimSun" w:ascii="仿宋_GB2312" w:hAnsi="仿宋_GB2312"/>
          <w:sz w:val="28"/>
          <w:szCs w:val="28"/>
        </w:rPr>
        <w:t>8</w:t>
      </w:r>
      <w:r>
        <w:rPr>
          <w:rFonts w:ascii="仿宋_GB2312" w:hAnsi="仿宋_GB2312" w:cs="宋体;SimSun" w:eastAsia="仿宋_GB2312"/>
          <w:sz w:val="28"/>
          <w:szCs w:val="28"/>
        </w:rPr>
        <w:t>岁的时候，小孩子性格天真，总是爱好玩幼稚的游戏，小时候的我们总爱玩医生与病人的游戏，那时候的我们是似懂非懂，只是小声的说了一句‘我以后要当个护士；这样简单近乎孩子气的一句话一直延续了十年。进入桂林市卫生学校学习了一段时间后，我对自己选择的专业也越来越喜欢。我要努力锻炼自己，争取做一名优秀的护士。</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缺点：性格偏内向，稍欠活泼。但我很喜欢交朋友，不管是在网络还是在现实生活中，这些年来在身边的朋友也有不少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家庭条件：父母以务农为主，条件一般</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身体条件：健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劳动态度：踏实肯干</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习基础：中上等水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所在地区：桂林——一个山水甲天下的旅游城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社会需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经济的持续发展，医疗卫生改革的深化，人民群众对卫生保健的需求不断增加，迫切需要大量具有较强实际工作能力的卫生职业技术人才。目前我国仅有护士</w:t>
      </w:r>
      <w:r>
        <w:rPr>
          <w:rFonts w:eastAsia="仿宋_GB2312" w:cs="宋体;SimSun" w:ascii="仿宋_GB2312" w:hAnsi="仿宋_GB2312"/>
          <w:sz w:val="28"/>
          <w:szCs w:val="28"/>
        </w:rPr>
        <w:t>130.09</w:t>
      </w:r>
      <w:r>
        <w:rPr>
          <w:rFonts w:ascii="仿宋_GB2312" w:hAnsi="仿宋_GB2312" w:cs="宋体;SimSun" w:eastAsia="仿宋_GB2312"/>
          <w:sz w:val="28"/>
          <w:szCs w:val="28"/>
        </w:rPr>
        <w:t>万名，每</w:t>
      </w:r>
      <w:r>
        <w:rPr>
          <w:rFonts w:eastAsia="仿宋_GB2312" w:cs="宋体;SimSun" w:ascii="仿宋_GB2312" w:hAnsi="仿宋_GB2312"/>
          <w:sz w:val="28"/>
          <w:szCs w:val="28"/>
        </w:rPr>
        <w:t>1000</w:t>
      </w:r>
      <w:r>
        <w:rPr>
          <w:rFonts w:ascii="仿宋_GB2312" w:hAnsi="仿宋_GB2312" w:cs="宋体;SimSun" w:eastAsia="仿宋_GB2312"/>
          <w:sz w:val="28"/>
          <w:szCs w:val="28"/>
        </w:rPr>
        <w:t>人口只拥有</w:t>
      </w:r>
      <w:r>
        <w:rPr>
          <w:rFonts w:eastAsia="仿宋_GB2312" w:cs="宋体;SimSun" w:ascii="仿宋_GB2312" w:hAnsi="仿宋_GB2312"/>
          <w:sz w:val="28"/>
          <w:szCs w:val="28"/>
        </w:rPr>
        <w:t>1</w:t>
      </w:r>
      <w:r>
        <w:rPr>
          <w:rFonts w:ascii="仿宋_GB2312" w:hAnsi="仿宋_GB2312" w:cs="宋体;SimSun" w:eastAsia="仿宋_GB2312"/>
          <w:sz w:val="28"/>
          <w:szCs w:val="28"/>
        </w:rPr>
        <w:t>名护士，病床与护士比为</w:t>
      </w:r>
      <w:r>
        <w:rPr>
          <w:rFonts w:eastAsia="仿宋_GB2312" w:cs="宋体;SimSun" w:ascii="仿宋_GB2312" w:hAnsi="仿宋_GB2312"/>
          <w:sz w:val="28"/>
          <w:szCs w:val="28"/>
        </w:rPr>
        <w:t>1:0.36</w:t>
      </w:r>
      <w:r>
        <w:rPr>
          <w:rFonts w:ascii="仿宋_GB2312" w:hAnsi="仿宋_GB2312" w:cs="宋体;SimSun" w:eastAsia="仿宋_GB2312"/>
          <w:sz w:val="28"/>
          <w:szCs w:val="28"/>
        </w:rPr>
        <w:t>，医护比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82</w:t>
      </w:r>
      <w:r>
        <w:rPr>
          <w:rFonts w:ascii="仿宋_GB2312" w:hAnsi="仿宋_GB2312" w:cs="宋体;SimSun" w:eastAsia="仿宋_GB2312"/>
          <w:sz w:val="28"/>
          <w:szCs w:val="28"/>
        </w:rPr>
        <w:t>，尚缺护士</w:t>
      </w:r>
      <w:r>
        <w:rPr>
          <w:rFonts w:eastAsia="仿宋_GB2312" w:cs="宋体;SimSun" w:ascii="仿宋_GB2312" w:hAnsi="仿宋_GB2312"/>
          <w:sz w:val="28"/>
          <w:szCs w:val="28"/>
        </w:rPr>
        <w:t>130</w:t>
      </w:r>
      <w:r>
        <w:rPr>
          <w:rFonts w:ascii="仿宋_GB2312" w:hAnsi="仿宋_GB2312" w:cs="宋体;SimSun" w:eastAsia="仿宋_GB2312"/>
          <w:sz w:val="28"/>
          <w:szCs w:val="28"/>
        </w:rPr>
        <w:t>多万名。另外，中国还是一个“未富先老”的国家，随着老年化进程的加快，高龄人群疾病的护理、康复以及养老等需求日益增加；居民健康意识的提高，使得健康促进、预防、保健等方面的特需服务不断增加。</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可见，我选择学习护理专业，并希望自己在护理岗位上获得成就，既符合个人兴趣，也符合社会需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确定发展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希望从事临床护理工作，好好地为病人服务，成为一名真正的白衣天使。我的目标就是能进入医院并尽快适应护理工作，积累一定临床经验，凡事尽心尽力，无愧于百姓，无愧于职责，成为一名一针见血的优秀护士。</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职业生涯发展路线图</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职            大专            本科</w:t>
      </w:r>
    </w:p>
    <w:p>
      <w:pPr>
        <w:pStyle w:val="Normal"/>
        <w:spacing w:lineRule="exact" w:line="400"/>
        <w:ind w:firstLine="560"/>
        <w:rPr/>
      </w:pPr>
      <w:r>
        <w:rPr>
          <w:rFonts w:ascii="仿宋_GB2312" w:hAnsi="仿宋_GB2312" w:cs="宋体;SimSun" w:eastAsia="仿宋_GB2312"/>
          <w:sz w:val="28"/>
          <w:szCs w:val="28"/>
        </w:rPr>
        <w:t>职称</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护士（初级）    主管护师        副主任护师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目标分解与发展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期目标与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目标：顺利完成学业，获取“两证一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措施：珍惜在校三年的学习时间，认真学习护理专业基础知识；进行拓展性学习，同时报考成人护理大专；在临床实习中，勤学苦练，向实习基地的老师虚心请教，基本掌握护理基础知识与技能；加强英语方面的学习，每天利用课余时间，多读、多听、多练，提升英语水平；获取中职护理专业与广西医科大学护理专业成人大专班的毕业证，考取护士资格证书，为以后的发展扎稳脚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期目标与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目标：进入二甲医院工作；并完成本科学习，逐步取得初级护士与主管护师职称；努力工作，积累业绩；</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措施：以我的学习成绩、行为表现以及亲朋好友的支持，期望顺利进入二甲医院工作；抓紧时间学习，在取得大专学历的基础上，考取广西医科大学成人本科班；在自己的工作中，认真观察病人的病情，做好初步诊断与措施，待病人恢复后，作好记录，给自己总结经验，常写工作小结与体会，多向领导、同志请教，在临床工作中尽心尽力为病人服务，获得病人的好评和同事的肯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远期目标与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目标：学有所成，阅历丰富，取得副主任护师职称，成为一名有经验、技能强优秀护士。</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措施：从实践中来到实践中去，结合病例查询相关书籍，再用书本知识指导病人康复；多与病人互相交流，了解他们的需求；广泛涉猎中英文护理期刊或利用网络资源搜寻相关文献资料，了解国内外护理技术的新进展，拓宽视野；主努力工作，为病人解除或减轻痛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我对职业规划的看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书是对未来的计划，但计划总有变化，要因时而异，随周围一切的变化而变化，但不变的是积极向前的方向。</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个人的心中都有一座山峰，雕刻着理想、信念、追求、抱负；每个人的心中都有一片森林，承载着收获、芬芳、失意、磨砺。一个人若要获得成功，必须拿出勇气，付出努力，去拼搏，去奋斗。规划书是写出来的，但路是走出来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总结</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都走在这条叫时光的路上，只能回头看，不能回头走，时光像鞭子一样抽着我们前行，不管我们愿不愿意。行夫，背着沉重的回忆一步一步艰难的向前走，偶尔会走不动，偶尔会失去力量，但是还得继续往前走。因为我们相信坚持就会收获成功。</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职业生涯规划书——再一次扬起生命的风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农医</w:t>
      </w:r>
      <w:r>
        <w:rPr>
          <w:rFonts w:eastAsia="仿宋_GB2312" w:cs="宋体;SimSun" w:ascii="仿宋_GB2312" w:hAnsi="仿宋_GB2312"/>
          <w:szCs w:val="21"/>
        </w:rPr>
        <w:t>2</w:t>
      </w:r>
      <w:r>
        <w:rPr>
          <w:rFonts w:ascii="仿宋_GB2312" w:hAnsi="仿宋_GB2312" w:cs="宋体;SimSun" w:eastAsia="仿宋_GB2312"/>
          <w:szCs w:val="21"/>
        </w:rPr>
        <w:t>班 胡志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言</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人的一生，如果一帆风顺的过完，就会感觉路途非常短暂。但是如果途中遇到了困难，经历的风雨，才能使我们静下来去体会，使得生命得到充实。曾经我走着别人安排好的路，虽然能够得到安逸，但是却感受不到一点的充实。这一次我选择放弃了过去，来拥抱属于自己的一次新生，扬起风帆向着自己的目标去努力奋斗。</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自我分析</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无聊的个性从心理学来讲属于多血质性格，也就是活泼开朗型。这个类型的性格的特点就是活泼好动、乐观开朗、灵活机敏、兴趣广泛、健谈、好交际、外倾。拥有这么多的特点能够让我在各方面表现突出、独立却又可以容易的和他人交往、合作和很快的适应各种生活和工作环境，乐于参加各种组织和社团活动。而不会斤斤计较得失，虚心接受别人的批评和建议。再集体中用于承担责任和担任领导，能够沉稳的应对各种问题挫折和挑战，协调好自己和他人的想法。再通常的交际中都能表现得很轻松且客观理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发展趋势</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农村医学这个专业的培养目标就是专业的培养农村医疗机构从事疾病诊疗及预防保健的医务人员。</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是一个农业大国，能否解决好广大农村人口的医疗保障问题，将直接影响到我国农村的经济发展和社会格局的稳定。而现在我国农村医疗卫生基础仍十分薄弱，由于基础配套设施薄弱，经济、文化、医疗水平落后等劣势。此外农民群众属于文化程度较低的群体极度缺乏基本的卫生保健常识，生活习惯十分不科学，健康状况堪忧。</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农村医疗卫生事业发展滞后是“三农”问题的重要方面，中央政府已经把解决“三农”问题作为重中之重，决定把逐步解决农民“看病难”问题作为解决“三农”问题重要一环来抓。</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开放以来，我国农村地区的县、乡、村三级卫生服务网络得到加强，医疗机构的整体素质和服务能力大幅度提升。</w:t>
      </w:r>
      <w:r>
        <w:rPr>
          <w:rFonts w:eastAsia="仿宋_GB2312" w:cs="宋体;SimSun" w:ascii="仿宋_GB2312" w:hAnsi="仿宋_GB2312"/>
          <w:sz w:val="28"/>
          <w:szCs w:val="28"/>
        </w:rPr>
        <w:t>2011</w:t>
      </w:r>
      <w:r>
        <w:rPr>
          <w:rFonts w:ascii="仿宋_GB2312" w:hAnsi="仿宋_GB2312" w:cs="宋体;SimSun" w:eastAsia="仿宋_GB2312"/>
          <w:sz w:val="28"/>
          <w:szCs w:val="28"/>
        </w:rPr>
        <w:t>年底，全国</w:t>
      </w:r>
      <w:r>
        <w:rPr>
          <w:rFonts w:eastAsia="仿宋_GB2312" w:cs="宋体;SimSun" w:ascii="仿宋_GB2312" w:hAnsi="仿宋_GB2312"/>
          <w:sz w:val="28"/>
          <w:szCs w:val="28"/>
        </w:rPr>
        <w:t>2003</w:t>
      </w:r>
      <w:r>
        <w:rPr>
          <w:rFonts w:ascii="仿宋_GB2312" w:hAnsi="仿宋_GB2312" w:cs="宋体;SimSun" w:eastAsia="仿宋_GB2312"/>
          <w:sz w:val="28"/>
          <w:szCs w:val="28"/>
        </w:rPr>
        <w:t>个县（县级市）共设有县级医院</w:t>
      </w:r>
      <w:r>
        <w:rPr>
          <w:rFonts w:eastAsia="仿宋_GB2312" w:cs="宋体;SimSun" w:ascii="仿宋_GB2312" w:hAnsi="仿宋_GB2312"/>
          <w:sz w:val="28"/>
          <w:szCs w:val="28"/>
        </w:rPr>
        <w:t>10337</w:t>
      </w:r>
      <w:r>
        <w:rPr>
          <w:rFonts w:ascii="仿宋_GB2312" w:hAnsi="仿宋_GB2312" w:cs="宋体;SimSun" w:eastAsia="仿宋_GB2312"/>
          <w:sz w:val="28"/>
          <w:szCs w:val="28"/>
        </w:rPr>
        <w:t>所、县级妇幼保健机构</w:t>
      </w:r>
      <w:r>
        <w:rPr>
          <w:rFonts w:eastAsia="仿宋_GB2312" w:cs="宋体;SimSun" w:ascii="仿宋_GB2312" w:hAnsi="仿宋_GB2312"/>
          <w:sz w:val="28"/>
          <w:szCs w:val="28"/>
        </w:rPr>
        <w:t>1994</w:t>
      </w:r>
      <w:r>
        <w:rPr>
          <w:rFonts w:ascii="仿宋_GB2312" w:hAnsi="仿宋_GB2312" w:cs="宋体;SimSun" w:eastAsia="仿宋_GB2312"/>
          <w:sz w:val="28"/>
          <w:szCs w:val="28"/>
        </w:rPr>
        <w:t>所、县级疾病预防控制中心</w:t>
      </w:r>
      <w:r>
        <w:rPr>
          <w:rFonts w:eastAsia="仿宋_GB2312" w:cs="宋体;SimSun" w:ascii="仿宋_GB2312" w:hAnsi="仿宋_GB2312"/>
          <w:sz w:val="28"/>
          <w:szCs w:val="28"/>
        </w:rPr>
        <w:t>2212</w:t>
      </w:r>
      <w:r>
        <w:rPr>
          <w:rFonts w:ascii="仿宋_GB2312" w:hAnsi="仿宋_GB2312" w:cs="宋体;SimSun" w:eastAsia="仿宋_GB2312"/>
          <w:sz w:val="28"/>
          <w:szCs w:val="28"/>
        </w:rPr>
        <w:t>所、县级卫生监督所</w:t>
      </w:r>
      <w:r>
        <w:rPr>
          <w:rFonts w:eastAsia="仿宋_GB2312" w:cs="宋体;SimSun" w:ascii="仿宋_GB2312" w:hAnsi="仿宋_GB2312"/>
          <w:sz w:val="28"/>
          <w:szCs w:val="28"/>
        </w:rPr>
        <w:t>1957</w:t>
      </w:r>
      <w:r>
        <w:rPr>
          <w:rFonts w:ascii="仿宋_GB2312" w:hAnsi="仿宋_GB2312" w:cs="宋体;SimSun" w:eastAsia="仿宋_GB2312"/>
          <w:sz w:val="28"/>
          <w:szCs w:val="28"/>
        </w:rPr>
        <w:t>所，四类县级卫生机构共有卫生人员</w:t>
      </w:r>
      <w:r>
        <w:rPr>
          <w:rFonts w:eastAsia="仿宋_GB2312" w:cs="宋体;SimSun" w:ascii="仿宋_GB2312" w:hAnsi="仿宋_GB2312"/>
          <w:sz w:val="28"/>
          <w:szCs w:val="28"/>
        </w:rPr>
        <w:t>198.4</w:t>
      </w:r>
      <w:r>
        <w:rPr>
          <w:rFonts w:ascii="仿宋_GB2312" w:hAnsi="仿宋_GB2312" w:cs="宋体;SimSun" w:eastAsia="仿宋_GB2312"/>
          <w:sz w:val="28"/>
          <w:szCs w:val="28"/>
        </w:rPr>
        <w:t>万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03</w:t>
      </w:r>
      <w:r>
        <w:rPr>
          <w:rFonts w:ascii="仿宋_GB2312" w:hAnsi="仿宋_GB2312" w:cs="宋体;SimSun" w:eastAsia="仿宋_GB2312"/>
          <w:sz w:val="28"/>
          <w:szCs w:val="28"/>
        </w:rPr>
        <w:t>年开始新型农村合作医疗试点以来，新农合制度建设取得令人瞩目的成绩，覆盖面不断扩大，农民参合积极性逐步提高，对新农合的信心日益增强。截至</w:t>
      </w:r>
      <w:r>
        <w:rPr>
          <w:rFonts w:eastAsia="仿宋_GB2312" w:cs="宋体;SimSun" w:ascii="仿宋_GB2312" w:hAnsi="仿宋_GB2312"/>
          <w:sz w:val="28"/>
          <w:szCs w:val="28"/>
        </w:rPr>
        <w:t>2011</w:t>
      </w:r>
      <w:r>
        <w:rPr>
          <w:rFonts w:ascii="仿宋_GB2312" w:hAnsi="仿宋_GB2312" w:cs="宋体;SimSun" w:eastAsia="仿宋_GB2312"/>
          <w:sz w:val="28"/>
          <w:szCs w:val="28"/>
        </w:rPr>
        <w:t>年底，全国有</w:t>
      </w:r>
      <w:r>
        <w:rPr>
          <w:rFonts w:eastAsia="仿宋_GB2312" w:cs="宋体;SimSun" w:ascii="仿宋_GB2312" w:hAnsi="仿宋_GB2312"/>
          <w:sz w:val="28"/>
          <w:szCs w:val="28"/>
        </w:rPr>
        <w:t>2637</w:t>
      </w:r>
      <w:r>
        <w:rPr>
          <w:rFonts w:ascii="仿宋_GB2312" w:hAnsi="仿宋_GB2312" w:cs="宋体;SimSun" w:eastAsia="仿宋_GB2312"/>
          <w:sz w:val="28"/>
          <w:szCs w:val="28"/>
        </w:rPr>
        <w:t>个县（区、市）开展了新型农村合作医疗，参合人口数达</w:t>
      </w:r>
      <w:r>
        <w:rPr>
          <w:rFonts w:eastAsia="仿宋_GB2312" w:cs="宋体;SimSun" w:ascii="仿宋_GB2312" w:hAnsi="仿宋_GB2312"/>
          <w:sz w:val="28"/>
          <w:szCs w:val="28"/>
        </w:rPr>
        <w:t>8.32</w:t>
      </w:r>
      <w:r>
        <w:rPr>
          <w:rFonts w:ascii="仿宋_GB2312" w:hAnsi="仿宋_GB2312" w:cs="宋体;SimSun" w:eastAsia="仿宋_GB2312"/>
          <w:sz w:val="28"/>
          <w:szCs w:val="28"/>
        </w:rPr>
        <w:t>亿人，参合率为</w:t>
      </w:r>
      <w:r>
        <w:rPr>
          <w:rFonts w:eastAsia="仿宋_GB2312" w:cs="宋体;SimSun" w:ascii="仿宋_GB2312" w:hAnsi="仿宋_GB2312"/>
          <w:sz w:val="28"/>
          <w:szCs w:val="28"/>
        </w:rPr>
        <w:t>97.5%</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度新农合筹资总额达</w:t>
      </w:r>
      <w:r>
        <w:rPr>
          <w:rFonts w:eastAsia="仿宋_GB2312" w:cs="宋体;SimSun" w:ascii="仿宋_GB2312" w:hAnsi="仿宋_GB2312"/>
          <w:sz w:val="28"/>
          <w:szCs w:val="28"/>
        </w:rPr>
        <w:t>2047.6</w:t>
      </w:r>
      <w:r>
        <w:rPr>
          <w:rFonts w:ascii="仿宋_GB2312" w:hAnsi="仿宋_GB2312" w:cs="宋体;SimSun" w:eastAsia="仿宋_GB2312"/>
          <w:sz w:val="28"/>
          <w:szCs w:val="28"/>
        </w:rPr>
        <w:t>亿元，人均筹资</w:t>
      </w:r>
      <w:r>
        <w:rPr>
          <w:rFonts w:eastAsia="仿宋_GB2312" w:cs="宋体;SimSun" w:ascii="仿宋_GB2312" w:hAnsi="仿宋_GB2312"/>
          <w:sz w:val="28"/>
          <w:szCs w:val="28"/>
        </w:rPr>
        <w:t>246.2</w:t>
      </w:r>
      <w:r>
        <w:rPr>
          <w:rFonts w:ascii="仿宋_GB2312" w:hAnsi="仿宋_GB2312" w:cs="宋体;SimSun" w:eastAsia="仿宋_GB2312"/>
          <w:sz w:val="28"/>
          <w:szCs w:val="28"/>
        </w:rPr>
        <w:t>元。</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国家发改委、卫生部启动了健全农村医疗卫生服务体系建设，计划在</w:t>
      </w:r>
      <w:r>
        <w:rPr>
          <w:rFonts w:eastAsia="仿宋_GB2312" w:cs="宋体;SimSun" w:ascii="仿宋_GB2312" w:hAnsi="仿宋_GB2312"/>
          <w:sz w:val="28"/>
          <w:szCs w:val="28"/>
        </w:rPr>
        <w:t>3</w:t>
      </w:r>
      <w:r>
        <w:rPr>
          <w:rFonts w:ascii="仿宋_GB2312" w:hAnsi="仿宋_GB2312" w:cs="宋体;SimSun" w:eastAsia="仿宋_GB2312"/>
          <w:sz w:val="28"/>
          <w:szCs w:val="28"/>
        </w:rPr>
        <w:t>年内安排投资</w:t>
      </w:r>
      <w:r>
        <w:rPr>
          <w:rFonts w:eastAsia="仿宋_GB2312" w:cs="宋体;SimSun" w:ascii="仿宋_GB2312" w:hAnsi="仿宋_GB2312"/>
          <w:sz w:val="28"/>
          <w:szCs w:val="28"/>
        </w:rPr>
        <w:t>360</w:t>
      </w:r>
      <w:r>
        <w:rPr>
          <w:rFonts w:ascii="仿宋_GB2312" w:hAnsi="仿宋_GB2312" w:cs="宋体;SimSun" w:eastAsia="仿宋_GB2312"/>
          <w:sz w:val="28"/>
          <w:szCs w:val="28"/>
        </w:rPr>
        <w:t>亿元重点支持全国</w:t>
      </w:r>
      <w:r>
        <w:rPr>
          <w:rFonts w:eastAsia="仿宋_GB2312" w:cs="宋体;SimSun" w:ascii="仿宋_GB2312" w:hAnsi="仿宋_GB2312"/>
          <w:sz w:val="28"/>
          <w:szCs w:val="28"/>
        </w:rPr>
        <w:t>2176</w:t>
      </w:r>
      <w:r>
        <w:rPr>
          <w:rFonts w:ascii="仿宋_GB2312" w:hAnsi="仿宋_GB2312" w:cs="宋体;SimSun" w:eastAsia="仿宋_GB2312"/>
          <w:sz w:val="28"/>
          <w:szCs w:val="28"/>
        </w:rPr>
        <w:t>所县级医院建设，到</w:t>
      </w:r>
      <w:r>
        <w:rPr>
          <w:rFonts w:eastAsia="仿宋_GB2312" w:cs="宋体;SimSun" w:ascii="仿宋_GB2312" w:hAnsi="仿宋_GB2312"/>
          <w:sz w:val="28"/>
          <w:szCs w:val="28"/>
        </w:rPr>
        <w:t>2015</w:t>
      </w:r>
      <w:r>
        <w:rPr>
          <w:rFonts w:ascii="仿宋_GB2312" w:hAnsi="仿宋_GB2312" w:cs="宋体;SimSun" w:eastAsia="仿宋_GB2312"/>
          <w:sz w:val="28"/>
          <w:szCs w:val="28"/>
        </w:rPr>
        <w:t>年，县级医院全面达到二级甲等水平。同时，我国还启动了公立医院改革试点，动员全国的公立医院建立大医院支持基层和农村的长效机制。随着新农合补助标准、农民住院报销率、报销封顶额的逐步提高，我国农村医疗需求将大幅释放，农村医疗服务、农村医药消费、农村医疗器械等市场都将随之大幅增长。</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中投顾问发布的《</w:t>
      </w:r>
      <w:r>
        <w:rPr>
          <w:rFonts w:eastAsia="仿宋_GB2312" w:cs="宋体;SimSun" w:ascii="仿宋_GB2312" w:hAnsi="仿宋_GB2312"/>
          <w:sz w:val="28"/>
          <w:szCs w:val="28"/>
        </w:rPr>
        <w:t>2012-2016</w:t>
      </w:r>
      <w:r>
        <w:rPr>
          <w:rFonts w:ascii="仿宋_GB2312" w:hAnsi="仿宋_GB2312" w:cs="宋体;SimSun" w:eastAsia="仿宋_GB2312"/>
          <w:sz w:val="28"/>
          <w:szCs w:val="28"/>
        </w:rPr>
        <w:t>年中国农村医疗市场投资分析及前景预测报告》共九章。首先介绍了中国医疗行业的发展现状，接着重点分析了我国农村医疗行业的发展状况，然后对农村医疗体制及新型农村合作医疗的发展进行了详细的分析。随后，报告对农村商业医疗保险的发展进行了重点介绍，并具体分析了我国农村医疗区域市场的发展情况。最后，报告对我国农村医药市场及农村医疗机构的发展情况进行了阐述，还对农村医疗市场的投资潜力与未来前景进行了科学的分析。</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四、具体计划</w:t>
      </w:r>
    </w:p>
    <w:p>
      <w:pPr>
        <w:pStyle w:val="Normal"/>
        <w:spacing w:lineRule="exact" w:line="380"/>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充分利用时间</w:t>
      </w:r>
      <w:r>
        <w:rPr>
          <w:rFonts w:eastAsia="仿宋_GB2312" w:cs="宋体;SimSun" w:ascii="仿宋_GB2312" w:hAnsi="仿宋_GB2312"/>
          <w:sz w:val="28"/>
          <w:szCs w:val="28"/>
        </w:rPr>
        <w:t>,</w:t>
      </w:r>
      <w:r>
        <w:rPr>
          <w:rFonts w:ascii="仿宋_GB2312" w:hAnsi="仿宋_GB2312" w:cs="宋体;SimSun" w:eastAsia="仿宋_GB2312"/>
          <w:sz w:val="28"/>
          <w:szCs w:val="28"/>
        </w:rPr>
        <w:t>合理计划生活和学习；</w:t>
      </w:r>
    </w:p>
    <w:p>
      <w:pPr>
        <w:pStyle w:val="Normal"/>
        <w:spacing w:lineRule="exact" w:line="380"/>
        <w:ind w:firstLine="420"/>
        <w:rPr>
          <w:rFonts w:ascii="仿宋_GB2312" w:hAnsi="仿宋_GB2312" w:eastAsia="仿宋_GB2312"/>
          <w:sz w:val="28"/>
          <w:szCs w:val="28"/>
        </w:rPr>
      </w:pPr>
      <w:r>
        <w:rPr>
          <w:rFonts w:eastAsia="仿宋_GB2312" w:cs="仿宋_GB2312" w:ascii="仿宋_GB2312" w:hAnsi="仿宋_GB2312"/>
          <w:sz w:val="28"/>
          <w:szCs w:val="28"/>
        </w:rPr>
        <w:t xml:space="preserve"> ⑵</w:t>
      </w:r>
      <w:r>
        <w:rPr>
          <w:rFonts w:ascii="仿宋_GB2312" w:hAnsi="仿宋_GB2312" w:cs="宋体;SimSun" w:eastAsia="仿宋_GB2312"/>
          <w:sz w:val="28"/>
          <w:szCs w:val="28"/>
        </w:rPr>
        <w:t>在做好学习和工作的同时</w:t>
      </w:r>
      <w:r>
        <w:rPr>
          <w:rFonts w:eastAsia="仿宋_GB2312" w:cs="宋体;SimSun" w:ascii="仿宋_GB2312" w:hAnsi="仿宋_GB2312"/>
          <w:sz w:val="28"/>
          <w:szCs w:val="28"/>
        </w:rPr>
        <w:t>,</w:t>
      </w:r>
      <w:r>
        <w:rPr>
          <w:rFonts w:ascii="仿宋_GB2312" w:hAnsi="仿宋_GB2312" w:cs="宋体;SimSun" w:eastAsia="仿宋_GB2312"/>
          <w:sz w:val="28"/>
          <w:szCs w:val="28"/>
        </w:rPr>
        <w:t>寻找锻炼自己提高自己的机会；</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必要时在总体目标不变的前提下对规划进行适度的调整</w:t>
      </w:r>
      <w:r>
        <w:rPr>
          <w:rFonts w:eastAsia="仿宋_GB2312" w:cs="宋体;SimSun" w:ascii="仿宋_GB2312" w:hAnsi="仿宋_GB2312"/>
          <w:sz w:val="28"/>
          <w:szCs w:val="28"/>
        </w:rPr>
        <w:t>,</w:t>
      </w:r>
      <w:r>
        <w:rPr>
          <w:rFonts w:ascii="仿宋_GB2312" w:hAnsi="仿宋_GB2312" w:cs="宋体;SimSun" w:eastAsia="仿宋_GB2312"/>
          <w:sz w:val="28"/>
          <w:szCs w:val="28"/>
        </w:rPr>
        <w:t>以更好 的适应社会环境；</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做到较全面的认识学校的生活</w:t>
      </w:r>
      <w:r>
        <w:rPr>
          <w:rFonts w:eastAsia="仿宋_GB2312" w:cs="宋体;SimSun" w:ascii="仿宋_GB2312" w:hAnsi="仿宋_GB2312"/>
          <w:sz w:val="28"/>
          <w:szCs w:val="28"/>
        </w:rPr>
        <w:t>,</w:t>
      </w:r>
      <w:r>
        <w:rPr>
          <w:rFonts w:ascii="仿宋_GB2312" w:hAnsi="仿宋_GB2312" w:cs="宋体;SimSun" w:eastAsia="仿宋_GB2312"/>
          <w:sz w:val="28"/>
          <w:szCs w:val="28"/>
        </w:rPr>
        <w:t>努力学好专业课程</w:t>
      </w:r>
      <w:r>
        <w:rPr>
          <w:rFonts w:eastAsia="仿宋_GB2312" w:cs="宋体;SimSun" w:ascii="仿宋_GB2312" w:hAnsi="仿宋_GB2312"/>
          <w:sz w:val="28"/>
          <w:szCs w:val="28"/>
        </w:rPr>
        <w:t>;</w:t>
      </w:r>
      <w:r>
        <w:rPr>
          <w:rFonts w:ascii="仿宋_GB2312" w:hAnsi="仿宋_GB2312" w:cs="宋体;SimSun" w:eastAsia="仿宋_GB2312"/>
          <w:sz w:val="28"/>
          <w:szCs w:val="28"/>
        </w:rPr>
        <w:t>在课余时间自学其他专业课程</w:t>
      </w:r>
      <w:r>
        <w:rPr>
          <w:rFonts w:eastAsia="仿宋_GB2312" w:cs="宋体;SimSun" w:ascii="仿宋_GB2312" w:hAnsi="仿宋_GB2312"/>
          <w:sz w:val="28"/>
          <w:szCs w:val="28"/>
        </w:rPr>
        <w:t>,</w:t>
      </w:r>
      <w:r>
        <w:rPr>
          <w:rFonts w:ascii="仿宋_GB2312" w:hAnsi="仿宋_GB2312" w:cs="宋体;SimSun" w:eastAsia="仿宋_GB2312"/>
          <w:sz w:val="28"/>
          <w:szCs w:val="28"/>
        </w:rPr>
        <w:t>拓宽自己的知识面</w:t>
      </w:r>
      <w:r>
        <w:rPr>
          <w:rFonts w:eastAsia="仿宋_GB2312" w:cs="宋体;SimSun" w:ascii="仿宋_GB2312" w:hAnsi="仿宋_GB2312"/>
          <w:sz w:val="28"/>
          <w:szCs w:val="28"/>
        </w:rPr>
        <w:t>,</w:t>
      </w:r>
      <w:r>
        <w:rPr>
          <w:rFonts w:ascii="仿宋_GB2312" w:hAnsi="仿宋_GB2312" w:cs="宋体;SimSun" w:eastAsia="仿宋_GB2312"/>
          <w:sz w:val="28"/>
          <w:szCs w:val="28"/>
        </w:rPr>
        <w:t>参加考试并获得相应的资格证书</w:t>
      </w:r>
      <w:r>
        <w:rPr>
          <w:rFonts w:eastAsia="仿宋_GB2312" w:cs="宋体;SimSun" w:ascii="仿宋_GB2312" w:hAnsi="仿宋_GB2312"/>
          <w:sz w:val="28"/>
          <w:szCs w:val="28"/>
        </w:rPr>
        <w:t>,</w:t>
      </w:r>
      <w:r>
        <w:rPr>
          <w:rFonts w:ascii="仿宋_GB2312" w:hAnsi="仿宋_GB2312" w:cs="宋体;SimSun" w:eastAsia="仿宋_GB2312"/>
          <w:sz w:val="28"/>
          <w:szCs w:val="28"/>
        </w:rPr>
        <w:t>到有关单位实习</w:t>
      </w:r>
      <w:r>
        <w:rPr>
          <w:rFonts w:eastAsia="仿宋_GB2312" w:cs="宋体;SimSun" w:ascii="仿宋_GB2312" w:hAnsi="仿宋_GB2312"/>
          <w:sz w:val="28"/>
          <w:szCs w:val="28"/>
        </w:rPr>
        <w:t>,</w:t>
      </w:r>
      <w:r>
        <w:rPr>
          <w:rFonts w:ascii="仿宋_GB2312" w:hAnsi="仿宋_GB2312" w:cs="宋体;SimSun" w:eastAsia="仿宋_GB2312"/>
          <w:sz w:val="28"/>
          <w:szCs w:val="28"/>
        </w:rPr>
        <w:t>积极参加社会活动提高应对社会的能力；</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在实习期间</w:t>
      </w:r>
      <w:r>
        <w:rPr>
          <w:rFonts w:eastAsia="仿宋_GB2312" w:cs="宋体;SimSun" w:ascii="仿宋_GB2312" w:hAnsi="仿宋_GB2312"/>
          <w:sz w:val="28"/>
          <w:szCs w:val="28"/>
        </w:rPr>
        <w:t>,</w:t>
      </w:r>
      <w:r>
        <w:rPr>
          <w:rFonts w:ascii="仿宋_GB2312" w:hAnsi="仿宋_GB2312" w:cs="宋体;SimSun" w:eastAsia="仿宋_GB2312"/>
          <w:sz w:val="28"/>
          <w:szCs w:val="28"/>
        </w:rPr>
        <w:t>我会虚心在实践中寻找自己的不足向老师认真学习，努力提高职业技能；</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勇敢面对学习和工作中遇到的困难和挫折</w:t>
      </w:r>
      <w:r>
        <w:rPr>
          <w:rFonts w:eastAsia="仿宋_GB2312" w:cs="宋体;SimSun" w:ascii="仿宋_GB2312" w:hAnsi="仿宋_GB2312"/>
          <w:sz w:val="28"/>
          <w:szCs w:val="28"/>
        </w:rPr>
        <w:t>.</w:t>
      </w:r>
      <w:r>
        <w:rPr>
          <w:rFonts w:ascii="仿宋_GB2312" w:hAnsi="仿宋_GB2312" w:cs="宋体;SimSun" w:eastAsia="仿宋_GB2312"/>
          <w:sz w:val="28"/>
          <w:szCs w:val="28"/>
        </w:rPr>
        <w:t>积极探索解决的方法和途径。</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ab/>
      </w:r>
      <w:r>
        <w:rPr>
          <w:rFonts w:ascii="仿宋_GB2312" w:hAnsi="仿宋_GB2312" w:cs="宋体;SimSun" w:eastAsia="仿宋_GB2312"/>
          <w:sz w:val="28"/>
          <w:szCs w:val="28"/>
        </w:rPr>
        <w:t>结束语</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再一次的扬帆起航，让生命在跨过波涛与暗礁之后，与彩虹一起映出绚丽的光辉。</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职业生涯规划书</w:t>
      </w:r>
    </w:p>
    <w:p>
      <w:pPr>
        <w:pStyle w:val="Normal"/>
        <w:spacing w:lineRule="exact" w:line="400"/>
        <w:jc w:val="center"/>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5</w:t>
      </w:r>
      <w:r>
        <w:rPr>
          <w:rFonts w:ascii="仿宋_GB2312" w:hAnsi="仿宋_GB2312" w:cs="宋体;SimSun" w:eastAsia="仿宋_GB2312"/>
          <w:szCs w:val="21"/>
        </w:rPr>
        <w:t>班 李香香</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前言：现今的社会是一个职业竞争相当激烈的时代，职业生涯规划开始成为就业争战中的另一重要利器，对于每个人而言，职业生命是有限的，如果不进行有效的规划，势必会造成时间和精力的浪费。我们必须使具备更加强大的竞争优势，这就需要我们队未来有一个长久的规划，若是一脸茫然踏入这个竞争激烈的社会，怎能使自己占有一席之地，因此，我为自己拟定一份职业生涯规划，有目标才有动力和方向，所谓“知己知彼，百战不殆”在认清自己现状的基础上，认真规划一下自己的职业生涯，并在以后的学习和工作中不断的将它落到实处，当然，生活充满了变化，我们必须不断的更新和修改，以助于我们更好的完成它。</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分析发展条件：</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要更好的做好将来从事的职业，就要更好的了解即将从事的职业，制定将来要改善和保留的计划，我认为作为护士要有很强的沟通能力和富有同情心，而且要注意自身动手能力的培养，我现在还是一名在校就读护理专业的中专生，学校注意的就是实际操作能力的培养，而我也受益良多。我认为我会学到更多的护理知识，但是，我的理论知识欠缺，还需要阅读大量的课外书籍，丰富自身理论知识，以更好的适应市场竞争。、</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自我评价：</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优点：个性开朗，善于与人交流，爱笑，喜欢帮助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缺点：办事不够细心，个性直率，冲动，脾气有点暴躁，总做无用功，记忆力不好。</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小结：我是一个农村女孩，所以平时大大咧咧，从我的优点和缺点来看，我了解到自己职业能力上不足，语言表达能力优秀，但细心度不够，记忆力也需加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分析发展条件：</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就中国的医疗体系中，医护比例而言，中国仍需大量的临床护理工作者，临床护士的需求量较大，对与具有丰富的理论知识，扎实娴熟的技术的临床护士更是急需。</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确定发展目标：</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近期目标</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年级：认真学好各科基础知识，争取一科不挂，拿到奖学金，学好各项基本技术操作，专业知识要考到</w:t>
      </w:r>
      <w:r>
        <w:rPr>
          <w:rFonts w:eastAsia="仿宋_GB2312" w:cs="宋体;SimSun" w:ascii="仿宋_GB2312" w:hAnsi="仿宋_GB2312"/>
          <w:sz w:val="28"/>
          <w:szCs w:val="28"/>
        </w:rPr>
        <w:t>90</w:t>
      </w:r>
      <w:r>
        <w:rPr>
          <w:rFonts w:ascii="仿宋_GB2312" w:hAnsi="仿宋_GB2312" w:cs="宋体;SimSun" w:eastAsia="仿宋_GB2312"/>
          <w:sz w:val="28"/>
          <w:szCs w:val="28"/>
        </w:rPr>
        <w:t>分以上，改掉一切不良习惯。</w:t>
      </w:r>
    </w:p>
    <w:p>
      <w:pPr>
        <w:pStyle w:val="Normal"/>
        <w:spacing w:lineRule="exact" w:line="38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年级：学好各科护理知识，多参与一些课外活动，熟练掌握专业课程和一些实验，做到课前预习，课后复习，上实验课时遇到不懂的一定要向老师请教，见习期间不违纪，不迟到，不早退，不惹事。</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发展措施与计划：</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校期间多与同学交流，平时也严格要求自己，办事细心，让同学们帮忙监督，上课不迟到，不早退，不做与课堂无关的事。走路要文雅美观，说话吐字清晰，坏脾气要改掉，多宽容，遇事沉着冷静，不慌张，不冲动，在周末多和同学一起去做一些有益身心的事情，改掉坏习惯，学好扎实的基础理论知识和熟悉操作技能，在见习期间服从老师、班干的安排，不迟到不早退。</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中期目标：</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年级：实习期间精通各项护理技能，并做到出色的临床实习工作，顺利考过护士执业职格证。</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发展措施与计划：</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这个学期是我从学校进入工作环境，并在工作环境中逐渐社会化，实现从学生到护士的转变，并为新的组织所接纳的过程。我要用饱满的精神和热情的态度投入工作，积极熟悉各科室业务，多注意观察，对不懂得问题虚心主动向实习老师请教，严格要求自己，上班不迟到，不早退，不请假，顺利的实习完一年，并成功考到护士执业职格证。</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远期目标：</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目标：攻读并取得大专文凭，通过考核后有一份稳定的工作，争取编制护士证，取得护师资格证，成为护士长。</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发展措施与计划：</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从实践中来到实践中去，结合临床病人的特点，查阅相关书籍，再用书本知识指导病人康复，定期参加医院和科组织的业务学习，对与同事、领导、病人相交流，查漏补缺，并很好的处理人际关系。</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要想成为护士长，除了要有扎实的基础理论知识，娴熟的操作技术外，还要具备有组织、领导团队的能力，也还要具备很强的应变能力、应付突发事件的心理素质。带领更多的护理工作者，提高护理工作教育。</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结束语：</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个人成功必定在很久很久以前就做好了长久的打算，拥有了一份属于自己的人生规划书。只有全面的认识自己，深刻的了解这个社会的发展，并为自己的人生做好规划，成功才会向你走来，我不甘被社会淘汰，那我只能朝着设计好的将来，一步一个脚印的走下去，去适应甚至完胜它，为自己加油！</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职业生涯规划书</w:t>
      </w:r>
    </w:p>
    <w:p>
      <w:pPr>
        <w:pStyle w:val="Normal"/>
        <w:spacing w:lineRule="exact" w:line="400"/>
        <w:jc w:val="center"/>
        <w:rPr/>
      </w:pPr>
      <w:r>
        <w:rPr>
          <w:rFonts w:ascii="仿宋_GB2312" w:hAnsi="仿宋_GB2312" w:cs="宋体;SimSun" w:eastAsia="仿宋_GB2312"/>
          <w:szCs w:val="21"/>
        </w:rPr>
        <w:t xml:space="preserve">桂林卫校 </w:t>
      </w:r>
      <w:r>
        <w:rPr>
          <w:rFonts w:eastAsia="仿宋_GB2312" w:cs="宋体;SimSun" w:ascii="仿宋_GB2312" w:hAnsi="仿宋_GB2312"/>
          <w:szCs w:val="21"/>
        </w:rPr>
        <w:t>2012</w:t>
      </w:r>
      <w:r>
        <w:rPr>
          <w:rFonts w:ascii="仿宋_GB2312" w:hAnsi="仿宋_GB2312" w:cs="宋体;SimSun" w:eastAsia="仿宋_GB2312"/>
          <w:szCs w:val="21"/>
        </w:rPr>
        <w:t>级护理</w:t>
      </w:r>
      <w:r>
        <w:rPr>
          <w:rFonts w:eastAsia="仿宋_GB2312" w:cs="宋体;SimSun" w:ascii="仿宋_GB2312" w:hAnsi="仿宋_GB2312"/>
          <w:szCs w:val="21"/>
        </w:rPr>
        <w:t>7</w:t>
      </w:r>
      <w:r>
        <w:rPr>
          <w:rFonts w:ascii="仿宋_GB2312" w:hAnsi="仿宋_GB2312" w:cs="宋体;SimSun" w:eastAsia="仿宋_GB2312"/>
          <w:szCs w:val="21"/>
        </w:rPr>
        <w:t>班  唐佳玉</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机遇与挑战并存的当今时代，我常常问自己“人生之路到底该如何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确定志向</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护士是天使的化身，是人生路上的守护神。护士用双手帮助那些有疾病的人们，让他们拥有健康快乐。白衣天使的美好形象在我心中引航，让我深深爱上了护理这个专业。</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自我评价</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外向热情，喜欢交朋友，善于与他人沟通合作；处事稳重，遇到事情三思而后行，但有时候犹豫不决，不够果断；适应能力强，有责任心，而且做事有始有终；做事认真，富有团队精神，集体荣誉感强；缺乏社会经验，但能吃苦耐劳。</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内外环境分析</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对护理工作有极大的热情，在家中得到家人的广大支持。</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当今社会政局稳定，市场广阔，社会经济正在稳定的调整发展。随着人民的教育程度和文化水平的不断提高，价值观念也相对提高，人们对护理保健也越来越重视。另外，也有许多的民办医院不断兴建，社会需要大量的医学人才。人口老年化越来越严重，老年人越来越多，这就更需要一批具有护理保健知识和高级护理专业人才。总之，社会就业前景很广阔，比较乐观。</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四）人生职业规划与行动计划</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短期目标：在校期间努力学习，掌握关于护理保健的基本知识，为将来工作和深造做准备。另外，还要积极参加学校组织的社团活动，来锻炼交往能力，培养团队精神。</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中期目标：学好专业课程，过英语四级、计算机一级，通过普通话考试，考取护士执业资格证。</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远期目标：设计求职简历，通过求职面试，找一份稳定工作。通过成人高考，完成护理专业大专、本科阶段的学习，并为考研做准备。争取</w:t>
      </w:r>
      <w:r>
        <w:rPr>
          <w:rFonts w:eastAsia="仿宋_GB2312" w:cs="宋体;SimSun" w:ascii="仿宋_GB2312" w:hAnsi="仿宋_GB2312"/>
          <w:sz w:val="28"/>
          <w:szCs w:val="28"/>
        </w:rPr>
        <w:t>10</w:t>
      </w:r>
      <w:r>
        <w:rPr>
          <w:rFonts w:ascii="仿宋_GB2312" w:hAnsi="仿宋_GB2312" w:cs="宋体;SimSun" w:eastAsia="仿宋_GB2312"/>
          <w:sz w:val="28"/>
          <w:szCs w:val="28"/>
        </w:rPr>
        <w:t>年内晋升为主管护师，</w:t>
      </w:r>
      <w:r>
        <w:rPr>
          <w:rFonts w:eastAsia="仿宋_GB2312" w:cs="宋体;SimSun" w:ascii="仿宋_GB2312" w:hAnsi="仿宋_GB2312"/>
          <w:sz w:val="28"/>
          <w:szCs w:val="28"/>
        </w:rPr>
        <w:t>15</w:t>
      </w:r>
      <w:r>
        <w:rPr>
          <w:rFonts w:ascii="仿宋_GB2312" w:hAnsi="仿宋_GB2312" w:cs="宋体;SimSun" w:eastAsia="仿宋_GB2312"/>
          <w:sz w:val="28"/>
          <w:szCs w:val="28"/>
        </w:rPr>
        <w:t>年后成为副主任护师。</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五）调整与评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计划固然好，但更重要的在于其具体实践，并取得成效。任何目标，只说不做，到头来都会是一场空。然而，现实是未知多变的，定出的目标、计划都可能随其改变，要求我们有清醒的头脑。</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六）成功标准</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个人事务、职业生涯、家庭生活协调发展，成为一名经验丰富、病人满意的护理工作人员。</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七）职业生涯规划实施存在的障碍</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工作时，理论知识、临床经验不够丰富；做事注意力不够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八）解决方法</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利用临床实习阶段的时间，多做、多看、多问、多学，积极参加护理技能比赛；锻炼自己的注意力，在嘈杂的环境中也能思考问题、正常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俄国寓言大师克雷洛夫有句名言：“现实是此岸，理想是彼岸，中间隔湍急的河流，行动则是架在川上的桥梁。”任何伟大的目标，伟大的计划，最终必然落实到行动上。可见，行动是成功的保证。所以，让我们用积极的行动去选择并实现自己的璀璨人生。成功的职业生涯就在我们脚下</w:t>
      </w:r>
    </w:p>
    <w:sectPr>
      <w:type w:val="nextPage"/>
      <w:pgSz w:w="11906" w:h="16838"/>
      <w:pgMar w:left="1588" w:right="124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2:00Z</dcterms:created>
  <dc:creator>news</dc:creator>
  <dc:description/>
  <cp:keywords/>
  <dc:language>en-US</dc:language>
  <cp:lastModifiedBy>news</cp:lastModifiedBy>
  <dcterms:modified xsi:type="dcterms:W3CDTF">2013-12-13T03:34:00Z</dcterms:modified>
  <cp:revision>1</cp:revision>
  <dc:subject/>
  <dc:title>2013年第十届全区中职</dc:title>
</cp:coreProperties>
</file>