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60"/>
        <w:gridCol w:w="2046"/>
        <w:gridCol w:w="577"/>
        <w:gridCol w:w="518"/>
        <w:gridCol w:w="518"/>
        <w:gridCol w:w="518"/>
        <w:gridCol w:w="518"/>
        <w:gridCol w:w="2261"/>
        <w:gridCol w:w="659"/>
      </w:tblGrid>
      <w:tr>
        <w:trPr>
          <w:trHeight w:val="538" w:hRule="atLeast"/>
        </w:trPr>
        <w:tc>
          <w:tcPr>
            <w:tcW w:w="9033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技师社会化考评综合评审表</w:t>
            </w:r>
          </w:p>
        </w:tc>
      </w:tr>
      <w:tr>
        <w:trPr>
          <w:trHeight w:val="288" w:hRule="atLeast"/>
        </w:trPr>
        <w:tc>
          <w:tcPr>
            <w:tcW w:w="34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（盖章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__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4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40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申报人姓名：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________________</w:t>
            </w:r>
          </w:p>
        </w:tc>
      </w:tr>
      <w:tr>
        <w:trPr>
          <w:trHeight w:val="388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</w:t>
            </w:r>
          </w:p>
        </w:tc>
        <w:tc>
          <w:tcPr>
            <w:tcW w:w="2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定点（要素）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值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督考评分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判定标准与办法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定成绩</w:t>
            </w:r>
          </w:p>
        </w:tc>
      </w:tr>
      <w:tr>
        <w:trPr>
          <w:trHeight w:val="388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级</w:t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常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工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作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分）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业道德、遵纪守法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为最高级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分）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为最低级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分），逐级递减，按照工作表现为优、良、合格、差评定相应等级。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履行职责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动协作性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业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绩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与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成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果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分）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革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—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中获得市以上三等以上奖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，市级以下奖项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。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中省以上刊物发表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、市级刊物发表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、市级以下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。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中取得效益每年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以上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以上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以上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。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攻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艺难题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明（专利）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能竞赛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获表彰奖励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表科技文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质量与效益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潜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在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能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力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分）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新能力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按能力素质强、较强、一般、差评定相应等级。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习理解能力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化素质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业务素质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传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技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艺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分）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传授绝技绝招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按培训效果分为显著、好、一般、差评定相应等级。培养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名以上市级以上技能竞赛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名获得者为显著，依次递减。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编写培训资料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培训技工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提交材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料情况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分）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交规定材料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按规定要求提交材料，材料齐全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。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有效性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材料全部真实有效，能证明所具有的业绩与成果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综合评定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5077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评审组成员（签字）：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   月   日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1109" w:hRule="atLeast"/>
        </w:trPr>
        <w:tc>
          <w:tcPr>
            <w:tcW w:w="9033" w:type="dxa"/>
            <w:gridSpan w:val="10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此表由申报技师评审人所在单位组织主管业务领导和专门人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依据申报者提供的材料和答辩情况分别进行评定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按确定的评定等级在相应等级下的空格内画“√ ”并给予准确评分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37:00Z</dcterms:created>
  <dc:creator>张海平</dc:creator>
  <dc:description/>
  <cp:keywords/>
  <dc:language>en-US</dc:language>
  <cp:lastModifiedBy>张海平</cp:lastModifiedBy>
  <cp:lastPrinted>2014-02-27T08:25:00Z</cp:lastPrinted>
  <dcterms:modified xsi:type="dcterms:W3CDTF">2014-02-27T00:30:00Z</dcterms:modified>
  <cp:revision>5</cp:revision>
  <dc:subject/>
  <dc:title/>
</cp:coreProperties>
</file>