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宋体;SimSun" w:hAnsi="宋体;SimSun" w:cs="宋体;SimSun"/>
          <w:b/>
          <w:b/>
          <w:color w:val="000000"/>
          <w:sz w:val="36"/>
          <w:szCs w:val="36"/>
        </w:rPr>
      </w:pPr>
      <w:r>
        <w:rPr>
          <w:rFonts w:ascii="宋体;SimSun" w:hAnsi="宋体;SimSun" w:cs="宋体;SimSun"/>
          <w:b/>
          <w:color w:val="000000"/>
          <w:sz w:val="36"/>
          <w:szCs w:val="36"/>
        </w:rPr>
        <w:t>党的群众路线教育实践活动动员大会上讲话</w:t>
      </w:r>
    </w:p>
    <w:p>
      <w:pPr>
        <w:pStyle w:val="Normal"/>
        <w:ind w:firstLine="3596"/>
        <w:rPr>
          <w:rFonts w:ascii="宋体;SimSun" w:hAnsi="宋体;SimSun" w:cs="宋体;SimSun"/>
          <w:b/>
          <w:b/>
          <w:color w:val="000000"/>
          <w:sz w:val="36"/>
          <w:szCs w:val="36"/>
        </w:rPr>
      </w:pPr>
      <w:r>
        <w:rPr>
          <w:rFonts w:ascii="宋体;SimSun" w:hAnsi="宋体;SimSun" w:cs="宋体;SimSun"/>
          <w:b/>
          <w:color w:val="000000"/>
          <w:sz w:val="36"/>
          <w:szCs w:val="36"/>
        </w:rPr>
        <w:t>唐耀国</w:t>
      </w:r>
    </w:p>
    <w:p>
      <w:pPr>
        <w:pStyle w:val="Normal"/>
        <w:spacing w:lineRule="exact" w:line="50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同志们：</w:t>
      </w:r>
    </w:p>
    <w:p>
      <w:pPr>
        <w:pStyle w:val="Normal"/>
        <w:spacing w:lineRule="exact" w:line="500"/>
        <w:ind w:firstLine="643"/>
        <w:rPr/>
      </w:pPr>
      <w:r>
        <w:rPr>
          <w:rFonts w:ascii="黑体;SimHei" w:hAnsi="黑体;SimHei" w:cs="宋体;SimSun" w:eastAsia="黑体;SimHei"/>
          <w:b/>
          <w:color w:val="000000"/>
          <w:sz w:val="32"/>
          <w:szCs w:val="32"/>
        </w:rPr>
        <w:t>今天，我们召开党的群众路线教育实践活动动员大会，主要任务就是全面贯彻落实市委和市卫生局的部署要求，对学校深入开展党的群众路线教育实践活动进行动员部署，组织全体党员干部，统一认识，切实改进工作作风，为学校教育事业的发展提供坚实的政治基础。</w:t>
      </w:r>
    </w:p>
    <w:p>
      <w:pPr>
        <w:pStyle w:val="Normal"/>
        <w:spacing w:lineRule="exact" w:line="500"/>
        <w:ind w:firstLine="643"/>
        <w:rPr/>
      </w:pPr>
      <w:r>
        <w:rPr>
          <w:rFonts w:ascii="黑体;SimHei" w:hAnsi="黑体;SimHei" w:cs="宋体;SimSun" w:eastAsia="黑体;SimHei"/>
          <w:b/>
          <w:color w:val="000000"/>
          <w:sz w:val="32"/>
          <w:szCs w:val="32"/>
        </w:rPr>
        <w:t>根据市卫党委〔</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号《中共桂林市卫生局深入开展党的群众路线教育活动实施方案》的安排，群众路线教育活动</w:t>
      </w:r>
      <w:r>
        <w:rPr>
          <w:rFonts w:ascii="黑体;SimHei" w:hAnsi="黑体;SimHei" w:cs="仿宋" w:eastAsia="黑体;SimHei"/>
          <w:b/>
          <w:color w:val="000000"/>
          <w:sz w:val="32"/>
          <w:szCs w:val="32"/>
        </w:rPr>
        <w:t>分为“学习教育、听取意见；查摆问题、开展批评；整改落实、建章立制”三个基本环节，</w:t>
      </w:r>
      <w:r>
        <w:rPr>
          <w:rFonts w:ascii="黑体;SimHei" w:hAnsi="黑体;SimHei" w:cs="宋体;SimSun" w:eastAsia="黑体;SimHei"/>
          <w:b/>
          <w:color w:val="000000"/>
          <w:sz w:val="32"/>
          <w:szCs w:val="32"/>
        </w:rPr>
        <w:t>从今年</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月开始，</w:t>
      </w: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月底基本完成。在活动中，要坚持规定动作不走样，基本环节不减少、不变通，自选动作有创新、有亮点，确保活动扎实到位。由党办具体负责教育实践活动日常工作，根据上级要求与学校方案，学校领导</w:t>
      </w:r>
      <w:r>
        <w:rPr>
          <w:rFonts w:ascii="黑体;SimHei" w:hAnsi="黑体;SimHei" w:cs="宋体;SimSun" w:eastAsia="黑体;SimHei"/>
          <w:b/>
          <w:color w:val="000000"/>
          <w:kern w:val="0"/>
          <w:sz w:val="32"/>
          <w:szCs w:val="32"/>
          <w:shd w:fill="FFFFFF" w:val="clear"/>
        </w:rPr>
        <w:t>要以身作则、率先垂范，</w:t>
      </w:r>
      <w:r>
        <w:rPr>
          <w:rFonts w:ascii="黑体;SimHei" w:hAnsi="黑体;SimHei" w:cs="宋体;SimSun" w:eastAsia="黑体;SimHei"/>
          <w:b/>
          <w:color w:val="000000"/>
          <w:sz w:val="32"/>
          <w:szCs w:val="32"/>
        </w:rPr>
        <w:t>各部门要积极跟进，切实做好工作，为群众办实事，以突出成绩迎接上级组织以及服务对象对我校群众路线教育活动工作的考核和测评。</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在这里，我讲三点意见。</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为什么要开展党的群众路线教育实践活动。</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要从党和国家</w:t>
      </w:r>
      <w:bookmarkStart w:id="0" w:name="qihoosnap5"/>
      <w:bookmarkEnd w:id="0"/>
      <w:r>
        <w:rPr>
          <w:rFonts w:ascii="黑体;SimHei" w:hAnsi="黑体;SimHei" w:cs="宋体;SimSun" w:eastAsia="黑体;SimHei"/>
          <w:b/>
          <w:color w:val="000000"/>
          <w:sz w:val="32"/>
          <w:szCs w:val="32"/>
        </w:rPr>
        <w:t>发展的全局性、战略性高度，深刻认识教育实践活动的深远意义。习近平总书记指出，“人心向背关系党的生死存亡”，失去了人民群众的拥护和支持，党的</w:t>
      </w:r>
      <w:bookmarkStart w:id="1" w:name="qihoosnap4"/>
      <w:bookmarkEnd w:id="1"/>
      <w:r>
        <w:rPr>
          <w:rFonts w:ascii="黑体;SimHei" w:hAnsi="黑体;SimHei" w:cs="宋体;SimSun" w:eastAsia="黑体;SimHei"/>
          <w:b/>
          <w:color w:val="000000"/>
          <w:sz w:val="32"/>
          <w:szCs w:val="32"/>
        </w:rPr>
        <w:t>事业就无从谈起。党的十八大确定了自党成立开始的“两个一百年”的奋斗目标（</w:t>
      </w:r>
      <w:r>
        <w:rPr>
          <w:rFonts w:ascii="黑体;SimHei" w:hAnsi="黑体;SimHei" w:cs="Tahoma" w:eastAsia="黑体;SimHei"/>
          <w:b/>
          <w:color w:val="000000"/>
          <w:sz w:val="32"/>
          <w:szCs w:val="32"/>
          <w:shd w:fill="FFFFFF" w:val="clear"/>
        </w:rPr>
        <w:t>第一个</w:t>
      </w:r>
      <w:r>
        <w:rPr>
          <w:rFonts w:eastAsia="黑体;SimHei" w:cs="Tahoma" w:ascii="黑体;SimHei" w:hAnsi="黑体;SimHei"/>
          <w:b/>
          <w:color w:val="000000"/>
          <w:sz w:val="32"/>
          <w:szCs w:val="32"/>
          <w:shd w:fill="FFFFFF" w:val="clear"/>
        </w:rPr>
        <w:t>100</w:t>
      </w:r>
      <w:r>
        <w:rPr>
          <w:rFonts w:ascii="黑体;SimHei" w:hAnsi="黑体;SimHei" w:cs="Tahoma" w:eastAsia="黑体;SimHei"/>
          <w:b/>
          <w:color w:val="000000"/>
          <w:sz w:val="32"/>
          <w:szCs w:val="32"/>
          <w:shd w:fill="FFFFFF" w:val="clear"/>
        </w:rPr>
        <w:t>年，是圆“民族独立和人民解放”之梦；第二个</w:t>
      </w:r>
      <w:r>
        <w:rPr>
          <w:rFonts w:eastAsia="黑体;SimHei" w:cs="Tahoma" w:ascii="黑体;SimHei" w:hAnsi="黑体;SimHei"/>
          <w:b/>
          <w:color w:val="000000"/>
          <w:sz w:val="32"/>
          <w:szCs w:val="32"/>
          <w:shd w:fill="FFFFFF" w:val="clear"/>
        </w:rPr>
        <w:t>100</w:t>
      </w:r>
      <w:r>
        <w:rPr>
          <w:rFonts w:ascii="黑体;SimHei" w:hAnsi="黑体;SimHei" w:cs="Tahoma" w:eastAsia="黑体;SimHei"/>
          <w:b/>
          <w:color w:val="000000"/>
          <w:sz w:val="32"/>
          <w:szCs w:val="32"/>
          <w:shd w:fill="FFFFFF" w:val="clear"/>
        </w:rPr>
        <w:t>年，是圆“国家繁荣富强和人民共同富裕”之梦）。</w:t>
      </w:r>
      <w:r>
        <w:rPr>
          <w:rFonts w:ascii="黑体;SimHei" w:hAnsi="黑体;SimHei" w:cs="宋体;SimSun" w:eastAsia="黑体;SimHei"/>
          <w:b/>
          <w:color w:val="000000"/>
          <w:sz w:val="32"/>
          <w:szCs w:val="32"/>
        </w:rPr>
        <w:t>实现这样的奋斗目标，关键在党、关键在党的凝聚力、创造力和战斗力。党的力量从哪里来，就是从植根群众、联系群众中来，从优良传统、优良作风中来。因此，以为民、务实、清廉为主要内容，以贯彻中央八项规定为切入点，聚焦作风建设，开展群众路线教育实践活动，抓住了我们党执政后的最大危险，把准了</w:t>
      </w:r>
      <w:bookmarkStart w:id="2" w:name="qihoosnap6"/>
      <w:bookmarkEnd w:id="2"/>
      <w:r>
        <w:rPr>
          <w:rFonts w:ascii="黑体;SimHei" w:hAnsi="黑体;SimHei" w:cs="宋体;SimSun" w:eastAsia="黑体;SimHei"/>
          <w:b/>
          <w:color w:val="000000"/>
          <w:sz w:val="32"/>
          <w:szCs w:val="32"/>
        </w:rPr>
        <w:t>新时期党员干部队伍存在的突出问题，顺应了全党全国人民的热切期盼。</w:t>
      </w:r>
    </w:p>
    <w:p>
      <w:pPr>
        <w:pStyle w:val="Normal"/>
        <w:spacing w:lineRule="exact" w:line="500"/>
        <w:ind w:firstLine="643"/>
        <w:rPr/>
      </w:pPr>
      <w:r>
        <w:rPr>
          <w:rFonts w:ascii="黑体;SimHei" w:hAnsi="黑体;SimHei" w:cs="宋体;SimSun" w:eastAsia="黑体;SimHei"/>
          <w:b/>
          <w:color w:val="000000"/>
          <w:sz w:val="32"/>
          <w:szCs w:val="32"/>
        </w:rPr>
        <w:t>二要从职业教育发展的新形势、新任务的高度，深刻认识教育实践活动的必要性。学校是思想、文化、科技和人才资源的聚集高地，在党和国家的事业中发挥着重要作用。新时期以来，我国职业教育实现了历史性</w:t>
      </w:r>
      <w:bookmarkStart w:id="3" w:name="qihoosnap7"/>
      <w:bookmarkEnd w:id="3"/>
      <w:r>
        <w:rPr>
          <w:rFonts w:ascii="黑体;SimHei" w:hAnsi="黑体;SimHei" w:cs="宋体;SimSun" w:eastAsia="黑体;SimHei"/>
          <w:b/>
          <w:color w:val="000000"/>
          <w:sz w:val="32"/>
          <w:szCs w:val="32"/>
        </w:rPr>
        <w:t>跨越，政府对中职学校的投入以及学生的大力资助，为职业教育的发展提供了有力支撑。但是，职业教育也面临着新的形势任务。如何促进教育公平，回应人民群众对职业教育的关切和期待</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如何围绕立德树人的根本任务，培养符合经济社会发展需求的德才兼备的技能型人才，坚持教育为社会经济建设服务、为人民服务</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如何引领培育社会主义核心价值观，加强师德与学风建设，使学校真正成为科技与人文精神的高地、道德风气与社会诚信的净土。所有这些，都要求我们必须进一步强化自身发展与人民群众的紧密联系，通过开展党的群众路线教育实践活动，坚定正确政治方向，正视和解决自身问题，增强宗旨意识和群众观念，增强凝聚力创造力战斗力，从而办好人民满意的教育。</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要从实现我校发展目标的角度，深刻认识教育实践活动的现实意义。学校正面临归口管理的问题，在新形势下，学校面临着重新规划定位以及再创发展辉煌的重任。要完成好这些艰巨而繁重的工作任务，尤为关键的一个决定因素，就是我们的领导班子，我们的管理干部和我们的党员，拥有什么样的精神状态，具备什么样的工作作风。学校领导班子必须带出一个好风气，管理干部必须努力工作，党员同志必须有行动落实。团结带领全体教职员工，提振精气神，拧成一股劲，同心同德，攻坚克难，共同开创学校发展新局面。</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怎样开展群众路线教育实践活动</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是要准确把握集中解决“四风”问题这一核心目标和任务。“四风”就是形式主义、官僚主义、享乐主义和奢靡之风。群众路线教育实践活动就是解决这“四风”问题的良好途径。我们各部门要找出工作中出现的问题，对准焦距，找准穴位，抓住要害，深刻剖析根源，拿出可行办法，真正解决问题，实现学校师德师风、校风学风和工作作风的明显改进。</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是要认真贯彻“照镜子、正衣冠、洗洗澡、治治病” 群众路线教育活动的总要求。“照镜子”，主要是对照党章、查找差距</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正衣冠”，主要是正视问题、改正缺点</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洗洗澡”，主要是听取意见、自我批评、相互批评</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治治病”，主要是对症下药、治病救人。说白了就是要摆问题、找差距、明方向，就是要抛开面子、动真碰硬、触动灵魂，就是要自我净化、自我完善、自我革新、自我提高。我们一定要系统理解、准确把握总要求的内涵和实质，真正树立起敢于直面问题的勇气，将总要求贯彻落实到我校教育实践活动的整个过程、每个环节、各个方面，努力实现真转真改，确保教育实践活动取得实效。</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是严格落实《桂林市卫生学校开展群众路线教育实践活动实施方案》。学校开展这次教育实践活动的工作安排和有关要求，已在学校印发的方案中进行了具体部署和详细说明，这里就不再一一累述。</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对开展群众路线教育实践活动题几点要求</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是学校领导带头。目前，学校已成立了群众路线教育实践活动领导小组，并设立了办公室，制定了教育实践活动的实施方案。学校领导干部，既要落实领导责任，又要率先垂范、带头落实。一定要做好分管工作的调查研究，知晓分管工作的问题，并制定切实可行的措施，彻底解决问题。学校各部门要抓好自身教育实践活动，充分发挥职能作用，齐抓共管，密切配合，切实履行好各自职责，确保教育实践活动扎实有序开展。</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是强化群众观点，以整风精神开展批评和自我批评。在这次活动中，学习教育、思想理论武装的重点，就是树立服务意识、增强群众观点。大家要从学校教育事业改革发展的大局出发，多一些公心，少一些私心，真心实意为师生谋利益、办实事，努力为学校谋发展、做贡献。要在批评与自我批评上下一番功夫，敢于揭短亮丑，真正红红脸、出出汗，敢于祛歪风、压邪气，勇于倡新风、树正气，坚持真理、修正错误，惩前毖后、治病救人，切实解决我们学校脱离群众的种种突出问题。</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是加强宣传教育。教育实践活动要重视宣传工作，要充分运用各类会议、校园广播、校园网、宣传橱窗等宣传工具，大力宣传中央关于教育实践活动的重要精神和决策部署，宣传我校教育实践活动的工作进展和实际成效，丰富报道内容，正面引导舆论，大力营造开展学习实践活动的良好舆论氛围，凝聚推动教育实践活动开展的正能量。</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是统筹兼顾，两手抓、两不误。开展群众路线教育实践活动目的是转变作风、促进科学发展，我们要把开展教育实践活动同做好学校改革、发展、稳定等各项工作紧密切合起来，同党员干部履职尽责结合起来，同关心师生、保障民生结合起来，紧密围绕学校中心工作，统筹安排，精心组织，不搞形式主义，不做表面文章，通过教育实践活动的开展，为全面加强学校党的建设、推动学校各项事业科学发展注入强大动力。</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是强化监督检查。这次教育活动，上级委派督导组，对各单位的教育实践活动进行全程督导。我校作为二层机构，要积极和上级主管部门取得联系，如实反映问题和情况，并认真落实整改。</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同志们，搞好党的群众路线教育实践活动任务繁重、意义重大、影响深远。让我们以高度的政治责任感、良好的精神状态和扎实的工作作风，把教育实践活动组织好、开展好，为促进学校快速发展而努力奋斗。</w:t>
      </w:r>
    </w:p>
    <w:p>
      <w:pPr>
        <w:pStyle w:val="Normal"/>
        <w:spacing w:lineRule="exact" w:line="50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ind w:firstLine="643"/>
        <w:jc w:val="righ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中共桂林市卫生学校委员会</w:t>
      </w:r>
    </w:p>
    <w:p>
      <w:pPr>
        <w:pStyle w:val="Normal"/>
        <w:spacing w:lineRule="exact" w:line="500"/>
        <w:ind w:right="480" w:firstLine="643"/>
        <w:jc w:val="right"/>
        <w:rPr/>
      </w:pPr>
      <w:r>
        <w:rPr>
          <w:rFonts w:ascii="黑体;SimHei" w:hAnsi="黑体;SimHei" w:cs="宋体;SimSun" w:eastAsia="黑体;SimHei"/>
          <w:b/>
          <w:color w:val="000000"/>
          <w:sz w:val="32"/>
          <w:szCs w:val="32"/>
        </w:rPr>
        <w:t>二</w:t>
      </w:r>
      <w:r>
        <w:rPr>
          <w:rFonts w:eastAsia="黑体;SimHei" w:cs="宋体;SimSun" w:ascii="黑体;SimHei" w:hAnsi="黑体;SimHei"/>
          <w:b/>
          <w:color w:val="000000"/>
          <w:sz w:val="32"/>
          <w:szCs w:val="32"/>
        </w:rPr>
        <w:t>0</w:t>
      </w:r>
      <w:r>
        <w:rPr>
          <w:rFonts w:ascii="黑体;SimHei" w:hAnsi="黑体;SimHei" w:cs="宋体;SimSun" w:eastAsia="黑体;SimHei"/>
          <w:b/>
          <w:color w:val="000000"/>
          <w:sz w:val="32"/>
          <w:szCs w:val="32"/>
        </w:rPr>
        <w:t>一四年三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5:00Z</dcterms:created>
  <dc:creator>Lenovo User</dc:creator>
  <dc:description/>
  <cp:keywords/>
  <dc:language>en-US</dc:language>
  <cp:lastModifiedBy>Lenovo User</cp:lastModifiedBy>
  <cp:lastPrinted>2014-03-10T07:28:00Z</cp:lastPrinted>
  <dcterms:modified xsi:type="dcterms:W3CDTF">2014-03-17T02:34:00Z</dcterms:modified>
  <cp:revision>25</cp:revision>
  <dc:subject/>
  <dc:title>党的群众路线教育实践活动动员大会上讲话</dc:title>
</cp:coreProperties>
</file>