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firstLine="643"/>
        <w:contextualSpacing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桂林市卫生学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师外出培训人员选拔方案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广西教育厅“示范特色专业及实训基地建设项目”及桂林市教育局《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培训工作》（教人</w:t>
      </w:r>
      <w:r>
        <w:rPr>
          <w:rFonts w:cs="宋体;SimSun" w:ascii="宋体;SimSun" w:hAnsi="宋体;SimSun"/>
          <w:sz w:val="28"/>
          <w:szCs w:val="28"/>
        </w:rPr>
        <w:t>[2016]6</w:t>
      </w:r>
      <w:r>
        <w:rPr>
          <w:rFonts w:ascii="宋体;SimSun" w:hAnsi="宋体;SimSun" w:cs="宋体;SimSun"/>
          <w:sz w:val="28"/>
          <w:szCs w:val="28"/>
        </w:rPr>
        <w:t>号）文件精神，为了进一步提升我校教师专业化水平与教学技能，有利于学校专业群建设，拟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，选派一批专任教师和管理人员外出培训学习，为使选拔工作公平、公开、公正，特制定本选拔方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按需施教培的原则，突出培训的时代性、针对性和实效性；坚持学研用相结合的培训理念，推行教研、培训、自修一体化，以更新教育教学观念，提高教师综合素质和实践能力为重点，培养一支热爱卫生职业教育事业、富有开拓创新精神、具有较高职业教育素养和专业化水平的卫生职业教师队伍，为中等卫生职业教育的发展提供人才和技术支撑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目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立足课堂，聚焦实践”的宗旨，突出以参培教师为主体，以更新教师教育观念为前提，以培养其管理能力、教学能力、研究能力、创新精神和实践能力为核心，以提高理论水平和实践操作能力为目的，努力建设一支理念新、能力强、素质高的卫生职业教育骨干教师队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期间不安排任何旅游，培训结束需按时返回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（如有变化，以最后通知为准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培训内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教育教学管理、教师师德规范、现代信息技术、教师教学能力、</w:t>
      </w:r>
      <w:r>
        <w:rPr>
          <w:sz w:val="28"/>
          <w:szCs w:val="28"/>
        </w:rPr>
        <w:t>班主任技能、</w:t>
      </w:r>
      <w:r>
        <w:rPr>
          <w:rFonts w:ascii="宋体;SimSun" w:hAnsi="宋体;SimSun" w:cs="宋体;SimSun"/>
          <w:color w:val="000000"/>
          <w:sz w:val="28"/>
          <w:szCs w:val="28"/>
          <w:shd w:fill="FAFAFA" w:val="clear"/>
        </w:rPr>
        <w:t>教科研能力等模块。</w:t>
      </w:r>
      <w:r>
        <w:rPr>
          <w:color w:val="000000"/>
          <w:sz w:val="28"/>
          <w:szCs w:val="28"/>
        </w:rPr>
        <w:t>采取先集中学习，后分专题研修，最后集中总结提升的方式，通过“学校管理”、“教师师德”、“教学教研”、“软件制做”、“班主任风采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活动展开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训对象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任教师及管理人员共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其中专任教师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（含专业课教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文化课教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，管理人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（含中层及以上领导、教研组长、班主任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条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专任教师条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宪法和法律；具有良好的品行；具有相应的教师资格；师德考核优秀；教师年度考核良好及以上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完成学校下达的教学任务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来校工作两年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两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管理干部条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遵守宪法的法律；具有良好的品行；</w:t>
      </w:r>
      <w:r>
        <w:rPr>
          <w:rFonts w:ascii="宋体;SimSun" w:hAnsi="宋体;SimSun" w:cs="宋体;SimSun"/>
          <w:sz w:val="28"/>
          <w:szCs w:val="28"/>
        </w:rPr>
        <w:t>年度考核合格；</w:t>
      </w:r>
      <w:r>
        <w:rPr>
          <w:rFonts w:ascii="宋体;SimSun" w:hAnsi="宋体;SimSun" w:cs="宋体;SimSun"/>
          <w:color w:val="000000"/>
          <w:sz w:val="28"/>
          <w:szCs w:val="28"/>
        </w:rPr>
        <w:t>班主任年度考评良好及以上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具备管理岗位所需的专业、能力或技能条件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中层领导，或任班主任，或任教研组长，</w:t>
      </w:r>
      <w:r>
        <w:rPr>
          <w:rFonts w:ascii="宋体;SimSun" w:hAnsi="宋体;SimSun" w:cs="宋体;SimSun"/>
          <w:sz w:val="28"/>
          <w:szCs w:val="28"/>
        </w:rPr>
        <w:t>完成学校下达的各项任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69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工作程序</w:t>
      </w:r>
    </w:p>
    <w:p>
      <w:pPr>
        <w:pStyle w:val="Normal"/>
        <w:widowControl/>
        <w:shd w:fill="FFFFFF" w:val="clear"/>
        <w:spacing w:lineRule="exact" w:line="460"/>
        <w:ind w:firstLine="82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拟定选拔方案报学校领导批准。</w:t>
      </w:r>
    </w:p>
    <w:p>
      <w:pPr>
        <w:pStyle w:val="Normal"/>
        <w:widowControl/>
        <w:shd w:fill="FFFFFF" w:val="clear"/>
        <w:spacing w:lineRule="exact" w:line="460"/>
        <w:ind w:firstLine="8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符合报名条件、能合理安排时间的教职工请到医教室报名（可分别在民主路和临桂校区报名，须本人签字确认，一但入选，无故不得退出培训）。</w:t>
      </w:r>
    </w:p>
    <w:p>
      <w:pPr>
        <w:pStyle w:val="Normal"/>
        <w:widowControl/>
        <w:shd w:fill="FFFFFF" w:val="clear"/>
        <w:spacing w:lineRule="exact" w:line="460"/>
        <w:ind w:firstLine="8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医教室负责报名人员资格审查，初步确定参加培训职工名单。如报名人员多于计划培训人员时，专任教师培训人员参照近三年教师教学年度考核成绩依次选拔；班主任培训人员参照近三年班主任年度考评成绩依次选拔。</w:t>
      </w:r>
    </w:p>
    <w:p>
      <w:pPr>
        <w:pStyle w:val="Normal"/>
        <w:widowControl/>
        <w:shd w:fill="FFFFFF" w:val="clear"/>
        <w:spacing w:lineRule="exact" w:line="460"/>
        <w:ind w:firstLine="8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-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校领导班子审议确定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外出参加培训人选名单。</w:t>
      </w:r>
    </w:p>
    <w:p>
      <w:pPr>
        <w:pStyle w:val="Normal"/>
        <w:widowControl/>
        <w:shd w:fill="FFFFFF" w:val="clear"/>
        <w:spacing w:lineRule="exact" w:line="460"/>
        <w:ind w:firstLine="8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-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外出培训人员名单公示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医教室、人事科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雨林木风</dc:creator>
  <dc:description/>
  <cp:keywords/>
  <dc:language>en-US</dc:language>
  <cp:lastModifiedBy>Lenovo User</cp:lastModifiedBy>
  <cp:lastPrinted>2016-06-06T10:52:00Z</cp:lastPrinted>
  <dcterms:modified xsi:type="dcterms:W3CDTF">2016-06-08T01:04:00Z</dcterms:modified>
  <cp:revision>3</cp:revision>
  <dc:subject/>
  <dc:title>2016年学校教师外出培训人员选拔方案</dc:title>
</cp:coreProperties>
</file>