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关于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度校级领导及高级职称教师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体检安排的通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各位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校领导及高级职称教师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  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经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教育局决定，安排组织局直属单位校级领导、高级教师进行健康体检。现将有关事项通知如下：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一、体检对象：</w:t>
      </w:r>
    </w:p>
    <w:p>
      <w:pPr>
        <w:pStyle w:val="Normal"/>
        <w:spacing w:lineRule="exact" w:line="5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在职在编的校级领导和高级职称教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627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体检医院：</w:t>
      </w:r>
    </w:p>
    <w:p>
      <w:pPr>
        <w:pStyle w:val="Normal"/>
        <w:widowControl/>
        <w:shd w:fill="FFFFFF" w:val="clear"/>
        <w:spacing w:lineRule="exact" w:line="500"/>
        <w:ind w:left="627" w:hanging="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解放军第一八一医院健康管理中心（门诊楼三楼健康管理中心）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  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三、体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检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时间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201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日、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日、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日、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日、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日，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每日上午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7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：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30-12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：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00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进行，抽血时间在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10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：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30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之前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  <w:lang w:eastAsia="zh-CN"/>
        </w:rPr>
        <w:t>四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、体检流程及注意事项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（一）体检流程：前台护士处领取体检单并报到→开始体检（建议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先检需空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腹项目抽血、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B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超，其他项目顺序自己调整逐项体检）→营养早餐处用餐→项目检完后交体检单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  <w:lang w:eastAsia="zh-CN"/>
        </w:rPr>
        <w:t>交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至前台护士→体检完成</w:t>
      </w:r>
    </w:p>
    <w:p>
      <w:pPr>
        <w:pStyle w:val="Normal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（二）体检注意事项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627" w:hanging="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体检的前三天请保持清淡饮食，勿饮酒、避免剧烈运动。体检当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禁食、空腹（不饮水），经抽血、超声检查后，方可进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627" w:hanging="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体检开始后，请您按照体检表所列各项内容逐一接受健康检查。体</w:t>
      </w:r>
    </w:p>
    <w:p>
      <w:pPr>
        <w:pStyle w:val="Normal"/>
        <w:widowControl/>
        <w:shd w:fill="FFFFFF" w:val="clear"/>
        <w:spacing w:lineRule="exact" w:line="500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检中心会尽量安排调度，使您的体检过程更加顺畅、便捷。体检结束后，请您将体检表完整交付体检中心前台工作人员，体检中心将结果汇总整理后会尽快返还给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627" w:hanging="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为方便体检，体检的当天不宜化妆，不要佩戴项链，不宜穿连衣裙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及戴有金属钮扣或印有字、花的上衣，最好穿无扣的文化衫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627" w:hanging="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子宫附件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B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超、膀胱及前列腺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B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超检查者，为保证检查效果，需膀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胱充盈后才能完成检查，建议最好不要排晨尿，以缩短憋尿时间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627" w:hanging="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女性月经期间，不宜做妇科检查及尿液检查，怀孕或准备怀孕的女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性受检者，请事先告知医护人员，勿做放射检查及子宫刮片检查，未婚女性不检妇检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627" w:hanging="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体检者应如实填写清楚《体检人员基本情况》，以便医生综合分析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病情，提出防治意见。对体检表中涉及您个人隐私的有关内容，体检中心一定会严格管理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ind w:left="627" w:hanging="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备注：体检中心已免费准备了营养早餐，请不用自带早餐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30"/>
          <w:szCs w:val="30"/>
        </w:rPr>
        <w:t>9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0"/>
          <w:szCs w:val="30"/>
        </w:rPr>
        <w:t>、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各位职工务必按规定的《体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0"/>
          <w:szCs w:val="30"/>
        </w:rPr>
        <w:t>检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时间安排表》（见附件）参加。如有特殊情况不能在规定时间内体检的教职工请于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0"/>
          <w:szCs w:val="30"/>
        </w:rPr>
        <w:t>11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日（周六上午）到体检中心体检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楷体_GB2312;楷体" w:hAnsi="楷体_GB2312;楷体" w:eastAsia="楷体_GB2312;楷体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咨询电话：</w:t>
      </w:r>
      <w:r>
        <w:rPr>
          <w:rFonts w:eastAsia="楷体_GB2312;楷体" w:cs="宋体" w:ascii="楷体_GB2312;楷体" w:hAnsi="楷体_GB2312;楷体"/>
          <w:color w:val="333333"/>
          <w:kern w:val="0"/>
          <w:sz w:val="30"/>
          <w:szCs w:val="30"/>
        </w:rPr>
        <w:t>0773-389155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楷体_GB2312;楷体" w:hAnsi="楷体_GB2312;楷体" w:eastAsia="楷体_GB2312;楷体" w:cs="宋体"/>
          <w:color w:val="333333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附件：在职校级领导及高级职称教职工体检时间安排表 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4309" w:firstLine="731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0"/>
          <w:szCs w:val="30"/>
        </w:rPr>
        <w:t xml:space="preserve">                  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人事科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二○一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  <w:lang w:eastAsia="zh-CN"/>
        </w:rPr>
        <w:t>六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年十月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  <w:lang w:eastAsia="zh-CN"/>
        </w:rPr>
        <w:t>二十四</w:t>
      </w:r>
      <w:r>
        <w:rPr>
          <w:rFonts w:ascii="楷体_GB2312;楷体" w:hAnsi="楷体_GB2312;楷体" w:cs="宋体" w:eastAsia="楷体_GB2312;楷体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00" w:before="280" w:after="280"/>
        <w:ind w:firstLine="800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第一批体检名单（时间：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1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日周一）</w:t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223"/>
        <w:gridCol w:w="1226"/>
        <w:gridCol w:w="1225"/>
        <w:gridCol w:w="1223"/>
        <w:gridCol w:w="1225"/>
        <w:gridCol w:w="1211"/>
        <w:gridCol w:w="1209"/>
      </w:tblGrid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韩晓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蒋丽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林丽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李爱荣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周桂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val="en-US" w:eastAsia="zh-CN"/>
              </w:rPr>
              <w:t>刘娈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龙梅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危瑛峤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val="en-US" w:eastAsia="zh-CN"/>
              </w:rPr>
              <w:t>周家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廖燕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李瑾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李文杰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val="en-US" w:eastAsia="zh-CN"/>
              </w:rPr>
              <w:t>周嵩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徐安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第二批体检名单（时间：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日周二）</w:t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223"/>
        <w:gridCol w:w="1226"/>
        <w:gridCol w:w="1225"/>
        <w:gridCol w:w="1223"/>
        <w:gridCol w:w="1225"/>
        <w:gridCol w:w="1211"/>
        <w:gridCol w:w="1209"/>
      </w:tblGrid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唐耀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邓芝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邓淑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夏炳成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吴会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赵才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伍利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唐新明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秦征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周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蒋福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梁能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李艳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莫伟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陈礼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陈玉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迟芙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ind w:firstLine="1120"/>
        <w:jc w:val="left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第三批体检名单（时间：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日周三）</w:t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223"/>
        <w:gridCol w:w="1226"/>
        <w:gridCol w:w="1225"/>
        <w:gridCol w:w="1223"/>
        <w:gridCol w:w="1225"/>
        <w:gridCol w:w="1211"/>
        <w:gridCol w:w="1209"/>
      </w:tblGrid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陈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李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王超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廖蔓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唐玉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唐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高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秦丽华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毛学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吴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陈志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王涛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赵积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范亚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蒋建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张庆桂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ind w:firstLine="1120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00" w:before="280" w:after="280"/>
        <w:ind w:firstLine="1120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1120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第四批体检名单（时间：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日周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）</w:t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223"/>
        <w:gridCol w:w="1226"/>
        <w:gridCol w:w="1225"/>
        <w:gridCol w:w="1223"/>
        <w:gridCol w:w="1225"/>
        <w:gridCol w:w="1211"/>
        <w:gridCol w:w="1209"/>
      </w:tblGrid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罗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蒋柳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蔡金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刘志雄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刘丽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唐玉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蒋国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何耀纲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蒋东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阳秋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王有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黄雪勤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李绍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王红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宋建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唐雅琳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280" w:after="280"/>
        <w:ind w:firstLine="1120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第五批体检名单（时间：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日周五）</w:t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223"/>
        <w:gridCol w:w="1226"/>
        <w:gridCol w:w="1225"/>
        <w:gridCol w:w="1223"/>
        <w:gridCol w:w="1225"/>
        <w:gridCol w:w="1211"/>
        <w:gridCol w:w="1209"/>
      </w:tblGrid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廖秋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韦庆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黄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val="en-US" w:eastAsia="zh-CN"/>
              </w:rPr>
              <w:t>梁永坚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王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黄丽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殷翠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val="en-US" w:eastAsia="zh-CN"/>
              </w:rPr>
              <w:t>钟灵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张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文旭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粟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val="en-US" w:eastAsia="zh-CN"/>
              </w:rPr>
              <w:t>房天喜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雷蔚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曾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卿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val="en-US" w:eastAsia="zh-CN"/>
              </w:rPr>
              <w:t>曾宪凤</w:t>
            </w:r>
          </w:p>
        </w:tc>
      </w:tr>
      <w:tr>
        <w:trPr>
          <w:trHeight w:val="9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袁汉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刘忠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2:00Z</dcterms:created>
  <dc:creator>Administrator</dc:creator>
  <dc:description/>
  <dc:language>en-US</dc:language>
  <cp:lastModifiedBy>Administrator</cp:lastModifiedBy>
  <cp:lastPrinted>2015-11-13T15:59:00Z</cp:lastPrinted>
  <dcterms:modified xsi:type="dcterms:W3CDTF">2016-10-24T08:30:23Z</dcterms:modified>
  <cp:revision>8</cp:revision>
  <dc:subject/>
  <dc:title>关于2015年度教职工体检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