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>
          <w:b/>
          <w:b/>
          <w:color w:val="FF0000"/>
          <w:sz w:val="90"/>
          <w:szCs w:val="90"/>
        </w:rPr>
      </w:pPr>
      <w:r>
        <w:rPr>
          <w:b/>
          <w:color w:val="FF0000"/>
          <w:sz w:val="90"/>
          <w:szCs w:val="90"/>
        </w:rPr>
        <w:t>桂林市卫生学校文件</w:t>
      </w:r>
    </w:p>
    <w:p>
      <w:pPr>
        <w:pStyle w:val="Normal"/>
        <w:spacing w:lineRule="exact" w:line="600"/>
        <w:ind w:firstLine="63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3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3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3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卫校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23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ind w:firstLine="42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266690" cy="819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7" r="-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723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桂林市卫生学校选聘中层干部工作方案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vanish/>
          <w:kern w:val="0"/>
          <w:sz w:val="32"/>
          <w:szCs w:val="32"/>
        </w:rPr>
      </w:pPr>
      <w:r>
        <w:rPr>
          <w:rFonts w:cs="宋体;SimSun" w:ascii="宋体;SimSun" w:hAnsi="宋体;SimSun"/>
          <w:b/>
          <w:vanish/>
          <w:kern w:val="0"/>
          <w:sz w:val="32"/>
          <w:szCs w:val="32"/>
        </w:rPr>
      </w:r>
    </w:p>
    <w:p>
      <w:pPr>
        <w:pStyle w:val="Normal"/>
        <w:spacing w:lineRule="exact" w:line="580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spacing w:lineRule="exact" w:line="580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spacing w:lineRule="exact" w:line="580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spacing w:lineRule="exact" w:line="580"/>
        <w:rPr>
          <w:vanish/>
          <w:sz w:val="32"/>
          <w:szCs w:val="32"/>
        </w:rPr>
      </w:pPr>
      <w:r>
        <w:rPr>
          <w:vanish/>
          <w:sz w:val="32"/>
          <w:szCs w:val="32"/>
        </w:rPr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了选优配强我校中层干部，根据《党政领导干部选拔任用工作条例》、《事业单位领导人员管理暂行规定》、《中共桂林市委员会机构编制委员会关于印发〈桂林市卫生学校职能配置、内设机构和人员编制规定〉的通知》（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市编〔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2019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等有关规定，决定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校中层干部</w:t>
      </w:r>
      <w:r>
        <w:rPr>
          <w:rFonts w:ascii="仿宋_GB2312" w:hAnsi="仿宋_GB2312" w:cs="仿宋_GB2312" w:eastAsia="仿宋_GB2312"/>
          <w:sz w:val="32"/>
          <w:szCs w:val="32"/>
        </w:rPr>
        <w:t>岗位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选聘。为做好此项工作，特制定本工作方案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指导思想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全面贯彻党的教育方针，以办好人民满意的教育为目标，坚持事业为上、以事择人、人岗相适的原则，按照新时期好干部标准选拔干部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激励广大干部想干事、能干事、干成事，让有为者有位，让敢担当者有发展平台，干部能上能下，</w:t>
      </w:r>
      <w:r>
        <w:rPr>
          <w:rFonts w:ascii="仿宋_GB2312" w:hAnsi="仿宋_GB2312" w:cs="仿宋_GB2312" w:eastAsia="仿宋_GB2312"/>
          <w:sz w:val="32"/>
          <w:szCs w:val="32"/>
        </w:rPr>
        <w:t>建设一支年富力强、忠诚担当、求真务实、符合学校建设和发展需要的干部队伍，为促进学校快速建设和发展提供坚强的组织保证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二、组织领导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中层干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选聘工作在市教育局党组和学校领导班子的领导下进行。成立选聘学校中层干部工作领导小组、工作小组、监督小组，负责对公开选聘工作的统筹组织、协调指导及监督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小组成员名单如下：</w:t>
      </w:r>
    </w:p>
    <w:p>
      <w:pPr>
        <w:pStyle w:val="Normal"/>
        <w:snapToGrid w:val="false"/>
        <w:spacing w:lineRule="exact" w:line="46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领导小组</w:t>
      </w:r>
    </w:p>
    <w:p>
      <w:pPr>
        <w:pStyle w:val="Normal"/>
        <w:snapToGrid w:val="false"/>
        <w:spacing w:lineRule="exact" w:line="46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岑中尧（校长、党委书记）</w:t>
      </w:r>
    </w:p>
    <w:p>
      <w:pPr>
        <w:pStyle w:val="Normal"/>
        <w:snapToGrid w:val="false"/>
        <w:spacing w:lineRule="exact" w:line="46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：各分管工作副校长、专职副书记</w:t>
      </w:r>
    </w:p>
    <w:p>
      <w:pPr>
        <w:pStyle w:val="Normal"/>
        <w:spacing w:lineRule="exact" w:line="460"/>
        <w:ind w:firstLine="80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领导小组下设办公室，办公室设在学校人事科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公室主任由分管人事工作领导兼任，办公室副主任由人事科长兼任。</w:t>
      </w:r>
    </w:p>
    <w:p>
      <w:pPr>
        <w:pStyle w:val="Normal"/>
        <w:spacing w:lineRule="exact" w:line="460"/>
        <w:ind w:firstLine="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工作小组</w:t>
      </w:r>
    </w:p>
    <w:p>
      <w:pPr>
        <w:pStyle w:val="Normal"/>
        <w:snapToGrid w:val="false"/>
        <w:spacing w:lineRule="exact" w:line="46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俞荣（专职副书记）</w:t>
      </w:r>
    </w:p>
    <w:p>
      <w:pPr>
        <w:pStyle w:val="Normal"/>
        <w:snapToGrid w:val="false"/>
        <w:spacing w:lineRule="exact" w:line="460"/>
        <w:ind w:firstLine="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成  员：人事科长、党办主任、校办主任及相应科室干事</w:t>
      </w:r>
    </w:p>
    <w:p>
      <w:pPr>
        <w:pStyle w:val="Normal"/>
        <w:spacing w:lineRule="exact" w:line="460"/>
        <w:ind w:firstLine="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监督小组</w:t>
      </w:r>
    </w:p>
    <w:p>
      <w:pPr>
        <w:pStyle w:val="Normal"/>
        <w:snapToGrid w:val="false"/>
        <w:spacing w:lineRule="exact" w:line="46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组  长：莫伟军（纪检委员）</w:t>
      </w:r>
    </w:p>
    <w:p>
      <w:pPr>
        <w:pStyle w:val="Normal"/>
        <w:snapToGrid w:val="false"/>
        <w:spacing w:lineRule="exact" w:line="460"/>
        <w:ind w:firstLine="8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  员：纪检委员、工会委员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公开选聘岗位职数、范围及任职资格条件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一）选聘</w:t>
      </w:r>
      <w:r>
        <w:rPr>
          <w:rFonts w:ascii="仿宋_GB2312" w:hAnsi="仿宋_GB2312" w:cs="仿宋_GB2312" w:eastAsia="仿宋_GB2312"/>
          <w:bCs/>
          <w:sz w:val="32"/>
          <w:szCs w:val="32"/>
        </w:rPr>
        <w:t>岗位职数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</w:rPr>
        <w:t>桂林市卫生学校职能配置、内设机构和人员编制规定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核定内设机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核定内设机构正科级领导职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，副科级领导职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。现根据工作需要，中层管理岗位设置如下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办公室（正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副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人事科（正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财务科（正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副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教务科（正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副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教研科（正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学生科（正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副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招生就业科（正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副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总务科（正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副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选聘范围</w:t>
      </w:r>
    </w:p>
    <w:p>
      <w:pPr>
        <w:pStyle w:val="Normal"/>
        <w:spacing w:lineRule="exact" w:line="4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桂林市卫生学校符合</w:t>
      </w:r>
      <w:r>
        <w:rPr>
          <w:rFonts w:ascii="仿宋_GB2312" w:hAnsi="仿宋_GB2312" w:cs="仿宋_GB2312" w:eastAsia="仿宋_GB2312"/>
          <w:sz w:val="32"/>
          <w:szCs w:val="32"/>
        </w:rPr>
        <w:t>选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件的在编在岗教师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选聘岗位任职资格条件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基本条件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思想政治素质好。有一定的政治理论和政策水平，事业心强，开拓进取，作风正派，师德优良，遵纪守法，廉洁自律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具有胜任岗位职责所必需的专业知识、职业素养和实践经验，具有较高的教育教学水平，具有较强的教育教学管理和组织协调能力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具有较强的事业心和责任感，爱岗敬业、乐于奉献，富有教育情怀，能够全身心投入工作，实绩突出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具有驾驭全局的能力，善于组织协调，民主作风好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具有正常履行职责的身体条件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任职资格条件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具有五年（含五年）以上工作经历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具有大学本科及以上学历，总务科副职可适当放宽至大专学历。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以本方案执行时间为准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男女职工年龄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周岁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竞聘教务科长、教研科长岗位的，须具有高级专业技术职务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竞聘办公室主任及副主任、人事科长、教务科长、学生科长的人员，须是中共正式党员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竞聘中层干部正职岗位的，须在本校或其他企事业单位担任或代理过中层正副职、支部书记及委员、教研组长职务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（含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）以上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有下列情形之一的，不得报名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正在受司法机关立案侦察、纪检监察部门立案审查的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正在党纪政纪处分所规定的提拔使用限制期的；曾因犯罪受过刑事处罚或曾被行政拘留的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近三年有年度考核为不合格或基本合格等次者；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存在党风廉政建设等方面“一票否决”情形的人员以及法律、行政法规规定的其他情形。</w:t>
      </w:r>
    </w:p>
    <w:p>
      <w:pPr>
        <w:pStyle w:val="Normal"/>
        <w:snapToGrid w:val="false"/>
        <w:spacing w:lineRule="exact" w:line="46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b/>
          <w:sz w:val="32"/>
          <w:szCs w:val="32"/>
        </w:rPr>
        <w:t>聘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原则及期限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一）聘任原则  　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　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、坚持党管干部原则。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　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、坚持德才兼备、以德为先原则。 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　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坚持群众公认、注重实绩原则。  　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　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、坚持公开、竞争、择优原则。  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　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坚持民主集中制原则。  　　</w:t>
      </w:r>
    </w:p>
    <w:p>
      <w:pPr>
        <w:pStyle w:val="Normal"/>
        <w:spacing w:lineRule="exact" w:line="460"/>
        <w:ind w:firstLine="960"/>
        <w:rPr/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、坚持依法办事原则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60"/>
        <w:ind w:firstLine="80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二）聘任期限：任职期限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，第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为试用期。</w:t>
      </w:r>
    </w:p>
    <w:p>
      <w:pPr>
        <w:pStyle w:val="Normal"/>
        <w:spacing w:lineRule="exact" w:line="4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公开选聘的步骤和程序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确定选聘方案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前）</w:t>
      </w:r>
    </w:p>
    <w:p>
      <w:pPr>
        <w:pStyle w:val="Normal"/>
        <w:spacing w:lineRule="exact" w:line="4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确定选聘方案，并报教育局审核、备案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发布公告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）</w:t>
      </w:r>
    </w:p>
    <w:p>
      <w:pPr>
        <w:pStyle w:val="Normal"/>
        <w:spacing w:lineRule="exact" w:line="46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学校公告栏、校园网发布选聘公告，公布选聘的岗位职数、任职资格条件、竞聘程序等信息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组织报名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前）</w:t>
      </w:r>
    </w:p>
    <w:p>
      <w:pPr>
        <w:pStyle w:val="Normal"/>
        <w:spacing w:lineRule="exact" w:line="4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报名人员到人事科报名，人事科汇总后报领导小组审核。</w:t>
      </w:r>
    </w:p>
    <w:p>
      <w:pPr>
        <w:pStyle w:val="Normal"/>
        <w:spacing w:lineRule="exact" w:line="460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报名时提供以下有效证件（原件及复印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份，原件审核后退回）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①</w:t>
      </w:r>
      <w:r>
        <w:rPr>
          <w:rFonts w:ascii="仿宋_GB2312" w:hAnsi="仿宋_GB2312" w:cs="仿宋_GB2312" w:eastAsia="仿宋_GB2312"/>
          <w:sz w:val="32"/>
          <w:szCs w:val="32"/>
        </w:rPr>
        <w:t>报名人员应认真填写《报名登记表》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，交本人近期一寸免冠照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及电子版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②</w:t>
      </w:r>
      <w:r>
        <w:rPr>
          <w:rFonts w:ascii="仿宋_GB2312" w:hAnsi="仿宋_GB2312" w:cs="仿宋_GB2312" w:eastAsia="仿宋_GB2312"/>
          <w:sz w:val="32"/>
          <w:szCs w:val="32"/>
        </w:rPr>
        <w:t>学历、学位证书、身份证、专业技术职务、荣誉证书原件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学校人事科对报名者年龄、学历、专业技术职务、任职经历等资格提出初审意见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资格审查（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前）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cs="仿宋_GB2312" w:eastAsia="仿宋_GB2312"/>
          <w:sz w:val="32"/>
          <w:szCs w:val="32"/>
        </w:rPr>
        <w:t>由领导小组办公室负责对报名人员的资格审查。出现选聘岗位无人报名时，由领导小组研究决定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公布报名资格审查合格人选名单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校园网和两校区公示栏对报名资格审查合格人选进行公布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竞聘演讲（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通过报名资格审查的人员进入演讲环节，具体演讲时间、地点及有关要求另行通知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进入演讲的人员要按指定的时间、地点及要求参加演讲。未能按时参加的，视为自动放弃竞聘资格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竞聘演讲由领导小组组织实施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每人演讲时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。主要就个人管理理念、工作思路等进行竞职演讲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组织评审组和学校教职工根据竞聘者演讲情况进行民主测评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七）确定考察对象和组织考察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小组根据民主测评结果，结合岗位职责要求、人岗相适度，研究确定考察对象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由领导小组组织人员对拟聘任干部进行考察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格落实“凡提四必”制度，从严把好政治关、品行关、作风关、廉政关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决定任用人选和任前公示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）</w:t>
      </w:r>
    </w:p>
    <w:p>
      <w:pPr>
        <w:pStyle w:val="Normal"/>
        <w:spacing w:lineRule="exact" w:line="460"/>
        <w:ind w:firstLine="80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拟任用人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必须服从领导小组的调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小组根据考察情况研究确定拟任用人选，并进行任前公示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办理任职手续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前）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拟任人选公示后，未发现影响任用问题的，按规定办理备案后任职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460"/>
        <w:ind w:firstLine="60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学校全体教职工要高度重视这次选聘工作，充分认识这次选聘中层干部工作的重要意义。切实按照要求和部署，精心组织，积极动员，鼓励符合条件的人员踊跃报名参与。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做好宣传发动，使全体教职工充分了解、积极支持，为公开选聘工作创造良好的氛围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要严肃纪律，加强监督，防止和排除选人用人上不正之风的干扰，严肃查处违法违纪行为，确保公开选聘工作的公正性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在竞聘选拔工作中发现的违规违纪行为，可向学校监督小组举报、申诉，亦可向上级党组织、人事部门及纪检监察机关举报、申诉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460"/>
        <w:ind w:firstLine="60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则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460"/>
        <w:ind w:firstLine="608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方案由领导小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解释 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460"/>
        <w:ind w:firstLine="608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未尽事宜，由领导小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决定。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spacing w:lineRule="exact" w:line="460"/>
        <w:ind w:firstLine="608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工作方案自发布之起施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。</w:t>
      </w:r>
    </w:p>
    <w:p>
      <w:pPr>
        <w:pStyle w:val="Normal"/>
        <w:ind w:right="-31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560"/>
        <w:ind w:right="-31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31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桂林市卫生学校</w:t>
      </w:r>
    </w:p>
    <w:p>
      <w:pPr>
        <w:pStyle w:val="Normal"/>
        <w:spacing w:lineRule="exact" w:line="560"/>
        <w:ind w:right="-313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8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13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ascii="仿宋;宋体" w:hAnsi="仿宋;宋体" w:cs="仿宋;宋体" w:eastAsia="仿宋;宋体"/>
          <w:sz w:val="32"/>
          <w:szCs w:val="32"/>
        </w:rPr>
        <w:t>报名登记表</w:t>
      </w:r>
    </w:p>
    <w:p>
      <w:pPr>
        <w:pStyle w:val="Normal"/>
        <w:spacing w:lineRule="exact" w:line="560"/>
        <w:jc w:val="center"/>
        <w:rPr/>
      </w:pPr>
      <w:r>
        <w:rPr/>
        <w:t>报名登记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45"/>
        <w:gridCol w:w="1143"/>
        <w:gridCol w:w="1419"/>
        <w:gridCol w:w="971"/>
        <w:gridCol w:w="363"/>
        <w:gridCol w:w="1278"/>
        <w:gridCol w:w="126"/>
        <w:gridCol w:w="1767"/>
      </w:tblGrid>
      <w:tr>
        <w:trPr>
          <w:trHeight w:val="168" w:hRule="atLeast"/>
          <w:cantSplit w:val="true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89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证件照）</w:t>
            </w:r>
          </w:p>
        </w:tc>
      </w:tr>
      <w:tr>
        <w:trPr>
          <w:trHeight w:val="155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 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务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方正宋三简体;宋体" w:cs="方正宋三简体;宋体" w:ascii="方正宋三简体;宋体" w:hAnsi="方正宋三简体;宋体"/>
              </w:rPr>
              <w:t xml:space="preserve">  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1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1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宋体;SimSun" w:hAnsi="宋体;SimSun"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 任  职  务</w:t>
            </w:r>
          </w:p>
        </w:tc>
        <w:tc>
          <w:tcPr>
            <w:tcW w:w="7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2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  名  岗  位</w:t>
            </w:r>
          </w:p>
        </w:tc>
        <w:tc>
          <w:tcPr>
            <w:tcW w:w="3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调配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1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21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100"/>
          <w:sz w:val="36"/>
          <w:szCs w:val="36"/>
        </w:rPr>
      </w:pPr>
      <w:r>
        <w:rPr>
          <w:rFonts w:cs="宋体;SimSun" w:ascii="宋体;SimSun" w:hAnsi="宋体;SimSun"/>
          <w:spacing w:val="100"/>
          <w:sz w:val="36"/>
          <w:szCs w:val="36"/>
        </w:rPr>
      </w:r>
    </w:p>
    <w:tbl>
      <w:tblPr>
        <w:tblW w:w="8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915"/>
        <w:gridCol w:w="1034"/>
        <w:gridCol w:w="509"/>
        <w:gridCol w:w="871"/>
        <w:gridCol w:w="297"/>
        <w:gridCol w:w="838"/>
        <w:gridCol w:w="3478"/>
      </w:tblGrid>
      <w:tr>
        <w:trPr>
          <w:trHeight w:val="90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794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三年年度考核结果</w:t>
            </w:r>
          </w:p>
        </w:tc>
        <w:tc>
          <w:tcPr>
            <w:tcW w:w="7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 谓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 貌</w:t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 作 单 位 及 职 务</w:t>
            </w:r>
          </w:p>
        </w:tc>
      </w:tr>
      <w:tr>
        <w:trPr>
          <w:trHeight w:val="9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8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</w:t>
            </w:r>
          </w:p>
        </w:tc>
        <w:tc>
          <w:tcPr>
            <w:tcW w:w="794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22"/>
              <w:jc w:val="left"/>
              <w:rPr/>
            </w:pP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本人承诺：所提供的个人信息和证明材料真实准确</w:t>
            </w:r>
            <w:r>
              <w:rPr>
                <w:rFonts w:eastAsia="仿宋_GB2312" w:ascii="仿宋_GB2312" w:hAnsi="仿宋_GB2312"/>
                <w:b/>
                <w:sz w:val="26"/>
                <w:szCs w:val="26"/>
              </w:rPr>
              <w:t>,</w:t>
            </w:r>
            <w:r>
              <w:rPr>
                <w:rFonts w:ascii="仿宋_GB2312" w:hAnsi="仿宋_GB2312" w:eastAsia="仿宋_GB2312"/>
                <w:b/>
                <w:sz w:val="26"/>
                <w:szCs w:val="26"/>
              </w:rPr>
              <w:t>对因提供有关信息、证件不实或违反有关规定造成的后果，责任自负。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签名：  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审意见</w:t>
            </w:r>
          </w:p>
        </w:tc>
        <w:tc>
          <w:tcPr>
            <w:tcW w:w="3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核人签名：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意见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审核人签名：</w:t>
            </w:r>
          </w:p>
          <w:p>
            <w:pPr>
              <w:pStyle w:val="Normal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pacing w:val="100"/>
          <w:sz w:val="44"/>
          <w:szCs w:val="44"/>
        </w:rPr>
      </w:pPr>
      <w:r>
        <w:rPr>
          <w:rFonts w:cs="宋体;SimSun" w:ascii="宋体;SimSun" w:hAnsi="宋体;SimSun"/>
          <w:spacing w:val="100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39:00Z</dcterms:created>
  <dc:creator>Administrator</dc:creator>
  <dc:description/>
  <cp:keywords/>
  <dc:language>en-US</dc:language>
  <cp:lastModifiedBy>雨林木风</cp:lastModifiedBy>
  <cp:lastPrinted>2019-04-09T16:20:00Z</cp:lastPrinted>
  <dcterms:modified xsi:type="dcterms:W3CDTF">2019-12-25T02:39:00Z</dcterms:modified>
  <cp:revision>2</cp:revision>
  <dc:subject/>
  <dc:title>桂林市卫生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